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BITELJSKI ZAKON</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 xml:space="preserve">(Urednički pročišćeni tekst, „Narodne novine“, broj 75/14, 83/14 – Izvješće o završnim odredbama... i </w:t>
      </w:r>
      <w:r>
        <w:rPr>
          <w:rFonts w:eastAsia="Times New Roman" w:cs="Times New Roman" w:ascii="Times New Roman" w:hAnsi="Times New Roman"/>
          <w:b/>
          <w:color w:val="000000"/>
          <w:sz w:val="24"/>
          <w:szCs w:val="24"/>
          <w:lang w:eastAsia="hr-HR"/>
        </w:rPr>
        <w:t>05/15</w:t>
      </w:r>
      <w:r>
        <w:rPr>
          <w:rFonts w:eastAsia="Times New Roman" w:cs="Times New Roman" w:ascii="Times New Roman" w:hAnsi="Times New Roman"/>
          <w:color w:val="000000"/>
          <w:sz w:val="24"/>
          <w:szCs w:val="24"/>
          <w:lang w:eastAsia="hr-HR"/>
        </w:rPr>
        <w:t xml:space="preserve"> - </w:t>
      </w:r>
      <w:r>
        <w:rPr>
          <w:rFonts w:eastAsia="Times New Roman" w:cs="Times New Roman" w:ascii="Times New Roman" w:hAnsi="Times New Roman"/>
          <w:b/>
          <w:color w:val="000000"/>
          <w:sz w:val="24"/>
          <w:szCs w:val="24"/>
          <w:lang w:eastAsia="hr-HR"/>
        </w:rPr>
        <w:t>RUSRH</w:t>
      </w:r>
      <w:r>
        <w:rPr>
          <w:rFonts w:eastAsia="Times New Roman" w:cs="Times New Roman" w:ascii="Times New Roman" w:hAnsi="Times New Roman"/>
          <w:color w:val="000000"/>
          <w:sz w:val="24"/>
          <w:szCs w:val="24"/>
          <w:lang w:eastAsia="hr-HR"/>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vi dio</w:t>
        <w:br/>
        <w:br/>
        <w:t>UVODNE ODREDBE</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Sadržaj Zakona</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im se Zakonom uređuju brak, izvanbračna zajednica žene i muškarca, odnosi roditelja i djece, mjere za zaštitu prava i dobrobiti djeteta, posvojenje, skrbništvo, uzdržavanje, obvezno savjetovanje i obiteljska medijacija te postupci u vezi s obiteljskim odnosima i skrbništvom.</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Izrazi koji se koriste u ovom Zakonu, a imaju rodno značenje koriste se neutralno i odnose se jednako na muški i ženski spol.</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adrži odredbe koje su u skladu sa sljedećim aktima Europske unije: Direktivom Vijeća 2004/83/EZ od 29. travnja 2004. o minimalnim standardima za kvalifikaciju i status državljana treće zemlje ili osoba bez državljanstva kao izbjeglica ili osoba kojima je na drugi način potrebna međunarodna zaštita te o sadržaju odobrene zaštite (SL L 304, 30. 9. 2004.) i Direktivom 2011/93/EU Europskog parlamenta i Vijeća od 13. prosinca 2011. o suzbijanju seksualnog zlostavljanja i seksualnog iskorištavanja djece i dječje pornografije te o zamjeni Okvirne odluke Vijeća 2004/68/PUP (SL L 335, 17. 12. 2011.).</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Temeljna načela</w:t>
      </w:r>
    </w:p>
    <w:p>
      <w:pPr>
        <w:pStyle w:val="Normal"/>
        <w:spacing w:lineRule="auto" w:line="240" w:before="0" w:after="0"/>
        <w:jc w:val="center"/>
        <w:rPr>
          <w:rFonts w:ascii="Times New Roman" w:hAnsi="Times New Roman" w:eastAsia="Times New Roman" w:cs="Times New Roman"/>
          <w:bCs/>
          <w:i/>
          <w:i/>
          <w:iCs/>
          <w:color w:val="000000"/>
          <w:sz w:val="24"/>
          <w:szCs w:val="24"/>
          <w:lang w:eastAsia="hr-HR"/>
        </w:rPr>
      </w:pPr>
      <w:r>
        <w:rPr>
          <w:rFonts w:eastAsia="Times New Roman" w:cs="Times New Roman" w:ascii="Times New Roman" w:hAnsi="Times New Roman"/>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ravnopravnosti žene i muškarc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ena i muškarac imaju međusobno jednaka prava i dužnosti u svim obiteljsko-pravnim odnosima, a posebno u odnosu na roditeljsk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solidarnosti, uzajamnoga poštovanja i pomaganja svih članova obitelj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olidarnost je temeljno načelo obiteljskog života. Svi članovi obitelji moraju se uzajamno poštovati i jedan drugom pomag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ilje u obitelji predstavlja posebno tešku povredu načela iz stavka 1. ovoga članka. Prevencija, sankcioniranje i suzbijanje svih vrsta nasilja u obitelji uređuje se posebnim zako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prvenstvene zaštite dobrobiti i prav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ovi i javnopravna tijela koja vode postupke u kojima se izravno ili neizravno odlučuje o pravima djeteta moraju ponajprije štititi prava djeteta i njegovu dobrobi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ma pravo ostvarivati osobne odnose s oba roditelja ako to nije u suprotnosti s djetet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prvenstvenoga prava roditelja da skrbe o djetetu te dužnosti tijela da im pruža pomoć</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Roditelji prije svih imaju pravo, dužnost i odgovornost živjeti sa svojim djetetom i skrbiti se o djetetu, a pomoć im se pruža i intervenira samo u slučaju potre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razmjerne i najblaže intervencije u obiteljski živo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re kojima se zadire u obiteljski život prihvatljive su samo ako se zaštita ne može osigurati poduzimanjem blažih mjera te pružanjem preventivne pomoći i potpore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skrbničke zaštite djeteta bez roditeljske skrbi te odrasle osobe koja nije sposobna brinuti se o seb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Skrbnička zaštita djeteta bez roditeljske skrbi, odrasle osobe s invaliditetom i odrasle osobe koja se iz drugih razloga nije sposobna sama brinuti o sebi i o svojim pravima i interesima mora biti primjerena uz obvezu poštivanja temeljnih ljudskih prava, kao i prava djeteta te dobrobiti osobe pod skrbništv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sporazumnog rješavanja obiteljskih odnos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icanje sporazumnog rješavanja obiteljskih odnosa zadaća je svih koji obitelji pružaju stručnu pomoć ili odlučuju o obiteljskim odnos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Načelo žurnosti u rješavanju obiteljsko-pravnih stvari u vezi s djetet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vim postupcima u obiteljsko-pravnim stvarima u vezi s djetetom nadležna tijela moraju postupati žurno uz istodobnu zaštitu djetetove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Izvanbračna zajednic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be ovoga Zakona o učincima izvanbračne zajednice primjenjuju se na životnu zajednicu neudane žene i neoženjenoga muškarca koja traje najmanje tri godine, a kraće ako je u njoj rođeno zajedničko dijete ili ako je nastavljena sklapanjem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anbračna zajednica koja ispunjava pretpostavke iz stavka 1. ovoga članka stvara osobne i imovinske učinke kao bračna zajednica te se na nju na odgovarajući način primjenjuju odredbe ovoga Zakona o osobnim i imovinskim odnosima bračnih drugova odnosno odredbe drugih zakona kojima se uređuju osobni, imovinski i drugi odnosi bračnih drug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epovoljno postupanje prema izvanbračnim drugovima u pogledu pristupa koristima, povlasticama, ali i obvezama zajamčenim bračnim drugovima koje ne može biti opravdano objektivnim razlozima te koje nije nužno za ostvarenje istih predstavlja diskriminaciju temeljem obiteljskog statu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zličito postupanje propisano člankom 30. ovoga Zakona ne predstavlja nepovoljno postupanje iz stavka 3.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ugi dio</w:t>
        <w:br/>
        <w:br/>
        <w:t>BRAK</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Brak</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k je zakonom uređena životna zajednica žene i muškarc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SKLAPANJE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lici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k se sklapa suglasnom izjavom žene i muškarca u građanskom ili vjerskom obli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k u građanskom obliku sklapa se pred matičar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ak se u vjerskom obliku s učincima građanskoga braka sklapa pred službenikom vjerske zajednice koja s Republikom Hrvatskom o tome ima uređene pravne odno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lapanje braka u građanskom obliku</w:t>
      </w:r>
    </w:p>
    <w:p>
      <w:pPr>
        <w:pStyle w:val="Normal"/>
        <w:spacing w:lineRule="auto" w:line="240" w:before="0" w:after="0"/>
        <w:jc w:val="center"/>
        <w:rPr>
          <w:rFonts w:ascii="Times New Roman" w:hAnsi="Times New Roman" w:eastAsia="Times New Roman" w:cs="Times New Roman"/>
          <w:bCs/>
          <w:i/>
          <w:i/>
          <w:iCs/>
          <w:color w:val="000000"/>
          <w:sz w:val="24"/>
          <w:szCs w:val="24"/>
          <w:lang w:eastAsia="hr-HR"/>
        </w:rPr>
      </w:pPr>
      <w:r>
        <w:rPr>
          <w:rFonts w:eastAsia="Times New Roman" w:cs="Times New Roman" w:ascii="Times New Roman" w:hAnsi="Times New Roman"/>
          <w:bCs/>
          <w:i/>
          <w:i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i/>
          <w:iCs/>
          <w:color w:val="000000"/>
          <w:sz w:val="24"/>
          <w:szCs w:val="24"/>
          <w:lang w:eastAsia="hr-HR"/>
        </w:rPr>
        <w:t>Prijava namjere sklapanja braka</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vjesta i ženik svoju namjeru sklapanja braka u građanskom obliku osobno prijavljuju matičaru nadležnom za mjesto u kojem žele sklopit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vjesta i ženik dužni su dostaviti odgovarajuće isprave ako to matičar zahtije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zilanti i stranci pod supsidijarnom zaštitom prijavi iz stavka 1. ovoga članka prilažu potvrdu nadležnog tijela o odobrenju azila odnosno supsidijarne zaštite te odgovarajući dokaz o nepostojanju drugog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govarajućim dokazom o nepostojanju drugog braka smatra se izjava dana kod javnog biljež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matičara prije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tičar će na temelju izjava nevjeste i ženika i na drugi način provjeriti jesu li ispunjene pretpostavke za sklapanje bra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je za sklapanje braka potrebna sudska odluka, matičar će nevjestu i ženika uputiti da je prib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matičar utvrdi da nije ispunjena koja od pretpostavki za sklapanje braka, usmeno će priopćiti nevjesti i ženiku da nije dopušteno sklopiti brak i o tome sastaviti bilješku u prijavi namjere sklapan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utvrdi da su ispunjene pretpostavke za sklapanje braka, matičar će uzeti izjave koje sadrže sporazum nevjeste i ženika o izboru prezim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evjesta i ženik svojim će potpisom potvrditi da su upoznati s osobnim pravima i dužnostima u braku te mogućnošću uređenja imovinskih odnosa prema odredbama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tvrđivanje dopustivosti sklapanja braka po zahtjevu nevjeste i ž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vjesta i ženik mogu u roku od osam dana od dana priopćenja o nedopustivosti sklapanja braka nadležnom uredu za poslove opće uprave podnijeti zahtjev za utvrđivanje ispunjavaju li pretpostavke za sklapanje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ležni ured obvezan je odlučiti o zahtjevu iz stavka 1. ovoga članka u roku od petnaest dana od dana primitka zahtje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đivanje dana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tičar će u dogovoru s nevjestom i ženikom koji žele sklopiti brak u građanskom obliku dan za sklapanje braka odrediti u pravilu u razdoblju od tridesetoga do četrdeset petoga dana od dana prijave namjere sklapan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ako za to postoje opravdani razlozi, matičar može odobriti sklapanje braka prije tridesetoga te najkasnije do devedesetoga dana od dana prijave namjere sklapan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tičar će nevjesti i ženiku preporučiti da do dana sklapanja braka posjete savjetovalište za brak i obitelj.</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to i dan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k se sklapa na svečan način u službenoj prostoriji, a iznimno na drugom prikladnom mjestu prema odluci matičara i uz plaćanje posebne naknade za sklapanje braka izvan službene prostor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k se sklapa u nazočnosti nevjeste i ženika, matičara i dvaju svjedoka koji moraju biti punoljetni i poslovno sposob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a dan određen za sklapanje braka ne pristupe nevjesta, ženik ili oboje, a izostanak ne opravdaju, smatrat će se da je prijava namjere sklapanja braka povuč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poslove uprave pravilnikom će propisati mjerila za određivanje iznosa naknade iz stavka 1. ovoga članka te namjenu prihoda ostvarenih od posebne naknad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matičara na dan sklapanja braka i trenutak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dan i u vrijeme određeno za sklapanje braka matičar će objaviti da su osobno nazočni nevjesta, ženik i svjedoci te da nema zapreka za sklapanje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tičar će prigodnim govorom upoznati nevjestu i ženika s odredbama ovoga Zakona o njihovim pravima i dužnostima i istaknuti značenje braka, a posebice da je skladan brak od najveće važnosti za obiteljski živo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evjestu i ženika matičar će poimence upitati pristaju li međusobno sklopit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ak je sklopljen kad nevjesta i ženik izjave svoj pristan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kon pristanka matičar će objaviti da je među ženom i muškarcem, navedenim njihovim osobnim imenima, sklopljen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klopljeni brak matičar će upisati u maticu vjenča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mah nakon upisa sklopljenog braka u maticu vjenčanih matičar će bračnim drugovima uručiti izvadak iz matice vjenčanih.</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lapanje braka u vjerskom obliku s građanskopravnim učinc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matičara pri sastavljanju potvrde o ispunjenju pretpostavki za sklapanje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vjesta i ženik koji žele sklopiti brak u vjerskom obliku pribavit će od matičara nadležnog za mjesto u kojemu žele sklopiti brak potvrdu o ispunjenju pretpostavaka za sklapanje braka propisanih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izdavanja potvrde iz stavka 1. ovoga članka matičar će na odgovarajući način primijeniti odredbe članaka 15. i 1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tvrdi iz stavka 1. ovoga članka matičar će navesti da je nevjestu i ženika upoznao s osobnim pravima i dužnostima u braku, s mogućnošću uređenja imovinskih odnosa prema odredbama ovoga Zakona te njihove sporazumne izjave o izboru prezim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tvrda iz stavka 1. ovoga članka vrijedi tri mjeseca od dana izd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atičar će upozoriti nevjestu i ženika da upisom u državnu maticu vjenčanih njihov brak sklopljen u vjerskom obliku ima učinke građanskog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nadležan za poslove uprave pravilnikom će propisati sadržaj i oblik potvrde iz stavka 1.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službenika vjerske zajednice i matičara nakon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lužbenik vjerske zajednice pred kojim je sklopljen brak u vjerskom obliku dostavit će matičaru iz članka 20. stavka 1. ovoga Zakona ispravu koju su potpisali žena, muž, svjedoci i službenik vjerske zajednice kojom potvrđuje da je brak skloplje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rava iz stavka 1. ovoga članka dostavlja se matičaru u roku od pet dana od dana sklapanja bra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Brak sklopljen u vjerskom obliku matičar je dužan upisati u maticu vjenčanih u roku od tri dana od dana primitka isprave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mah nakon upisa sklopljenog braka u maticu vjenčanih matičar će bračnim drugovima dostaviti izvadak iz matice vjenčanih.</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Građanskopravni učinci braka sklopljenoga u vjerskom oblik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k sklopljen u vjerskom obliku, sukladno odredbama članka 13. stavka 3. i članka 20. stavaka 1. i 4. ovoga Zakona, ima od dana sklapanja sve učinke građanskoga braka propisane ovim Zakon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PRETPOSTAVKE ZA SKLAPANJE BR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tpostavke za postojanje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azličitost spolova, izjava i postupak sklap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ostojanje braka potrebno 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u nevjesta i ženik osobe različita spol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su nevjesta i ženik izjavili svoj pristanak za sklapanje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je brak u građanskom obliku sklopljen pred matičarom ili da je brak u vjerskom obliku sklopljen prema odredbama članka 13. stavka 3. i članka 20. stavaka 1. i 4. ovoga Zako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u vrijeme sklapanja braka nije bila ispunjena koja od pretpostavaka iz stavka 1. ovoga članka, ne nastaju pravni učinci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tvrđivanje postoj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na tužbu radi utvrđivanja postoji li brak ili ne postoji ima svaka osoba koja za to ima pravni interes te centar za socijalnu skrb.</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postavke za valjanost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unoljet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k ne može sklopiti osoba koja nije navršila osamnaest godina živo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odredbe stavka 1. ovoga članka, sud može u izvanparničnom postupku dopustiti sklapanje braka osobi koja je navršila šesnaest godina života ako utvrdi da je mentalno i tjelesno zrela za brak te da je sklapanje braka u skladu s dobrobiti t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lovna sposobnost i sposobnost za rasuđi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k ne može sklopiti osoba nesposobna za rasuđi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k može sklopiti osoba lišena poslovne sposobnosti u davanju izjava koje se odnose na strogo osobna stanja, uz odobrenje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krbnik iz stavka 2. ovoga članka odbije dati odobrenje za sklapanje braka, osoba lišena poslovne sposobnosti u davanju izjava koje se odnose na strogo osobna stanja može podnijeti prijedlog sudu u izvanparničnom postupku sukladno članku 450. stavku 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postojanje srod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k ne mogu međusobno sklopiti krvni srodnici u ravnoj lozi, a u pobočnoj lozi sestra i brat, polusestra i polubrat, dijete sa sestrom ili polusestrom, ili bratom, ili polubratom svojega roditelja, djeca sestara i braće te polusestara i polubra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ba stavka 1. ovoga članka primjenjuje se i na odnose nastale posvojen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postojanje drugog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k ne može sklopiti osoba koja je u braku ili u registriranom životnom partnerstv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ogućnost poništaja braka koji nije valjan</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Brak sklopljen protivno odredbama članaka 25. do 28. ovoga Zakona nije valjan i na njega će se primijeniti odredbe o poništaju br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OSOBNA PRAVA I DUŽNOSTI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bor prezim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godom sklapanja braka nevjesta i ženik mogu se sporazum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svatko zadrži svoje prezim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 kao zajedničko prezime uzmu prezime jednoga od nj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kao zajedničko uzmu oba prezim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 jedan ili oboje uz svoje prezime uzmu i prezime bračnog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sporazuma o prezimenu iz stavka 1. točaka 3. i 4. ovoga članka nevjesta i ženik odlučit će koje će prezime upotrebljavati na prvom, a koje na drugom mjes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jave koje sadrže sporazum o izboru prezimena moraju biti u skladu s odredbama posebnog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Ravnopravnost, solidarnost i sporazumije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braku su bračni drugovi ravnoprav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čni drugovi dužni su jedan drugomu biti vjerni, uzajamno se pomagati i uzdržavati, međusobno se poštovati te održavati skladne bračne i obiteljske odno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ačni drugovi sporazumno odlučuju o rađanju i podizanju djece te o obavljanju poslova u obiteljskoj zajedni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iteljski dom i zaštita prava na stano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ovi sporazumno određuju mjesto stanovanja i obiteljsku kuću ili stan u kojem će stanovati s djecom nad kojom ostvaruju roditeljsku skrb i koji predstavlja obiteljski dom za njih i djec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čni drug ne smije za trajanja braka otuđiti ili opteretiti obiteljsku kuću ili stan koji predstavlja bračnu stečevinu i obiteljski dom u kojem stanuje drugi bračni drug i njihova djeca nad kojom ostvaruju roditeljsku skrb, bez pisane suglasnosti drugoga bračnog druga s ovjerom potpisa kod javnog biljež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jedan bračni drug najmoprimac stana u kojem bračni drugovi stanuju zajedno s djecom nad kojom ostvaruju roditeljsku skrb, on ne može otkazati ugovor o najmu stana bez pisane suglasnosti drugog bračnog druga, osim ako se radi o službenom stanu sukladno posebnim propi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dan bračni drug bez opravdanog razloga odbije dati drugom bračnom drugu suglasnost iz stavaka 2. i 3. ovoga članka, sud može na prijedlog bračnog druga u izvanparničnom postupku donijeti odluku koja zamjenjuje suglasnost drugog bračnog druga. Sud je pritom dužan voditi računa o stambenim potrebama obaju bračnih drugova i djece koja s njima stanuju te o drugim okolnostima sluča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bor rada i zanim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ki bračni drug samostalno odlučuje o izboru svojega rada i zanim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IMOVINSKI ODNOSI BRAČNIH DRUGO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konsko uređenje imovinskih odnosa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konsko uređenje imovinskih odno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imovinske odnose bračnih drugova primjenjuju se odredbe ovoga Zakona o uređenju imovinskih odnosa bračnih drugova ako bračni drugovi nisu imovinske odnose uredili bračnim ugovor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a stečevina i vlastita imov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kladno odredbama ovoga Zakona, bračni drugovi mogu imati bračnu stečevinu i vlastitu imovin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a stečev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a stečevina je imovina koju su bračni drugovi stekli radom za vrijeme trajanja bračne zajednice ili potječe iz t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bitak od igara na sreću i imovinska korist od autorskoga prava i autorskom pravu srodnih prava ostvarena tijekom bračne zajednice, bračna je stečev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ačni drugovi su u jednakim dijelovima suvlasnici bračne stečevine, ako nisu drukčije ugovor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knjižba prava vlasništva na bračnoj stečevini koja je u naravi nekretnina provodi se na temelju prijedloga obaju bračnih drugova koji sadrži izričitu, pisanu i bezuvjetnu izjavu kojom jedan bračni drug pristaje na uknjižbu prava vlasništva drugoga bračnog druga u jednakim dijelovima ili drukčije ako su tako ugovoril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ravljanje bračnom stečevi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ne dokaže suprotno, smatra se da je drugi bračni drug dao svoj pristanak za poslove redovite uprave na nekretninama i pokretninama poput redovitoga održavanja, iskorištavanja i upotrebe stvari za njezinu redovitu svrhu, ako ne izazivaju izvanredno velike troškove, a u interesu su obaju bračnih drugov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Za izvanredne poslove na nekretninama ili pokretninama koje se upisuju u javne upisnike poput promjena namjene stvari, većih popravaka, dogradnje, nadogradnje, preuređenja, otuđenja cijele stvari, davanja cijele stvari u zakup ili najam na dulje od jedne godine, osnivanja hipoteke na cijeloj stvari, davanja pokretne stvari u zalog, osnivanja stvarnih i osobnih služnosti, stvarnoga tereta ili prava građenja na cijeloj stvari potrebno je zajedničko poduzimanje posla ili pisani pristanak drugoga bračnog druga ovjeren od strane javnog bilježni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Nepostojanje suglasnosti za poslove iz stavaka 1. i 2. ovoga članka ne utječe na prava i obveze poštene treće osobe. Bračni drug bez čije suglasnosti je izvanredni posao iz stavka 2. ovoga članka poduzet ima pravo na naknadu štete koja mu je time uzrokovana od strane drugog bračnog dru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mjena stvarnopravnih i obveznopravnih propi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bračnu stečevinu primjenjuju se odredbe propisa kojima se uređuju stvarnopravni i obveznopravni odnosi, ako ovim Zakonom nije drukčije određ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Vlastita imov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movina koju bračni drug ima u trenutku sklapanja braka, ostaje njegova vlastita imov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lastita imovina je i imovina koju je bračni drug stekao tijekom bračne zajednice na pravnom temelju različitom od navedenog u članku 3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utorsko djelo je vlastita imovina onoga bračnog druga koji ga je stvori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no uređenje imovinskih odnosa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i ugov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m ugovorom mogu se urediti imovinskopravni odnosi na postojećoj ili budućoj imovi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ma trećim osobama uglavci o upravljanju ili raspolaganju imovinom imaju pravni učinak ako su upisani u zemljišne knjige, odnosno u javne upisnike kod kojih je upis nužan za stjecanje prava ili stvar ne može biti u upotrebi bez takvoga upi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ačni ugovor sklapa se u pisanom obliku, a potpisi bračnih drugova moraju biti ovjeren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i ugovor osobe lišene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ime bračnog druga koji je lišen poslovne sposobnosti za sklapanje izvanrednih imovinskih pravnih poslova bračni ugovor može sklopiti njegov skrbnik s prethodnim odobrenjem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govor iz stavka 1. ovoga članka sklapa se u obliku javnobilježničke isprav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graničenje pri sklapanju bračnog ugovo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ije dopušteno bračnim ugovorom ugovoriti primjenu stranoga prava na imovinskopravne odno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govornost bračnih drugova za obveze trećim osob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jedinačne obveze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obveze koje je jedan bračni drug imao prije sklapanja braka, kao i za obveze koje je samostalno preuzeo nakon sklapanja braka, a koje se ne odnose na tekuće potrebe bračne i obiteljske zajednice, ne odgovara drugi bračni drug.</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obveze iz stavka 1. ovoga članka bračni drug koji je obveze preuzeo odgovara svojom vlastitom imovinom i svojim dijelom bračne stečevin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olidarne obveze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obveze koje je jedan bračni drug preuzeo radi namirenja tekućih potreba bračne i obiteljske zajednice, kao i za obveze koje su bračni drugovi preuzeli zajednički u vezi s bračnom stečevinom, odgovaraju oba bračna druga solidarno bračnom stečevinom i vlastitom imovi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radi namirenja zajedničkih obveza iz suvlasničkoga dijela bračne stečevine ili iz vlastite imovine jednoga bračnog druga naplaćeno više nego što iznosi njegov dio duga, taj bračni drug ima prema drugom bračnom drugu pravo na naknadu toga iznosa iz njegova dijela bračne stečevine, odnosno iz njegove vlastit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matra se da su bračni drugovi za obveze iz stavka 1. ovoga članka odgovorni u jednakim dijelovima ako nisu drukčije ugovoril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ređenje imovinskih odnosa bračnih drugova nakon prestanka braka ili bračne zajedni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ini uređenja imovinskih odno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bračni drugovi imovinske odnose nakon prestanka braka razvodom ili poništajem, odnosno nakon prestanka bračne zajednice nisu uredili sporazumno, imovinski odnosi uređuju se sudskom odlu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nije sklopljen bračni ugovor, na uređenje imovinskih odnosa bračnih drugova nakon prestanka braka ili bračne zajednice primjenjuju se odredbe ovoga Zakona, a ako nisu uređeni ovim Zakonom, primjenjuju se odredbe propisa kojima se uređuju obveznopravni, stvarnopravni i drugi imovinskopravni odnos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skom odlukom iz stavka 1. ovoga članka utvrđuju se obveze bračnih drugova, kako međusobne tako i one prema trećima, utvrđuje se suvlasništvo na bračnoj stečevini, a s obzirom na okolnosti slučaja uzimaju se u obzir i druga imovinska prava i obvez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osebne odredbe o zaštiti dobrobiti djece i obiteljskog do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kretne stvari koje pretežito koriste maloljetna djeca ne uzimaju se u obzir prigodom razvrgnuća bračne stečevine, već ostaju u posjedu djece, odnosno onog roditelja s kojim će djeca stanov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na zahtjev bračnog druga odrediti da pravo stanovanja u obiteljskom domu koji predstavlja bračnu stečevinu iz članka 32. ovoga Zakona ostvaruje samo jedan roditelj sa zajedničkom maloljetnom djecom nad kojom roditelji ostvaruju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stanovanja iz stavka 2. ovoga članka može trajati najdulje do razvrgnuća suvlasništva na nekretnini koja predstavlja obiteljski d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odlučuje o pravu stanovanja iz stavka 2. ovoga članka, sud može, s obzirom na okolnosti slučaja, odrediti roditelju koji s djecom ostaje stanovati u obiteljskom domu obvezu plaćanja paušalnog iznosa najamnine drugom roditelju i plaćanje režijskih troškova nekretnine koja predstavlja obiteljski d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 odlučuje o pravu stanovanja iz stavka 2. ovoga članka i najamnini iz stavka 4. ovoga članka, sud mora voditi računa o načelu razmjernosti, štititi pravo djece na stanovanje u obiteljskom domu i istodobno postupati pravedno prema onom roditelju na čiji teret će se ostvarivati pravo stan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ud može, s obzirom na okolnosti slučaja, odbiti zahtjev za stanovanje iz stavka 2. ovoga članka u obiteljskom domu ako ukupni prihodi bračnih drugova ne bi mogli osigurati troškove odvojenoga stanovanja i života bračnih drugova i dje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Roditelji mogu tražiti izmjenu odluke iz stavka 2. i 4. ovoga članka ako se promijene okolnosti na temelju kojih je odluka bila donese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 PRESTANAK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i vrijeme prestank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ez obzira na oblik u kojemu je sklopljen, brak prestaje smrću bračnog druga, proglašenjem nestala bračnog druga umrlim, poništajem ili razvod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k prestaje poništajem ili razvodom kad presuda suda o poništaju ili razvodu braka postane pravomoć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nestali bračni drug proglašen umrlim, brak prestaje danom koji je pravomoćnom odlukom suda utvrđen kao dan smrti nestalog bračnog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brak sklopljen u vjerskom obliku prestane prema odredbi stavka 2. ovoga članka, prestanak braka ne utječe na obveze bračnih drugova koje proizlaze iz propisa vjerske zajednice pred kojom je brak sklopljen.</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zadržavanje prezim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poništaja ili razvoda braka svaki od prijašnjih bračnih drugova može zadržati prezime koje je imao u trenutku prestanka br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ništaj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tužbu za poništaj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za poništaj braka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koja ima pravni interes.</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tužbu za poništaj braka imaju roditelji maloljetnika ako je brak sklopilo dijete starije od šesnaest godina, ali bez odobrenja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tužbu za poništaj braka ne prelazi na nasljednike, ali nasljednici umrloga bračnog druga koji je podnio tužbu za poništaj braka mogu nastaviti postupak poništa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kovi za podnošenje tužbe za poništaj braka i za nastavak postupka propisani su odredbama članaka 374. do 377.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zvod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 radi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zvod braka može tužbom zahtijevati jedan bračni drug, a oba bračna druga prijedlogom za sporazumni razvod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podnošenje tužbe radi razvoda braka ima i osoba lišena poslovne sposobnosti u dijelu koji se odnosi na strogo osobna stanja, a sud je dužan u povodu tužbe te osobe postupiti u skladu s člankom 36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už nema pravo na tužbu radi razvoda braka za vrijeme trudnoće žene te sve dok njihovo dijete ne navrši godinu dana živo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a osnova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će razvest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oba bračna druga predlažu razvod braka na temelju sporazu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utvrdi da su bračni odnosi teško i trajno poremećeni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od prestanka bračne zajednice protekla godina da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bračnih drugova o pravnim posljedicama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ovi se mogu sporazumjeti o sljedećim pravnim posljedicama razvoda bra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mjestu stanovanja djeteta, obiteljskoj kući ili stanu koji će predstavljati obiteljski dom, načinu ostvarivanja roditeljske skrbi i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zdrž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ređenju imovinskih odnosa bračnih drugov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državanju bračnog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azum bračnih drugova o pravnim posljedicama razvoda braka iz stavka 1. točaka 1. i 2. ovoga članka sastavni je dio plana o zajedničkoj roditeljskoj skrbi iz članka 10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orazum bračnih drugova o pravnim posljedicama razvoda braka iz stavka 1. točaka 3. i 4. ovoga članka mora biti u pisanom obliku. Sporazum o uzdržavanju bračnog druga mora biti odobren u sudskom postupku sukladno odredbama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ređivanje pravnih posljedica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bračni drugovi ne sastave plan o zajedničkoj roditeljskoj skrbi u vezi s pravnim posljedicama razvoda braka iz članka 52. stavka 1. točaka 1. i 2. ovoga Zakona, odluku o tim pitanjima sud će donijeti u postupku radi razvoda braka pokrenutog tužb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bračni drugovi ne postignu sporazum o pravnim posljedicama razvoda braka iz članka 52. stavka 1. točaka 3. i 4. ovoga Zakona, odluku o tome donijet će sud na zahtjev 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azvod braka kad bračni drugovi imaju maloljetnu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ovi koji imaju zajedničku maloljetnu djecu dužni su prije pokretanja sudskog postupka radi razvoda braka sudjelovati u obveznom savjetovanju sukladno odredbama članaka 321. do 328.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bračni drugovi namjeravaju razvesti na temelju sporazuma, dužni su sastaviti plan o zajedničkoj roditeljskoj skrbi iz članka 10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e sastave plan o zajedničkoj roditeljskoj skrbi do okončanja obveznog savjetovanja, bračni drugovi su dužni pristupiti prvom sastanku obiteljske medijacije, osim u slučajevima iz članka 33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ačni drug koji ne pristupi prvom sastanku obiteljske medijacije sukladno odredbi stavka 3. ovoga članka ne može podnijeti tužbu radi razvod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imno od stavka 4. ovoga članka, bračni drugovi imaju pravo na tužbu radi razvoda braka u slučaju okolnosti iz članka 332.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lozi uz prijedlog za sporazumni razvod braka kad bračni drugovi imaju maloljetnu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ovi koji imaju zajedničku maloljetnu djecu prijedlogu za sporazumni razvod braka dužni su prilož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vješće o provedenom obveznom savjetovanju iz članka 324. ovoga Zakon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n o zajedničkoj roditeljskoj skrbi iz članka 10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ješće o obveznom savjetovanju iz stavka 1. podstavka 1. ovoga članka ne smije biti starije od šest mjeseci od dana kad je okončano obvezno savjeto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držaj tužbe radi razvoda braka kad bračni drugovi imaju maloljetnu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žba radi razvoda braka kad bračni drugovi imaju zajedničku maloljetnu djecu mora sadržavati prijedlog:</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 kojim će roditeljem dijete stanovati i o načinu ostvarivanja roditeljsk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ostvarivanju osobnih odnosa djeteta i roditelja s kojim dijete neće stanovat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uzdržavan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vezni prilozi uz tužbu radi razvoda braka kad bračni drugovi imaju maloljetnu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 tužbu radi razvoda braka kad bračni drugovi imaju maloljetnu djecu tužitelj je dužan priložiti izvješće o provedenu obveznom savjetovanju prije razvoda braka, sukladno odredbi članka 32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 bračni drugovi iz stavka 1. ovoga članka pokušali postići sporazum o zajedničkoj roditeljskoj skrbi u postupku obiteljske medijacije, uz tužbu za razvod braka dužni su priložiti i potvrdu obiteljskog medijatora o pokušaju postizanja sporazu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ješće o obveznom savjetovanju iz stavka 1. ovoga članka ne smije biti starije od šest mjeseci od dana kad je okončano obvezno savjetova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eći dio</w:t>
        <w:br/>
        <w:br/>
        <w:t>PRAVNI ODNOSI RODITELJA I DJECE I MJERE ZA ZAŠTITU PRAVA I DOBROBITI DJEC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MAJČINSTVO I OČINSTV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tvrđivanje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umpcija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tetovom majkom smatra se žena koja ga je rodil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tvrđivanje majčinstva sudskom odluk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jčinstvo žene koja nije upisana u maticu rođenih utvrđuje se sudskom odlukom samo u sudskim postupcima u kojima se ujedno osporava majčinstvo žene koja je upisana u maticu rođenih kao majk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tvrđivanje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ini utvrđi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činstvo se može utvr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resumpcijom bračnog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riznan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 sudskom postupk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resumpcija bračnog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umpcija bračnog očinstva i iznim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tetovim ocem smatra se majčin muž ako je dijete rođeno za vrijeme trajanja braka ili u razdoblju do tristo dana od prestank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majka djeteta u razdoblju do tristo dana od prestanka braka smrću, sklopila kasniji brak, muž majke iz posljednjega sklopljenog braka smatra se ocem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evima iz stavka 1. i 2. ovoga članka, muškarac koji sebe smatra ocem djeteta može, uz pristanak majke i majčina muža, priznati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priznanje očinstva iz stavka 3. ovoga članka na odgovarajući se način primjenjuju odredbe o priznanju očins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riznanje očinstva i postupak prizn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znanje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činstvo se može priznati na zapisnik pred matičarom, centrom za socijalnu skrb ili sudom. Navedena tijela dužna su bez odgode dostaviti primjerak zapisnika matičaru nadležnom za upis djeteta u maticu rođe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riznanje očinstva ili pristanak na priznanje daje dijete ili osoba lišena poslovne sposobnosti u dijelu koji se odnosi na strogo osobna stanja, tada se izjava daje pred centrom za socijalnu skrb nadležnim prema prebivalištu, odnosno boravištu djeteta ili osobe koja je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činstvo se može priznati i u oporu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činstvo se može priznati i na zapisnik u konzularnom uredu ili diplomatskom predstavništvu Republike Hrvatske koje obavlja konzularne poslov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dbe o muškarcu koji priznaje očin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činstvo može prizn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unoljetna osoba neovisno o svojoj poslovnoj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loljetna osoba koje je navršila šesnaest godina ako je sposobna shvatiti značenje i posljedice prizn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jete mlađe od šesnaest godina, uz odobrenje njegovog zakonskog zastup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iznanje očinstva djeteta iz stavka 1. točke 3. ovoga članka potrebno je odobrenje roditelja koji imaju pravo zajednički zastupati dijete sukladno članku 100.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tanci i odobrenja na priznanje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upis priznanja očinstva ovisno o okolnostima slučaja potrebni su sljedeći pristanci i odobr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stanak punoljetne majke neovisno o njezinoj poslovnoj sposobnos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pristanak majke koja je navršila šesnaest godina ako je sposobna shvatiti značenje i posljedice prist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tanak maloljetne majke mlađe od šesnaest godina, uz odobrenje njezina zakonskog zastup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stanak djeteta koje je navršilo četrnaest godina, a kojemu se priznaje očinstv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pristanak majke i njezina muža ako očinstvo priznaje muškarac koji sebe smatra ocem djeteta rođenog za trajanja parnice radi razvoda ili poništaja braka prema članku 61. stavku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istanak na priznanje očinstva iz stavka 1. točke 3. ovoga članka potrebno je odobrenje roditelja koji imaju pravo zajednički zastupati dijete sukladno članku 10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majka nije živa ili joj je nepoznato prebivalište, odnosno boravište, dulje od dva mjeseca, za upis priznanja očinstva potrebni s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pristanak djetetova skrbnika uz odobrenje centra za socijalnu skrb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stanak djeteta koje je navršilo četrnaest godina, a kojemu se priznaje očin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e odredbe o priznanju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znanje očinstva je neopozi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znanje očinstva začetog, a još nerođenog djeteta proizvodi pravni učinak ako se dijete rodi ži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činstvo se ne može priznati nakon djetetove smrti, osim ako to dijete ima potom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se može priznati očinstvo mrtvorođenu djetetu ili djetetu koje je umrlo pri rođenju, uz vlastoručno napisan i potpisan pristanak majke, a u slučaju da majka zbog zdravstvenog stanja nije u mogućnosti vlastoručno napisati i potpisati pristanak, pristanak majke će biti valjan ako je izjavljen usmeno u nazočnosti dvaju svjedo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nje matičara kad primi izjavu o priznanju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primi izjavu ili zapisnik o priznanju očinstva odnosno oporuku bez pristanaka i odobrenja propisanih člancima 63. i 64. ovoga Zakona, matičar nadležan za upis djeteta u maticu rođenih dužan je zatražiti pristanke i odobrenja koji su potrebni s obzirom na okolnosti pojedinog sluča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zive kojima se traže pristanci i odobrenja punoljetnih i poslovno sposobnih osoba matičar dostavlja sukladno pravilima o osobnoj dostavi. Rok za davanje pristanaka i odobrenja je petnaest dana od dana dostave pozi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tanke i odobrenja koji se traže od djeteta ili osobe lišene poslovne sposobnosti u dijelu koji se odnose na strogo osobna stanja matičar traži posredstvom centra za socijalnu skrb nadležnog prema prebivalištu, odnosno boravištu osoba od kojih se pristanci i odobrenja traž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k za davanje pristanka i odobrenja iz stavka 3. ovoga članka je petnaest dana od dana dostave poziva osobama od kojih se pristanak ili odobrenje traž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atičar će u roku od trideset dana od dana priznanja očinstva osobu koja je priznala očinstvo i njezine zakonske zastupnike obavijestiti jesu li pribavljeni propisani pristanci, odnosno odobr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atičar će roditelje koji trajno ne žive zajedno upoznati s dužnošću uređivanja ostvarivanja roditeljske skrbi o djetetu planom o zajedničkoj roditeljskoj skrbi sukladno članku 104. ovoga Zakona, odlukom suda sukladno članku 105. ovoga Zakona, odnosno privremenom mjerom sukladno članku 536.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nje matičara kad nema podatka o o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rigodom upisa djeteta u maticu rođenih nema podataka o djetetovu ocu, matičar će upoznati majku s pravom djeteta da zna tko mu je otac i s postupcima koji se mogu poduzeti radi ostvarivanja toga p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jka može matičaru izjaviti na zapisnik koga smatra djetetovim ocem. Ova se izjava smatra pristankom na priznanje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matičar upisao dijete u maticu rođenih bez podataka o djetetovu ocu, o tome će odmah obavijestiti centar za socijalnu skrb nadležan prema prebivalištu, odnosno boravištu majke i dostaviti primjerak zapisnika o majčinoj izjavi iz stavka 2.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nje centra za socijalnu skrb kad nema podatka o o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u roku od petnaest dana od primitka obavijesti iz članka 67. stavka 3. ovoga Zakona pozvati majku da izjavi koga smatra djetetovim ocem, osim ako je to učinila pred matičar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jka će se upozoriti da bi radi dobrobiti djeteta trebala imenovati osobu koju smatra ocem te će joj se ponuditi pomoć u ostvarivanju djetetovih prava. Ako majka djeteta da pisanu suglasnost, centar za socijalnu skrb će kao zastupnik djeteta pokrenuti postupak radi utvrđivanja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jčina izjava pred centrom za socijalnu skrb o tome koga smatra djetetovim ocem ima značenje njezina pristanka na priznanje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nje centra za socijalnu skrb kad ima podatak o o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primi majčinu izjavu o ocu djeteta, centar za socijalnu skrb će u roku od petnaest dana, sukladno pravilima o osobnoj dostavi, pozvati imenovanu osob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pozvani odazove, centar za socijalnu skrb predočit će mu izjavu majke da njega smatra djetetovim ocem i upoznati ga sa zakonskim odredbama o utvrđivanju očinstv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Ako pozvani prizna očinstvo, centar za socijalnu skrb odmah će primjerak zapisnika o majčinoj izjavi koga smatra djetetovim ocem i primjerak zapisnika o priznanju očinstva dostaviti matičaru radi upisa očinstva u maticu rođe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su za utvrđivanje očinstva priznanjem potrebni pristanci, odnosno odobrenja zakonskih zastupnika iz članaka 63. i 64. ovoga Zakona, centar za socijalnu skrb je dužan zakonskim zastupnicima uputiti poziv sukladno stavku 1. ovoga članka i tražiti propisane pristanke odnosno odobr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očinstvo djeteta ne utvrdi priznanjem, centar za socijalnu skrb o tome obavješćuje majku, a ako je majka maloljetna ili lišena poslovne sposobnosti u dijelu koji se odnosi na strogo osobna stanja, tada nju i njezine zakonske zastupnike upoznaje s mogućnošću utvrđivanja očinstva sudskom odlu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se očinstvo djeteta, čiji su majka ili mogući otac osobe lišene poslovne sposobnosti u dijelu koji se odnosi na strogo osobna stanja, nije uspjelo utvrditi priznanjem, skrbnik majke ili oca, ovisno o okolnostima slučaja, dužan je pokrenuti postupak radi utvrđivanja očinstva sudskom odlukom u roku od trideset dana od dana primitka obavijesti da nije pribavljen pristanak odnosno od dana uskrate odobrenja iz članaka 63. i 64.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tvrđivanje očinstva sudskom odluk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očinstvo nije utvrđeno presumpcijom bračnog očinstva ili priznanjem, utvrđuje se u sudsk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tužbu radi utvrđi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žbu radi utvrđivanja očinstva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jk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uškarac koji sebe smatra ocem djetet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tužbu nakon smrti muškarca za kojega se tvrdi da je otac</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smrti muškarca za kojeg se tvrdi da je otac djeteta, tužba radi utvrđivanja očinstva podnosi se protiv njegovih nasljed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kovi za pokretanje sudskog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za podnošenje tužbe radi utvrđivanja očinstva propisani su odredbama članaka 383. do 387.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oškovi trudnoće i poroda izvanbrač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kove nastale trudnoćom i porodom izvanbračnog djeteta namiruju majka i otac u skladu sa svojim imovinskim mogućnost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poravanje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tužbu radi osporavanja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radi osporavanja majčinstva ženi upisanoj u maticu rođenih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ena koja je upisana u maticu rođenih kao djetetova majk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žena koja sebe smatra majkom djeteta, ako istodobno traži da se utvrdi njezino majčin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koja ima pravni interes može nastaviti postupak osporavanja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kovi za pokretanje sudskog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za podnošenje tužbe radi osporavanja majčinstva propisani su odredbama članaka 393. do 396.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dopuštenost osporavanja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majčinstvo utvrđeno odlukom suda, osporavanje nije dopušt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poravanje majčinstva nije dopušteno nakon djetetove smr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jelovanje presude o osporavanju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moćnom odlukom o osporavanju majčinstva smatra se osporenim i očinstvo majčina muža, odnosno muškarca čije je očinstvo utvrđeno priznanje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poravanje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tužbu radi ospora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radi osporavanja bračnog očinstva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jčin muž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jk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užbu radi osporavanja očinstva utvrđenog priznanjem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uškarac koji je upisan u maticu rođenih kao otac djetet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uškarac koji sebe smatra ocem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koja ima pravni interes može nastaviti postupak ospora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kovi za pokretanje sudskog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za podnošenje tužbe radi osporavanja očinstva propisani su odredbama članaka 400. do 405.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dopuštenost ospora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očinstvo utvrđeno odlukom suda, osporavanje nije dopušt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poravanje očinstva nije dopušteno nakon djetetove smr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ajčinstvo i očinstvo djeteta začetog medicinski pomognutom oplodnj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ajčinstvo djeteta začetog medicinski pomognutom oplodnj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jka djeteta začetog darovanom jajnom stanicom ili darovanim zametkom u postupku medicinski pomognute oplodnje jest žena koja ga je rodil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ije dopušteno osporavati majčinstvo djeteta začetog u postupku medicinski pomognutom oplodnjom ako su dani pristanci za tu vrstu oplodnje prema odredbama propisa kojima se uređuje medicinski pomognuta oplod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dijete začeto u postupku medicinski pomognutom oplodnjom bez pristanaka koji se traže prema odredbama propisa kojima se uređuje medicinski pomognuta oplodnja, žena koja je upisana u maticu rođenih kao majka djeteta i žena koja sebe smatra majkom djeteta mogu osporavati majčinstvo sukladno odredbama članaka 394. i 395.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činstvo djeteta začetog medicinski pomognutom oplodnj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cem djeteta začetog darovanim sjemenom ili darovanim zametkom u postupku medicinski pomognutom oplodnjom smatra se muž majke, ako je dijete rođeno za trajanja braka ili u razdoblju do tristo dana od prestanka braka i ako je dao pristanak za tu vrstu oplodnje prema odredbama propisa kojima se uređuje medicinski pomognuta oplod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cem djeteta začetog darovanim sjemenom ili darovanim zametkom u postupku medicinski pomognutom oplodnjom smatra se izvanbračni drug majke koji je dao pisani pristanak za tu vrstu oplodnje i izjavu o priznanju djeteta prema odredbama propisa kojima se uređuje medicinski pomognuta oplod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ije dopušteno osporavati očinstvo djeteta utvrđeno prema stavcima 1. i 2.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ka 3. ovoga članka, ako je dijete začeto u postupku medicinski pomognutom oplodnjom bez pristanaka koji se traže za tu vrstu oplodnje prema odredbama propisa kojima se uređuje medicinski pomognuta oplodnja, očinstvo se može osporavati uz odgovarajuću primjenu odredbi članaka 401., 402. i 40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drugi muškarac osporava očinstvo muškarcu koji je upisan kao otac djeteta, tužba se može podnijeti u roku od šest mjeseci od dana saznanja da je do oplodnje došlo bez njegova pristanka sukladno odredbama propisa kojima se uređuje medicinski pomognuta oplodnja, a najkasnije do sedme godine život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PRAVA DJETETA I PRAVNI ODNOS RODITELJA 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a i dužnosti djeteta te stjecanje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obna prav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ima pravo na skrb za život i zdravl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ma pravo na sigurnost i odgoj u obitelji primjeren svojim tjelesnim, psihološkim i drugim razvojnim potreb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jete ima pravo živjeti sa svojim roditeljima, a ako roditelji žive razdvojeno, dijete ima pravo na roditeljsku skrb obaju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ima pravo na ostvarivanje osobnih odnosa s roditeljima i drugim bliskim osobama s kojima ne stanuje, kao i pravo na informaciju o važnim okolnostima u vezi s roditeljima i drugim bliskim osobama, sukladno odredbama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ijete ima pravo na izbor obrazovanja i zanimanja i pravo na zapošljavanje u skladu sa svojim sposobnostima i svoj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djeteta na poduzimanje pravnih radn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Dijete od navršenih petnaest godina života koje zarađuje može samostalno poduzimati pravne radnje, odnosno sklapati pravne poslove i preuzimati obveze u visini iznosa koji zarađuje te raspolagati svojom zaradom pod uvjetom da ne ugrožava svoje uzdržava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pravne radnje i pravni poslovi djeteta iz stavka 1. ovoga članka bitno utječu na njegova osobna i imovinska prava, za njihovo poduzimanje potrebno je odobrenje roditelja ili drugog zakonskog zastupnik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djeteta na izražavanje mišljenja i pokretanje postup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 druge osobe koje skrbe o djetetu dužni su poštovati mišljenje djeteta u skladu s njegovom dobi i zrelošć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vim postupcima u kojima se odlučuje o nekom djetetovu pravu ili interesu dijete ima pravo na prikladan način saznati važne okolnosti slučaja, dobiti savjet i izraziti svoje mišljenje te biti obaviješteno o mogućim posljedicama poštivanja njegova mišljenja. Mišljenje djeteta se uzima u obzir u skladu s njegovom dobi i zrelošć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jete koje je navršilo četrnaest godina ima pravo samostalno i osobno pokrenuti postupke pred nadležnim tijelima u vezi s ostvarivanjem svojih prava i interesa sukladno članku 359.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ima pravo na posebnog skrbnika sukladno članku 240.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avo djeteta na izbor u vezi s vjerskom pripadnošć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koje je navršilo četrnaest godina može samostalno odlučiti o izboru ili promjeni vjerske pripad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nformirani pristanak djeteta na medicinske zahva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Dijete koje je navršilo šesnaest godina i koje je prema ocjeni doktora medicine dovoljno zrelo za donošenje odluke o preventivnom, dijagnostičkom ili terapijskom postupku u vezi sa svojim zdravljem ili liječenjem, može samostalno dati pristanak na pregled, pretragu ili medicinski zahvat (u daljnjem tekstu: informirani pristan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radi o medicinskom zahvatu koji je povezan s rizicima teških posljedica za fizičko ili psihičko zdravlje djeteta pacijenta, uz pristanak djeteta iz stavka 1. ovoga članka potrebno je i odobrenje djetetovih roditelja ili drugog zakonskog zastup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spora između djeteta i roditelja o poduzimanju medicinskog zahvata iz stavka 2. ovoga članka odluku donosi sud u izvan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djeteta u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je dužno poštovati svoje roditelje i pomagati im u obavljanju poslova u obiteljskoj zajednici u skladu sa svojom dobi i zrelošću te biti obzirno prema članovima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djeteta pridonositi uzdrža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koje je navršilo petnaest godina i stječe imovinu radom dužno je pridonositi svojem uzdržavanju i školovanj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ska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jam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sku skrb čine odgovornosti, dužnosti i prava roditelja, u svrhu zaštite i promicanja djetetovih osobnih i imovinskih prava te dobrobiti. Roditeljsku skrb roditelji su dužni ostvarivati u skladu s djetetovim razvojnim potrebama i moguć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se ne može odreći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su dužni o pojedinačnim sadržajima roditeljske skrbi razgovarati i sporazumijevati se s djetetom u skladu s njegovom dobi i zrelošć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emeljni sadržaj roditeljske skrb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adržaj roditeljske skrbi ulazi pravo i dužnost zaštite osobnih prava djeteta 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zdravlje, razvoj, njegu i zašti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goj, obrazovanje i školo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varivanje osobnih odnos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đivanje mjesta stan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adržaj roditeljske skrbi ulazi pravo i dužnost upravljanja djetetovom imovi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adržaj roditeljske skrbi ulazi pravo i dužnost na zastupanje djetetovih interesa glede njegovih osobnih i imovinskih pra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dravlje, razvoj, njega i zašti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u dužni i odgovorni skrbiti se o zdravlju djeteta te mu omogućiti korištenje mjera za čuvanje, unapređenje i vraćanje zdravlja, sukladno propisima kojima se uređuje zdravstvo i zahtjevima medicinske zna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su dužni i odgovorni čuvati i njegovati dijete te se skrbiti o njegovim potreb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su dužni štititi dijete od ponižavajućih postupaka i tjelesnoga kažnjavanja drug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ne smiju dijete predškolske dobi ostaviti bez nadzora osobe starije od šes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ditelji su dužni i odgovorni djetetu mlađem od šesnaest godina zabraniti noćne izlaske bez svoje pratnje ili pratnje druge odrasle osobe u koju imaju povjer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oćnim izlaskom iz stavka 5. ovoga članka smatra se vrijeme od 23 do 5 sa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j, obrazovanje i školov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goj djeteta mora biti u skladu s njegovom dobi i zrelošću te s pravom djeteta na slobodu savjesti, vjerskog i drugog uvjer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ne smiju tjelesno kažnjavati dijete, postupati ponižavajuće prema njemu niti primjenjivati psihičku prisilu te su ga dužni štititi od takvog postupanja drug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imaju dužnost brinuti se o svestranom, redovitom, a prema svojim mogućnostima i daljnjem obrazovanju svojeg djeteta i poticati njegove umjetničke, tehničke, sportske i druge intere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su dužni i odgovorni odzivati se sastancima ili pozivu odgojno-obrazovne ustanove u vezi s odgojem i obrazovanjem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ditelji ne smiju prisiljavati dijete na školovanje koje nije u skladu s njegovim sposobnostima i sklo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spora između djeteta i roditelja vezanog za školovanje djeteta rješenje donosi sud u izvanparničnom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inistar nadležan za poslove socijalne skrbi pravilnikom će propisati način sudjelovanja djece u umjetničkim, audiovizualnim, promidžbenim, sportskim i sličnim aktivnost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stvarivanje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koji ne stanuje s djetetom ima pravo i dužnost ostvarivati osobne odnose s djetetom, osim ako mu je to zabranjeno ili ograničeno sudskom odlu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koji stanuje s djetetom ima dužnost i odgovornost omogućivati i poticati ostvarivanje osobnih odnosa djeteta s drugim roditel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su dužni omogućiti djetetu ostvarivanje osobnih odnosa s osobama koje su mu osobito blis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imaju pravo, dužnost i odgovornost nadzirati dijete u njegovu druženju s drugim osobama, kao i komunikaciju na društvenim mrežama, odnosno drugim oblicima elektroničke komunikacije te mu zabraniti druženja i komunikaciju koja nisu u skladu s djetet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đivanje mjesta stano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Djetetovo mjesto stanovanja jest prebivalište, odnosno boravište njegovih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su dužni sporazumno odrediti mjesto djetetova stanovanja, a ako roditelji ne stanuju zajedno, dijete može imati mjesto stanovanja samo kod jedn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roditelja da određuju djetetovo mjesto stanovanja može biti ograničeno samo odlukom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ne može stanovati kod roditelja koji ne ostvaruje roditeljsku skrb o osobnim pravima djeteta ili je lišen prava na roditeljsk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Upravljanje imovinom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maju dužnost, pravo i odgovornost upravljati imovinom i imovinskim pravima djeteta s pažnjom odgovornog roditelja na način da je očuvaju i po mogućnosti uvećaj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Troškovi upravljanja imovinom djeteta padaju na teret t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hodi od imovine djeteta mogu se koristiti samo za uzdržavanje djeteta. Imovina djeteta se može otuđiti samo ako roditelji nemaju dovoljno vlastitih sredstava za djetetovo uzdržavanje, liječenje ili školovanje, a sredstva za to ne mogu se osigurati na drugi nači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hodi od imovine djeteta mogu se u iznimnim slučajevima koristiti za potrebe liječenja roditelja ili braće i sestara djeteta ako se ne koriste za uzdržavanje, liječenje i školovanje djeteta, za što je potrebno i odobrenje suda u izvanparničnom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ditelji zastupaju dijete glede imovinskih prava u skladu s odredbama članaka 99. i 10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graničavanje prava na upravljanje imovinom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Roditelji ne smiju upravljati imovinom djeteta koju je dijete naslijedilo ili mu je darovana ako je ostavitelj ili darovatelj svojom voljom tako odredi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ne smiju upravljati sredstvima koja su stečena djetetovim radom.</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Za raspolaganje vrjednijom imovinom odnosno imovinskim pravima djeteta roditelji moraju zatražiti odobrenje suda u izvanparničnom postupku sukladno članku 10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stup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koji ostvaruju roditeljsku skrb imaju dužnost i pravo sporazumno zastupati svoje dijete u odnosu prema trećima u osobnim i imovinskim pra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i žive zajedno s djetetom, smatra se da je jedan roditelj dao svoj pristanak drugom roditelju da može zastupati dijete bez njegove izričite suglasnosti, osim kad se traži izričita pisana suglasnost drugog roditelja sukladno odredbama članaka 100. i 10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edan roditelj samostalno zastupa dijete u onim područjima roditeljske skrbi u kojima je drugi roditelj prema odredbama ovoga Zakona ili na temelju odluke suda u tome ograniče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žurnim slučajevima, kad prijeti opasnost za dijete, svaki od roditelja ima pravo poduzeti nužne pravne radnje u skladu s dobrobiti djeteta i o tome odmah obavijestiti drugog roditel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Roditelji ne zastupaju dijete prigodom poduzimanja pravnih radnji, odnosno sklapanja pravnih poslova prema članku 85.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oditelji ne zastupaju dijete u slučajevima u kojima se djetetu imenuje posebni skrbnik po službenoj du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stupanje u vezi s bitnim osobnim pravim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Bitna osobna prava djeteta odnose se 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mjenu djetetova im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mjenu mjesta stanova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bor ili promjenu vjerske pripad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avanje izjave (priznanja i pristanci) u vezi s priznavanjem očinstva djeteta koje nije rođeno u bra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stupanje u vezi s djetetovim pravima iz stavka 1. ovoga članka valjano je ako roditelj koji zastupa dijete u tim stvarima ima pisanu suglasnost drugog roditelja koji također ima pravo zastupati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glasnost iz stavka 2. ovoga članka u vezi s promjenom mjesta stanovanja djeteta nije potrebna ako preseljenje bitno ne utječe na ostvarivanje postojećih osobnih odnosa s drugim roditeljem, pod uvjetom da je roditelj pribavio suglasnost centra za socijalnu skrb.</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Ako roditelj, koji zastupa dijete u stvarima iz stavka 1. ovoga članka, ne može pribaviti suglasnost drugog roditelja, sud će u izvanparničnom postupku odlučiti koji će od roditelja u toj stvari zastupati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Zastupanje djeteta u vezi s vrjednijom imovinom odnosno imovinskim prav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stupanje djeteta u vezi s njegovom vrjednijom imovinom odnosno imovinskim pravima valjano je ako roditelj koji zastupa dijete dob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isanu suglasnost drugog roditelja koji ostvaruje roditeljsku skrb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obrenje suda u izvanparničnom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stupanjem iz stavka 1. ovoga članka smatraju se zastupanja prigodom otuđenja i opterećenja nekretnina, pokretnina koje se upisuju u javne upisnike ili pokretnina veće vrijednosti, raspolaganja dionicama i poslovnim udjelima, raspolaganja nasljedstvom, prihvaćanja darova s teretom ili odbijanja ponuđenih darova te raspolaganja drugim vrjednijim imovinskim pravima, ovisno o okolnostima pojedinoga sluča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sklapanje ugovora između djeteta i fizičkih ili pravnih osoba kojima je predmet raspolaganje budućim imovinskim pravima djeteta u vezi s njegovim sportskim, umjetničkim ili sličnim aktivnostima, za dijete mlađe od četrnaest godina potrebna je suglasnost obaju roditelja koji imaju pravo zastupati dijete. Za dijete koje je navršilo četrnaest godina oba roditelja koji imaju pravo zastupati dijete moraju dati odobrenje sukladno članku 85. stavku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sklapanje ugovora iz stavka 3. ovoga članka potrebno je i prethodno odobrenje suda radi posebne zaštite djetetovih imovinskih prava i intere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govorene obveze iz stavka 3. ovoga članka mogu trajati najdulje do punoljetnost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obe koje ostvaruju roditeljsku skrb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sobe koje imaju pravo ostvarivati roditeljsku skrb o djetetu odnosno sadržaje roditeljske skrbi 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uge fizičke ili pravne osobe zajedno s roditeljima ili umjesto roditelja na temelju odluke suda 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druge osobe kojima su roditelji privremeno povjerili ostvarivanje roditeljske skrbi nad djetetom sukladno odredbama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e iz stavka 1. ovoga članka koje imaju pravo ostvarivati roditeljsku skrb o djetetu dužne su je ostvarivati u skladu s odredbama ovoga Zakona kojima se uređuje roditeljska skrb i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vremeno povjeravanje skrbi o djetetu drugim osob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ba roditelja suglasno ili roditelj koji sam ostvaruje skrb o djetetu mogu ostvarivanje roditeljske skrbi o djetetu djelomice ili u cijelosti privremeno povjeriti osobi koja ispunjava pretpostavke koje su odredbama ovoga Zakona propisane za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roditeljska skrb o djetetu povjerava na vrijeme dulje od trideset dana, izjava roditelja mora biti ovjerena od strane javnog bilježni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Roditelji iz stavka 1. ovoga članka mogu svakodnevnu skrb o djetetu, uključujući smještaj djeteta, povjeriti ustanovi socijalne skrbi, drugoj pravnoj ili fizičkoj osobi koja obavlja djelatnost socijalne skrbi, odnosno udomiteljskoj obitelji u skladu s propisima kojima se uređuje socijalna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mještaj djeteta iz stavka 3. ovoga članka traje dulje od šest mjeseci od kada je roditelj dao suglasnost za njegov smještaj, centar za socijalnu skrb će u daljnjem roku od trideset dana učiniti procjenu opravdanosti produljenja ove vrste smještaja ili podnijeti sudu prijedlog za izricanje odgovarajuće sudske mjere za zaštitu prava i dobrobiti djeteta zajedno s individualnim planom i stručnom obiteljskom procje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jedničko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maju pravo i dužnost ravnopravno, zajednički i sporazumno ostvarivati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roditelji trajno ne žive zajedno, dužni su ostvarivanje roditeljske skrbi sporazumno urediti planom o zajedničkoj roditeljskoj skrbi iz članka 10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jedničko ostvarivanje roditeljske skrbi može biti uređeno i odlukom suda koja se temelji na sporazumu roditelja o svim bitnim pitanjima iz plana o zajedničkoj roditeljskoj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su dužni u slučaju različitih mišljenja prilikom ostvarivanja roditeljske skrbi pokušati sporna pitanja riješiti sporazum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mostalno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Jedan roditelj nastavlja samostalno ostvarivati roditeljsku skrb bez sudske odluke u cijelosti ako je drugi roditelj umro ili je proglašen umrlim, a roditelji su prije smrti jednoga od njih roditeljsku skrb ostvarivali zajednički, ili kad je drugi roditelj odsutan i nepoznatog boraviš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Jedan roditelj samostalno ostvaruje roditeljsku skrb potpuno, djelomice ili u odnosu na odlučivanje o određenom bitnom pitanju u vezi s djetetom uz istodobno ograničavanje drugog roditelja na ostvarivanje roditeljske skrbi u tom dijelu samo na temelju sudske odluk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Jedan roditelj samostalno ostvaruje roditeljsku skrb na temelju sudske odluke ako roditelji nisu postigli plan o zajedničkoj roditeljskoj skrbi ili sporazum tijekom sudskog postupka, pri čemu je sud dužan posebno voditi računa koji je od roditelja spreman na suradnju i sporazum o zajedničkoj roditeljskoj skrbi sukladno članku 416. stavcima 2. i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 koji se protivi zajedničkom ostvarivanju roditeljske skrbi, odnosno sklapanju plana o zajedničkoj roditeljskoj skrbi ili sporazumu dužan je dokazati da zajednička roditeljska skrb nije za dobrobit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amostalno ostvarivanje roditeljske skrbi mora biti u skladu s djetetovom dobrob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ad sud donosi odluku o samostalnoj roditeljskoj skrbi, odredit će hoće li roditelj koji samostalno ostvaruje roditeljsku skrb zastupati dijete u bitnim osobnim pravima sam ili uz suglasnost drugog roditelja sukladno članku 100.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lan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an o zajedničkoj roditeljskoj skrbi je pisani sporazum roditelja o načinu ostvarivanja zajedničke roditeljske skrbi u okolnostima u kojima roditelji djeteta trajno ne žive u obiteljskoj zajedni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nom o zajedničkoj roditeljskoj skrbi mora se detaljno ure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sto i adresa djetetova stan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ijeme koje će dijete provoditi sa svakim od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razmjene informacija u vezi s davanjem suglasnosti i pristanaka pri donošenju odluka bitnih za dijete, sukladno odredbama članaka 100. i 101. ovoga Zakona, te razmjene važnih informacija u vezi s djetetom iz članka 11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isinu uzdržavanja kao obvezu roditelja kod kojega dijete ne stanuj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čin na koji će se rješavati buduća sporna pit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lanom o zajedničkoj roditeljskoj skrbi mogu se urediti i druga pitanja ostvarivanja roditeljske skrbi za koja roditelji smatraju da su bitna sukladno članku 108. stavku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su dužni upoznati dijete sa sadržajem plana o zajedničkoj roditeljskoj skrbi i omogućiti mu da izrazi svoje mišljenje u skladu s njegovom dobi i zrelošću te ga poštovati u skladu s djetetovom dobrob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lan o zajedničkoj roditeljskoj skrbi roditelji mogu sastaviti samostalno, u postupku obveznog savjetovanja, kao i u postupku obiteljske medijac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vjera plana o zajedničkoj roditeljskoj skrbi i promjena pla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Kako bi stekao svojstvo ovršne isprave, plan o zajedničkoj roditeljskoj skrbi može se podnijeti sudu u izvanparničnom postupku radi provjere sadržaja te odobravanja sukladno odredbama članaka 461. do 467. i članka 469.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n o zajedničkoj roditeljskoj skrbi može se mijenjati u skladu s dobi i zrelošću djeteta ili ako to zahtijevaju bitno promijenjene okol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nadležan za poslove socijalne skrbi pravilnikom će propisati obvezan sadržaj obrasca plana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no donošenje odluka bitnih z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roditelji ostvaruju zajedničku roditeljsku skrb, odluke koje su bitne za dijete, kao i pristanke dužni su donijeti sporazumn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dluke koje su bitne za dijete odnose se na zastupanje u vezi s bitnim osobnim pravima djeteta prema članku 100. ovoga Zakona i zastupanje u vezi s vrjednijom imovinom i imovinskim pravima djeteta prema članku 10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e koje su bitne za dijete mogu biti i druge odluke koje mogu znatno utjecati na život djeteta kao što je ostvarivanje osobnih odnosa s djetetu bliskim osobama, izvanredni medicinski zahvati ili liječenje te izbor škole, za koje se smatra da je drugi roditelj dao svoju suglas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Neslaganje roditelja o odlukama koje su bitne z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roditelji koji imaju pravo zastupati dijete ne mogu sporazumjeti u vezi s odlukama koje su bitne za dijete iz članka 108. ovoga Zakona, sud može u izvanparničnom postupku jednomu od roditelja povjeriti pravo i dužnost za donošenje pojedine odluke bitne za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 pokretanja postupka iz stavka 1. ovoga članka roditelji su dužni sudjelovati u postupku obveznog savjetovanja sukladno članku 329.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roditelji postupke iz stavka 1. ovoga članka pokreću učestalo, sud može na zahtjev roditelja povjeriti ostvarivanje roditeljske skrbi djelomice ili u potpunosti samo jednom roditel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mostalnost roditelja pri donošenju odluka u vezi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0.</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Roditelji, bez obzira na to ostvaruju li roditeljsku skrb zajednički ili samostalno, imaju pravo svakodnevne odluke u vezi s djetetom za vrijeme kad se dijete nalazi kod jednoga od njih donositi samostal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iz stavka 1. ovoga članka dužni su međusobno poštovati roditeljsku samostalnost u donošenju odluka iz stavka 1. ovoga članka i roditeljski autoritet u vrijeme kad se dijete nalazi kod drug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hitnim slučajevima, kad prijeti neposredna opasnost za dijete, svaki od roditelja ima pravo donijeti hitne odluke o poduzimanju nužnih radnji u skladu s djetetovom dobrobiti i o tome odmah obavijestiti drug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vakodnevne odluke iz stavka 1. ovoga članka može donositi i drugi član obitelji koji stanuje s djetetom uz pristanak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Hitne odluke iz stavka 3. ovoga članka može donijeti i drugi član obitelji koji stanuje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roditelja na razmjenu informacija u vezi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u dužni, bez obzira na to ostvaruju li roditeljsku skrb zajednički ili samostalno, međusobno razmjenjivati informacije o očuvanju djetetova zdravlja i dosljednosti u odgoju te informacije u vezi sa školskim i izvanškolskim obvezama djeteta. Razmjena informacija mora biti jasna, brza i usmjerena isključivo na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ne smiju dužnost suradnje iz stavka 1. ovoga članka koristiti s ciljem kontrole drugog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a roditelja kojem je ograničeno pravo na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kojemu je ograničeno pravo na ostvarivanje roditeljske skrbi potpuno ili djelomice 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ostvarivanje osobnih odnosa s djetetom te u vezi s tim pravo na donošenje svakodnevnih odluka u vezi s djetetom iz članka 110. stavka 1. ovoga Zakona i hitnih odluka u slučaju neposredne opasnosti iz članka 110. stavka 3. ovoga Zakona za dijet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informacije o bitnim okolnostima vezanim uz osobna prav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a roditelja iz stavka 1. ovoga članka mogu biti ograničena ili oduzeta samo odlukom suda ako je to nužno radi zaštite djetetove dobrobi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Roditelj koji ne ostvaruje roditeljsku skrb nad djetetom ima pravo zahtijevati od drugog roditelja ili druge osobe koja se skrbi o djetetu informacije iz stavka 1. točke 2. ovoga članka ako za to ima opravdani pravni interes i u mjeri u kojoj to nije u suprotnosti s djetetovom dobrob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spora u vezi s ostvarivanjem prava iz stavka 1. ovoga članka rješenje donosi sud u izvan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aćanje prava na ostvarivanje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može u izvanparničnom postupku donijeti rješenje kojim se roditelju djelomično ili u potpunosti vraća pravo na ostvarivanje roditeljske skrbi ako okolnosti na temelju kojih je odluka o oduzimanju prava na ostvarivanje roditeljske skrbi bila donesena prestanu postojati, a ponovno povjeravanje ostvarivanja roditeljske skrbi je za dobrobit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rovanje ostvarivanja roditeljske skrbi, smrt roditelja i prestanak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irovanje ostvarivanja roditeljske skrbi zbog pravnih zapre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4.</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Mirovanje ostvarivanja roditeljske skrbi zbog pravnih zapreka nastupa u slučajevima kad je roditelj djeteta maloljetna osoba ili osoba lišena poslovne sposobnosti u dijelu u kojem nije u stanju ostvarivati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iz stavka 1. ovoga članka ne može zastupati dijete, a ako je lišen poslovne sposobnosti, ne može ga zastupati u dijelu u kojem je lišen poslovne sposobnosti. Dijete zastupa zakonski zastupnik koji je dužan poštovati mišljenje djetetova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neslaganja roditelja i zakonskog zastupnika djeteta oko zastupanja djeteta u vezi s odlukama koje su bitne za dijete iz članka 108. ovoga Zakona odluku o tome donosi sud u izvanparničnom postupku na zahtjev djeteta, roditelja i zakonskog zastupnika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Dok traje mirovanje ostvarivanja roditeljske skrbi iz stavka 1. ovoga članka, skrb o osobnim pravima djeteta samostalno ili zajedno s roditeljem iz stavka 1. ovoga članka ostvaruje drugi roditelj ili druga osoba kojoj sud ili centar za socijalnu skrb povjeri ostvarivanje roditeljske skrbi, odnosno skrbništvo nad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irovanje ostvarivanja roditeljske skrbi zbog pravnih zapreka prestaje kad prestanu postojati razlozi zbog kojih ostvarivanje roditeljske skrbi miru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nimno od odredbi ovoga članka, maloljetni roditelj može odrediti osobno ime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irovanje ostvarivanja roditeljske skrbi zbog stvarnih zapre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u izvanparničnom postupku donijeti rješenje o mirovanju ostvarivanja roditeljske skrbi ako je roditelj spriječen iz objektivnih razloga dulje vrijeme ostvarivati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k traje mirovanje ostvarivanja roditeljske skrbi iz stavka 1. ovoga članka, roditelj nema pravo na njezino ostvari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 traje mirovanje ostvarivanja roditeljske skrbi iz stavka 1. ovoga članka, roditeljsku skrb ostvaruje drugi roditelj samostalno ili druga osoba kojoj sud povjerava ostvarivanje roditeljske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rovanje ostvarivanja roditeljske skrbi iz stavka 1. ovoga članka zbog stvarnih zapreka prestaje rješenjem suda kad prestanu postojati razlozi zbog kojih je rješenje o mirovanju roditeljske skrbi dones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diteljska skrb u slučaju smrti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roditelji zajednički ostvaruju roditeljsku skrb i jedan od njih umre, preživjeli roditelj nastavlja samostalno ostvarivati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 koji samostalno ostvaruje roditeljsku skrb umre, ostvarivanje roditeljske skrbi se rješenjem suda u izvanparničnom postupku povjerava drugom roditelju ili drugoj osobi, po mogućnosti srodniku, odnosno onoj osobi s kojom je dijete najviše blisko, ako je to u skladu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 donošenja rješenja iz stavka 2. ovoga članka sud će na prijedlog centra za socijalnu skrb ili druge osobe koja je bliska s djetetom, ako je to potrebno, žurno odlučiti koja osoba će privremeno ostvarivati roditeljsku skrb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smrti oba roditelja centar za socijalnu skrb će dijete staviti pod skrbniš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ditelj koji ostvaruje roditeljsku skrb može za života u oporuci ili u obliku javnobilježničke isprave (anticipirana naredba) imenovati osobu za koju smatra da bi se u slučaju njegove smrti najbolje skrbila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ad se u slučaju smrti roditelja ostvarivanje roditeljske skrbi povjerava drugoj osobi ili se djetetu imenuje skrbnik, prije svega se uzima u obzir volja roditelja iz stavka 5. ovoga članka i mišljenje djeteta, osim ako se procijeni da to ne bi bilo u skladu s djetet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Roditeljska skrb prestaje kad dijete stekne potpunu poslovnu sposobnost, posvojenjem djeteta i smrću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punu poslovnu sposobnost dijete stječe s navršenih osamnaest godina života ili sklapanjem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osoba koje su ostvarivale roditeljsku skrb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Nakon što dijete stekne potpunu poslovnu sposobnost, osobe koje su ostvarivale roditeljsku skrb o djetetu dužne su mu predati sve osobne i druge isprave koje se odnose na dijete te mu prepustiti upravljanje njegovom imovin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tvarivanje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stvarivanje osobnih odnosa djeteta i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ima pravo ostvarivati osobne odnose s roditeljem s kojim ne stanuje, a roditelj koji ne stanuje s djetetom ima pravo i dužnost ostvarivati osobne odnose s djetetom, neovisno o njegovu pravu na ostvarivanje roditeljsk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i druge osobe koje stanuju s djetetom i ostvaruju skrb o djetetu dužne su omogućiti djetetu ostvarivanje osobnih odnosa s roditeljem iz stavka 1. ovoga članka te se suzdržavati od svakog ponašanja koje bi otežavalo ostvarivanje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 iz stavka 1. ovoga članka nema pravo na ostvarivanje osobnih odnosa s djetetom jedino ako mu je to odlukom suda zabranj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tvarivanje osobnih odnosa djeteta sa srodnicima i drugim osob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ostvarivanje osobnih odnosa imaju obostrano: dijete, (polu)braća i (polu)sestre te bake i djedo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ostvarivanje osobnih odnosa imaju obostrano dijete i druge osobe ako su dulje vrijeme živjele u obitelji s djetetom, kroz to se vrijeme brinule o djetetu i s njim imaju razvijen emocionalni odnos.</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i druge osobe koje stanuju s djetetom i ostvaruju skrb o djetetu dužne su djetetu omogućiti ostvarivanje osobnih odnosa sa srodnicima i drugim osobama koje imaju na to pravo te se suzdržavati od svakog ponašanja koje bi otežavalo ostvarivanje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e iz stavaka 1. i 2. ovoga članka nemaju pravo na ostvarivanje osobnih odnosa s djetetom ako bi to bilo u suprotnosti s djetet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blici ostvarivanja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ni odnosi s djetetom mogu se ostvarivati izravno u kraćim ili duljim razdobljima u obliku susreta i druženja ili boravkom djeteta kod osobe koja ima pravo ostvarivati osobne odnose s djetetom.</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sobni odnosi s djetetom mogu se ostvarivati neizravno korištenjem različitih komunikacijskih sredstava, slanjem pisama, darova i sličn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Osobni odnosi s djetetom mogu se ostvarivati davanjem informacija u vezi s osobnim pravima djeteta, osobi koja na to ima pravo i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nformacija se može zahtijevati od svake osobe koja ostvaruje skrb o djetetu, ako za to postoji pravni interes i ako to ne bi bilo na štetu djetetove dobrob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spora između osobe koja ima pravo na informaciju i osobe koja je dužna dati informaciju odluku donosi sud u izvan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provjera sporazuma i potvrda ovrš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rodnici i druge osobe iz članka 120. ovoga Zakona mogu sklopiti sporazum o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azum iz stavka 1. ovoga članka može biti sastavni dio plana o zajedničkoj roditeljskoj skrbi iz članka 10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orazum iz stavka 1. ovoga članka mora biti sastavljen u pisanoj formi, sadržati detaljne podatke o načinu, vremenu i mjestu preuzimanja, odnosno povratka djeteta, kao i eventualnu nazočnost drugoga roditelja ili treće osobe, te podjelu troškova u vezi s ostvarivanjem osobnih odnosa s djetetom, ako je to s obzirom na okolnosti slučaja potrebn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Na sporazum o ostvarivanju osobnih odnosa s djetetom na odgovarajući način se primjenjuje članak 107. stavci 1. i 2.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graničenje ili zabrana ostvarivanja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iznimno ograničiti ili zabraniti pravo na ostvarivanje osobnih odnosa s djetetom ako bi to bilo nužno radi zaštite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donosi odluku iz stavka 1. ovoga članka, sud je duž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itati postoji li mogućnost poduzimanja blažih mjera zaštite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oditi računa da ograničenje ili zabrana budu razmjerni potrebi da se zaštiti dobrobit djetet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ložiti nužnost ograničenja ili zabra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om iz stavka 1. ovoga članka ostvarivanje osobnih odnosa s djetetom može se ograničiti ili zabraniti na određeno ili na neodređeno vrije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tvarivanje osobnih odnosa s djetetom pod nadzor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rediti da se osobni odnosi s djetetom ostvaruju pod nadzorom stručne osobe koju imenuje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dluci kojom određuje mjeru iz stavka 1. ovoga članka sud određuje vrijeme te mjesto ostvarivanja osobnih odnosa s djetetom koje mora biti prikladno za dijete, ali i neutralno ako to zahtijevaju okolnosti slučaja, a može se odrediti i nazočnost drugog roditelja ili djetetu bliske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ra iz stavka 1. ovoga članka može se odrediti samo privremeno, u trajanju do šest mjeseci te najmanje po dva sata tjedno računajući od dana kada centar za socijalnu skrb imenuje osobu koja će obavljati nadzor nad ostvarivanjem osobnih odnos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U iznimno opravdanim okolnostima mjera nadzora nad ostvarivanjem osobnih odnosa s djetetom iz stavka 3. ovoga članka može se produžiti za idućih šest mjese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stručne osobe koja obavlja nadz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Ako je nadzor nad ostvarivanjem osobnih odnosa s djetetom određen jer se osobni odnosi s djetetom nisu ostvarivali dulje vrijeme, stručna osoba iz članka 124. stavka 1. ovoga Zakona dužna je prethodno pripremiti dijete za ostvarivanje osobnih odnosa pod nadzorom te djetetu i roditelju savjetovanjem pomagati kako bi se ostvarivanje osobnih odnosa uspostavil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učna osoba iz članka 124. stavka 1. ovoga Zakona dužna je pratiti napredak i razvoj osobnog odnosa s djetetom te jednom mjesečno dostavljati centru za socijalnu skrb izvješća o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je dužan izvješća iz stavka 2. ovoga članka zajedno sa stručnom procjenom dostaviti sudu u roku od petnaest dana prije isteka roka na koji je nadzor određen te predložiti sudu donošenje rješenja o prestanku nadzora, izmjenu odluke o ostvarivanju osobnih odnosa s djetetom ili zabranu ostvarivanja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tručna osoba koja obavlja nadzor ustanovi da ostvarivanje osobnih odnosa predstavlja za dijete intenzivan psihološki stres ili da su ugroženi djetetov tjelesni ili mentalni razvoj, dužna je bez odgode o tome izvijestiti centar za socijalnu skrb. Centar za socijalnu skrb dužan je bez odgode predložiti sudu u izvanparničnom postupku izmjenu odluke o ostvarivanju osobnih odnosa s djetetom ili zabranu ostvarivanja osobnih odnosa s djetetom i prije isteka roka na koji je nadzor određe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inistar nadležan za poslove socijalne skrbi pravilnikom će propisati stručnu osposobljenost osobe koja obavlja nadzor nad ostvarivanjem osobnih odnosa s djetetom, dužnosti stručne osobe, mjesto i prostor održavanja osobnih odnosa pod nadzorom, naknadu troškova u vezi s nadzorom ostvarivanja osobnih odnosa s djetetom te visinu iznosa i način isplate naknade za provođenje nadzo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avo na naknadu št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a koja je obvezna roditelju ili drugoj osobi omogućiti ostvarivanje osobnih odnosa s djetetom dužna je roditelju ili drugoj osobi koje imaju pravo na ostvarivanje osobnih odnosa s djetetom nadoknaditi štetu uzrokovanu nepoštivanjem sudske odluke, odobrenoga plana o zajedničkoj roditeljskoj skrbi ili odobrenoga sporazuma o ostvarivanju osobnih odnosa iz neopravdanih razloga prema propisima obveznoga pr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MJERE ZA ZAŠTITU PRAVA I DOBROBIT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venstvena dužnost roditelja i podredna dužnost nadležnih tijela štititi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u dužni i odgovorni štititi prava i dobrobit djeteta, a u određenim slučajevima i drugi članovi bliže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e za zaštitu prava i dobrobiti djeteta određuju se roditeljima i drugim osobama kojima je djelomice ili u cijelosti povjereno pravo na ostvarivanje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veza određivanja najblaž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Tijelo koje provodi postupak prilikom izbora mjere prikladne za zaštitu prava i dobrobiti djeteta dužno je voditi računa da se odredi ona mjera kojom se najmanje ograničava pravo roditelja na ostvarivanje skrbi o djetetu, ako je takvom mjerom moguće zaštititi prava i dobrobit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dvajanje djeteta iz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dvajanje djeteta iz obitelji određuje se samo ako niti jednom blažom mjerom nije moguće zaštititi prava i dobrobit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Pod izdvajanjem djeteta iz obitelji podrazumijeva se svaka mjera na temelju koje se dijete izdvaja iz obitelji i smješta u ustanovu socijalne skrbi, kod druge fizičke ili pravne osobe koja obavlja djelatnost socijalne skrbi ili u udomiteljsku obitelj.</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vrha izdvajanja djeteta iz obitelji mora biti zaštita djetetova života, zdravlja i razvoja, osiguravanje primjerene skrbi o djetetu izvan obitelji i stvaranje uvjeta za djetetov povratak obitelji, odnosno priprema drugog trajnog oblika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dvajanje djeteta iz obitelji ne smije trajati dulje negoli je to nužno da bi se zaštitila prava i dobrobit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jera izdvajanja djeteta iz obitelji mora biti redovito preispitivana, a roditelji imaju pravo na pomoć i potporu da bi se uklonili uzroci izdvajanja i dijete vratilo u obitelj u skladu s njeg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sudjelovanje u postupcima određivanja mjera za zaštit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ima pravo sudjelovati u svim postupcima procjenjivanja i odlučivanja o mjerama kojima se štite njegova prava i dobrobi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ijela koja izriču mjere za zaštitu prava i dobrobiti djeteta dužna su djetetu koje je navršilo četrnaest godina omogućiti sudjelovanje u postupku, a sudjelovanje djeteta mlađega od četrnaest godina procjenjuje se i ostvaruje u skladu s djetetovom dobi i razvojnim moguć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cima u kojima se izriču mjere za zaštitu prava i dobrobiti djeteta tijela koja izriču mjere rješenjem će dopustiti djetetu koje je navršilo četrnaest godina da iznosi činjenice, predlaže dokaze, podnosi pravne lijekove i poduzima druge radnje u postupku ako je sposobno shvatiti značenje i pravne posljedice tih radn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ak odlučivanja o mjerama za zaštitu djeteta mogu se uključiti i druge osobe koje su važne u djetetovu životu na zahtjev djeteta, roditelja ili druge osobe koja zastup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pće pretpostavke za određivanje mjera za zaštit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e za zaštitu prava i dobrobiti djeteta određuju se na temelju stručne procjene ako se utvrdi da je došlo do povrede djetetovih prava i dobrobiti ili da su prava, dobrobit i razvoj djeteta ugrože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a djeteta smatraju se ugroženima ako je skrb o djetetu neodgovarajuća ili ako dijete ima psihosocijalne poteškoće koje se očituju kroz ponašanje, emocionalne, školske i druge probleme u djetetovu odrastanju ili ako postoji vjerojatnost da će do toga doć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nadležan za poslove socijalne skrbi pravilnikom će propisati uvjete stručne osposobljenosti radnika, edukaciju radnika za provođenje mjera intenzivne stručne pomoći i nadzora nad ostvarivanjem skrbi o djetetu, način provođenja mjera za zaštitu osobnih prava i dobrobiti djeteta, kriterije za stručnu procjenu i provedbu mjera za zaštitu osobnih prava i dobrobiti djeteta, kao i visinu iznosa i način isplate naknade za provedbu mjera stručne pomoći i potpore obitelji u ostvarivanju skrbi o djetetu te intenzivne stručne pomoći i nadzora nad ostvarivanjem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prijave i suradnje radi zaštit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atko je dužan prijaviti centru za socijalnu skrb povredu djetetovih osobnih i imovinskih prava. Povreda osobnih prava podrazumijeva osobito: tjelesno ili mentalno nasilje, spolne zlouporabe, zanemarivanje ili nehajno postupanje, zlostavljanje ili izrabljivan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dužan je odmah po primitku prijave iz stavka 1. ovoga članka ispitati slučaj i poduzeti mjere za zaštitu djetetovih prava te o tome obavijestiti podnositelja prij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i centar za socijalnu skrb, roditelji i druge osobe ili ustanove socijalne skrbi kojima je povjereno ostvarivanje skrbi o djetetu dužni su međusobno surađivati i obavještavati se o radnjama poduzetima na temelju prijave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pred kojim se vodi prekršajni postupak ili kazneni postupak, državni odvjetnik, kao i policija dužni su o pokretanju postupka u vezi s povredom nekoga djetetova prava ili o noćnim izlascima djeteta mlađeg od šesnaest godina u roku od dvadeset i četiri sata obavijestiti centar za socijalnu skrb koji je nadležan prema djetetovu prebivalištu, odnosno boraviš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entar za socijalnu skrb dužan je odmah po primitku obavijesti iz stavka 4. ovoga članka ispitati slučaj i poduzeti mjere za zaštitu djetetovih prava te o tome obavijestiti podnositelja obavije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suradnje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 druge osobe koje se skrbe o djetetu dužne su u postupcima radi zaštite prava i dobrobiti djeteta surađivati te omogućiti centru za socijalnu skrb uvid u stambene prilike, davati istinite osobne i obiteljske podatke, kao i podatke o prihodima i imovi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i druge osobe koje ostvaruju skrb o djetetu dužne su u vezi s postupcima radi zaštite prava i dobrobiti djeteta obavještavati nadležni centar za socijalnu skrb o svakoj promjeni adrese stano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e za zaštitu osobnih prava i dobrobiti djeteta u nadležnost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ste mjera u nadležnost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može odre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žurnu mjeru izdvajanja i smještaja djeteta izvan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pozorenje na pogreške i propuste u ostvarivanju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mjeru stručne pomoći i potpore u ostvarivanju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mjeru intenzivne stručne pomoći i nadzora nad ostvarivanjem skrbi o djetet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Žurna mjera izdvajanja i smještaja djeteta izvan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izric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ostoji opasnost za život, zdravlje ili dobrobit djeteta koji se mogu zaštititi samo izdvajanjem djeteta iz neposrednoga okruženja, centar za socijalnu skrb će odlučiti o žurnom izdvajanju djeteta od roditelja ili druge osobe kod koje se dijete nalaz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rješenju iz stavka 1. ovoga članka centar za socijalnu skrb će odlučiti i o privremenom smještaju djeteta kod druge osobe koja zadovoljava pretpostavke za skrbnika, kod ustanove socijalne skrbi, druge fizičke ili pravne osobe koja obavlja djelatnost socijalne skrbi, odnosno udomiteljske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ješenje o žurnom izdvajanju djeteta centar za socijalnu skrb donosi po službenoj dužnosti, na prijedlog djeteta koje je navršilo četrnaest godina, roditelja ili druge osobe koja ostvaruje skrb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ješenje o žurnom izdvajanju djeteta centar za socijalnu skrb donosi u upravnom postupku, a prigodom izvršenja rješenja može zatražiti pomoć poli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centar za socijalnu skrb o žurnom izdvajanju djeteta odluči usmenim rješenjem, tada je dužan roditelju ili drugoj osobi koja se skrbi o djetetu u roku od sedamdeset i dva sata računajući od trenutka izricanja usmenog rješenja otpraviti rješenje u pisanom obliku. Protiv rješenja o žurnom izdvajanju djeteta žalba nije dopušt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je dužan u roku od sedamdeset i dva sata od oduzimanja djeteta dostaviti sudu neposredno ili elektroničkim putem prijedlog da u izvanparničnom postupku donese rješenje o privremenom povjeravanju skrbi o djetetu drugoj osobi, ustanovi socijalne skrbi, drugoj fizičkoj ili pravnoj osobi koja obavlja djelatnost socijalne skrbi, odnosno udomiteljskoj obitelji, sukladno članku 150. stavku 1. točki 1. ovoga Zakona ili koju drugu mjeru, ako je to potreb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Trajanje mjere i daljnje postupanje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a žurnog izdvajanja i smještaja djeteta izvan obitelji može trajati najdulje petnaest dana od dana oduzima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prijedlogu centra za socijalnu skrb iz članka 137. stavka 3. ovoga Zakona sud mora odlučiti u roku od deset dana od dana dostave prijedlo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ra žurnog izdvajanja i smještaja djeteta izvan obitelji prestaje važiti ako centar za socijalnu skrb u roku od sedamdeset i dva sata, od trenutka oduzimanja djeteta, ne podnese sudu prijedlog iz članka 137. stavka 3. ovoga Zakona ili ako sud u roku iz stavka 2. ovoga članka ne odluči o prijedlogu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prijedlogu centra za socijalnu skrb iz članka 137. stavka 3. ovoga Zakona sud će odlučiti u roku iz stavka 2. ovoga članka neovisno o tome je li strankama dostava poziva na ročište bila ured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imno od stavka 3. ovoga članka, ako sud ne donese odluku u propisanom roku, a i dalje postoji opasnost za život, zdravlje i dobrobit djeteta, centar za socijalnu skrb će produljiti trajanje žurne mjere izdvajanja djeteta od roditelja ili druge osobe kod koje se dijete nalazi, a najdulje za dodatnih osam dana od dana isteka trajanja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iz stavka 5. ovoga članka centar za socijalnu skrb dužan je u roku od sedamdeset i dva sata obavijestiti predsjednika suda o propuštanju suca da donese odluku u propisanom roku te ponovno podnijeti prijedlog iz članka 137. stavka 3.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pozorenje na pogreške i propuste u ostvarivanju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pisanim putem upozoriti roditelje na nedostatke u skrbi o djetetu koji su se dogodili jednom ili se događaju rijetko, a posljedice za dijete su blažega karaktera. Pritom centar može roditelje uputiti na zdravstvene, edukativne i druge stručne programe i usluge za potporu roditeljstva i razvo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upozorenju iz stavka 1. ovoga članka centar za socijalnu skrb će u pravilu prethodno provesti neposredno savjetovanje te o tome sastaviti zapisnik.</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Stručna pomoć i potpora u ostvarivanju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roditeljima odrediti mjeru stručne pomoći i potpore u ostvarivanju roditeljske skrbi o djetetu ako se utvrdi da roditelji nisu u stanju samostalno ostvarivati roditeljsku skrb u cijelosti ili djelomice zbog okolnosti na strani roditelja ili na strani djeteta, pri čemu je ugrožen razvoj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u iz stavka 1. ovoga članka centar za socijalnu skrb odredit će samo ako život i zdravlje djeteta u obitelji nisu ugrožen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ješenje o mjeri stručne pomoći i potpore u ostvarivanju roditeljske skrbi o djetetu mora sadržati svrhu izricanja mjere, vrijeme trajanja mjere, ime voditelja mjere te upozorenje o pravnim posljedicama nesuradnje pri provođenju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temelju rješenja iz stavka 1. ovoga članka centar za socijalnu skrb će u roku od trideset dana od donošenja rješenja izraditi individualni plan i program provođenja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roditelji i dijete koje je navršilo četrnaest godina međusobno surađuju u postizanju dogovora o načinu rada i sadržaju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ješenje iz stavka 1. ovoga članka može sadržavati uputu roditeljima i djetetu da zatraže psihijatrijsko liječenje, liječenje ovisnosti o alkoholu ili narkoticima, kao i da se uključe u druge zdravstvene, obrazovne ili psihosocijalne program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ješenje iz stavka 1. ovoga članka može sadržavati upućivanje djeteta u dom za djecu ili udomiteljsku obitelj vikendom, u poludnevni ili cjelodnevni borav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 žalbi protiv rješenja iz stavka 1. ovoga članka odlučuje ministarstvo nadležno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Žalba iz stavka 6. ovoga članka ne odgađa izvršenje 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aj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a stručne pomoći i potpore u ostvarivanju roditeljske skrbi o djetetu određuje se u neprekidnom trajanju od šest mjeseci do godine dana, a može se odrediti uvijek kad je to potrebno, bez obzira na vrstu prethodno određene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a stručne pomoći i potpore u ostvarivanju roditeljske skrbi o djetetu može se produljivati ako za to postoje opravdani raz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voditelja mjere i centra za socijalnu skrb te predlaganje drugih mje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oditelj mjere iz članka 140. stavka 1. ovoga Zakona dužan je posjećivati obitelj i pružati potporu roditeljima i djetetu u skladu s rješenjem o određivanju mjere odnosno individualnim planom te jednom mjesečno dostavljati centru za socijalnu skrb izvješće o provedbi mjere. Voditelj mjere će u roku od petnaest dana prije isteka roka na koji je mjera određena izraditi i dostaviti centru za socijalnu skrb završno izvješće o provedbi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i nisu pokazali spremnost na suradnju ili ako završno izvješće pokazuje da nema napretka nakon provedene mjere, centar za socijalnu skrb predložit će sudu određivanje druge mjere za zaštitu osobnih prava i dobrobiti djeteta u roku od petnaest dana od isteka vremena na koje je mjera određena, odnosno odmah nakon što se pokaže da roditelji nisu spremni prihvatiti pruženu pomoć i potpor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dužan je uz prijedlog za određivanje druge mjere sudu dostaviti rješenje o određivanju mjere stručne pomoći i potpore u ostvarivanju roditeljske skrbi o djetetu, završno izvješće o provedenoj mjeri, odnosno o nesuradnji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 je dužan roditelje i dijete koje je navršilo četrnaest godina upoznati sa završnim izvješćem, stručnom procjenom, kao i eventualnom potrebom poduzimanja drugih odgovarajućih mjera za zaštitu osobnih prava i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ćenje obiteljskih prilika nakon prestanka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dužan je prije isteka godine dana od dana prestanka provođenja mjere stručne pomoći i potpore u ostvarivanju roditeljske skrbi o djetetu procijeniti obiteljske prilike te o tome sastaviti izvješć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Intenzivna stručna pomoć i nadzor nad ostvarivanjem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roditeljima odrediti mjeru intenzivne stručne pomoći i nadzora nad ostvarivanjem skrbi o djetetu ako je utvrđeno da je djetetov razvoj ozbiljno ugrožen, a roditelji 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premni i sposobni u kraćem vremenu promijeniti svoje ponašanje kako bi se spriječilo izdvajanje djeteta iz obitelj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remni poštovati jasne upute i omogućiti nesmetan nadzor nad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u iz stavka 1. ovoga članka centar za socijalnu skrb odredit će samo ako život i zdravlje djeteta u obitelji nisu ugrožen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 dužnosti voditelja mjere i centra za socijalnu skrb te predlaganje drugih mje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odlučivanje o mjeri intenzivne stručne pomoći i nadzora nad ostvarivanjem skrbi o djetetu, sadržaj rješenja o izricanju mjere, dužnosti voditelja mjere i centra za socijalnu skrb te predlaganje drugih mjera na odgovarajući način se primjenjuju odredbe članaka 141. i 14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m o mjeri intenzivne stručne pomoći i nadzora nad ostvarivanjem skrbi o djetetu roditeljima se moraju odrediti učestaliji posjeti i pojačana pomoć voditelja mjere stručne pomoći te jasne upute i posljedice koje mogu uslijediti zbog nepoštivanja uputa i neprihvaćanja pomoć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ru intenzivne stručne pomoći i nadzora nad ostvarivanjem skrbi o djetetu provode stručne osobe zaposlene u centru za socijalnu skrb ili drugi stručnjaci koje centar za socijalnu skrb ovlasti kao voditel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aj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a stručne pomoći i nadzora nad ostvarivanjem skrbi o djetetu određuje se u trajanju od tri do šest mjeseci, ovisno o razlozima zbog kojih se mjera određu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a stručne pomoći i nadzora može se odrediti višekratno ako se pokažu pozitivne promjene na strani roditelja te napredak na strani djeteta, ali najdulje u uzastopnom trajanju do godine da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ćenje obiteljskih prilika nakon prestanka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je dužan prije isteka godine dana od dana prestanka mjere stručne pomoći i nadzora procijeniti obiteljske prilike i o tome sastaviti izvješć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3. Mjere za zaštitu osobnih prava i dobrobiti djeteta u nadležnosti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ste mjera u nadležnosti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može radi zaštite osobnih prava i dobrobiti djeteta donijeti odluku 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a) privremenom povjeravanju djeteta drugoj osobi, ustanovi socijalne skrbi ili udomiteljskoj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zabrani približavanja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oduzimanju prava na stanovanje s djetetom i povjeravanje svakodnevne skrbi o djetetu drugoj osobi, ustanovi socijalne skrbi ili udomiteljskoj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ovjeravanju djeteta s problemima u ponašanju radi pomoći u odgoju ustanovi socijalne skrbi ili udomiteljskoj obitelj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lišenju prava na roditeljsku skrb.</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rivremeno povjeravanje djeteta drugoj osobi, ustanovi socijalne skrbi ili udomiteljskoj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će donijeti odluku o privremenom povjeravanju djeteta drugoj osobi, ustanovi socijalne skrbi ili udomiteljskoj obitelji, kao i o smještaju djeteta izvan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rijedlog centra za socijalnu skrb kad je dijete prethodno bilo žurno izdvojeno sukladno odredbama članaka 135. do 138. ovoga Zakon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drugim slučajevima ako se utvrdi da postoji opasnost za život i zdravlje djeteta, a u tijeku je obiteljska procjena i planiranje druge mjere za zaštitu osobnih prava i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odnošenje prijedloga i pri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u o privremenom povjeravanju djeteta drugoj osobi, ustanovi socijalne skrbi ili udomiteljskoj obitelji sud donosi na prijedlog centra za socijalnu skrb, djeteta koje je navršilo četrnaest godina, roditelja ili druge osobe koja ostvaruje skrb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centar za socijalnu skrb podnosi sudu prijedlog iz stavka 1. ovoga članka, dužan je uz prijedlog priložiti procjenu ugroženosti djeteta i predložiti mjesto smještaja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Kad su predlagatelji mjere druge osobe iz stavka 1. ovoga članka, procjenu ugroženosti djeteta i prijedlog o smještaju djeteta centar za socijalnu skrb dužan je dostaviti sudu u roku od osam dana od dana od kad sud to od njega zahtijev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Centar za socijalnu skrb u prijedlogu iz stavka 1. ovoga članka nije dužan navesti adresu na kojoj će dijete biti smješteno ako istodobno predlaže sudu da donese odluku o zabrani ostvarivanja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i traj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kom o privremenom povjeravanju djeteta drugoj osobi, ustanovi socijalne skrbi ili udomiteljskoj obitelji odlučiti i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mješta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tvarivanju osobnih odnosa s djetetom, odnosno nadzoru ili zabrani ostvarivanja osobnih odnosa s djetetom ako je to s obzirom na okolnosti slučaja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donosi odluku o zabrani ostvarivanja osobnih odnosa s djetetom, sud može u odluci o privremenom povjeravanju i smještaju djeteta radi zaštite djetetove sigurnosti izostaviti adresu na kojoj će dijete biti smješteno.</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Mjera privremenog povjeravanja djeteta drugoj osobi, ustanovi socijalne skrbi ili udomiteljskoj obitelji i smještaja djeteta može trajati najdulje trideset dana računajući od dana kad je mjera određena, a u posebno opravdanim okolnostima može se produljiti za daljnjih trideset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 dužan je najkasnije pet dana prije isteka roka iz stavka 3. ovoga članka izraditi obiteljsku procjenu i dostaviti je sudu neposredno ili elektroničkim putem zajedno s prijedlogom za ukidanje odluke o privremenom povjeravanju i smještaju djeteta ili prijedlogom za donošenje druge mjere za zaštitu osobnih prava i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 može mjeru privremenog povjeravanja i smještaja djeteta ukinuti i prije isteka roka od trideset dana računajući od dana kad je mjera određena, ako prestanu postojati razlozi zbog kojih je mjera određena, na zahtjev centra za socijalnu skrb, roditelja ili druge osobe koja je u trenutku donošenja odluke ostvarivala skrb o djetetu ili djeteta koje je navršilo četrnaest god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a i dužnosti roditelja i drugih oso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maju sva prava i dužnosti u vezi s ostvarivanjem roditeljske skrbi o djetetu, osim prava na stanovanje s djetetom i s tim u vezi na svakodnevnu skrb o djetetu dok traje mjera privremenog povjeravanja i smještaja djeteta drugoj osobi, ustanovi socijalne skrbi ili udomiteljskoj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k traje mjera privremenog povjeravanja djeteta drugoj osobi, ustanovi socijalne skrbi ili udomiteljskoj obitelji roditelji imaju pravo i dužnost ostvarivati osobne odnos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vrijeme trajanja mjere privremenog povjeravanja djeteta drugoj osobi, ustanovi socijalne skrbi ili udomiteljskoj obitelji pravo na ostvarivanje osobnih odnosa s djetetom imaju i druge osobe u skladu s člankom 120. ovoga Zakona na temelju odluke sud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Zabrana približavanja djetet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zabraniti roditelju, baki ili djedu, sestri ili bratu, odnosno polusestri ili polubratu, drugom članu obitelji koji ne stanuje s djetetom i drugim osobama iz članka 120. ovoga Zakona da se neovlašteno približava djetetu na određenim mjestima ili na određenu udaljenost i da ga uznemiruje na drugi način, primjerice neovlaštenim uspostavljanjem veze s djetetom ili uhođen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iz stavka 1. ovoga članka može pokrenuti centar za socijalnu skrb, roditelj ili druga osoba koja ostvaruje skrb o djetetu, ili dijete koje je navršilo četr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o pokretanju postupka iz stavka 1. ovoga članka obavijestiti centar za socijalnu skrb odnosno druge osobe iz stavka 2. ovoga članka. Odluku o zabrani približavanja i uznemirivanja djeteta sud će dostaviti centru za socijalnu skrb i polici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će donijeti odluku u postupku iz stavka 1. ovoga članka bez odgode, a najkasnije u roku od petnaest dana od dana podnošenja prijedlo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 će donijeti odluku u roku iz stavka 4. ovoga članka, neovisno o tome je li dostava poziva za ročište strankama bila ured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vjeru izvršavanja mjere zabrane približavanja djetetu iz stavka 1. ovoga članka provode policijski službenici za mladež policijske postaje nadležne prema mjestu na kojem se nalazi dijete sukladno propisu kojim se uređuju policijski poslovi i ovlas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Oduzimanje prava na stanovanje s djetetom i povjeravanje svakodnevne skrbi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roditelju oduzeti pravo na stanovanje s djetetom te će svakodnevnu skrb o djetetu povjeriti drugoj osobi, ustanovi socijalne skrbi ili udomiteljskoj obitelj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na temelju obiteljske procjene centra za socijalnu skrb da djetetu ostankom ili povratkom u obitelj prijeti opasnost za život, zdravlje i razvoj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se nisu dogodile planirane promjene u obitelji iz prethodno izrečenih mjera za zaštitu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duzimanjem prava na stanovanje s djetetom roditelj se lišava i prava na svakodnevnu skrb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 i pri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dluku o oduzimanju prava na stanovanje s djetetom i povjeravanju svakodnevne skrbi o djetetu drugoj osobi, ustanovi socijalne skrbi ili udomiteljskoj obitelji, sud donosi na prijedlog centra za socijalnu skrb, djeteta koje je navršilo četrnaest godina, roditelja ili druge osobe koja se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e iz stavka 1. ovoga članka imaju pravo predložiti produljenje, ukidanje i promjenu sudske odluke o oduzimanju prava na stanovanje s djetetom i povjeravanju svakodnevne skrbi o djetetu drugoj osobi, ustanovi socijalne skrbi ili udomiteljskoj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centar za socijalnu skrb podnosi prijedlog za donošenje odluke iz stavka 1. ovoga članka, dužan je predložiti i smještaj djeteta te uz prijedlog dostaviti obiteljsku procjenu, individualne planove i završna izvješća iz prethodno izrečenih mjera za zaštitu prava i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postupak pred sudom pokreću ostale osobe iz stavka 1. ovoga članka, priloge iz stavka 3. ovoga članka i prijedlog o smještaju djeteta centar za socijalnu skrb podnosi u roku od osam dana od dana primitka zahtjeva suda za dostavu pri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kom o oduzimanju prava na stanovanje s djetetom i povjeravanju svakodnevne skrbi o djetetu drugoj osobi, ustanovi socijalne skrbi ili udomiteljskoj obitelji ujedno odlučiti o smještaju djeteta, ostvarivanju osobnih odnosa s djetetom, nadzoru nad ostvarivanjem osobnih odnosa s djetetom, odnosno zabrani ostvarivanja osobnih odnosa kad je to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odlukom iz stavka 1. ovoga članka obvezati roditelja da obavještava nadležni centar za socijalnu skrb o svakoj promjeni adrese stan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može, s obzirom na okolnosti slučaja, odlukom iz stavka 1. ovoga članka roditelju ograničiti pravo na ostvarivanje pojedinih dijelova roditeljske skrbi o djetetu i ostvarivanje toga dijela skrbi o djetetu povjeriti drugoj oso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a iz stavka 1. ovoga članka može sadržavati uputu roditeljima i djetetu da zatraže psihijatrijsko liječenje, liječenje ovisnosti o alkoholu ili narkoticima, kao i da se uključe u druge zdravstvene, obrazovne ili psihosocijalne programe kako bi nakon završetka liječenja ili terapije mogli iznova samostalno preuzeti skrb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obiteljskom procjenom utvrdi da je slaba vjerojatnost povratka djeteta u obitelj, centar za socijalnu skrb i sud će voditi računa da povjeravanje svakodnevne skrbi o djetetu i smještaj djeteta budu trajnije nara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aj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a oduzimanja prava na stanovanje s djetetom i povjeravanje svakodnevne skrbi o djetetu drugoj osobi, ustanovi socijalne skrbi ili udomiteljskoj obitelji određuje se u trajanju do godine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produljiti trajanje ove mjere za najviše još jednu godinu, a nakon toga mjera iznimno može trajati do pravomoćnog okončanja sudskog postupka pokrenutog radi nadomještanja pristanka na posvojenje, lišenja roditeljske skrbi odnosno postupka imenovanja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će najkasnije 30 dana prije isteka vremena iz stavaka 1. i 2. ovoga članka podnijeti sudu završno izvješće o djetetu i roditelju kojemu je oduzeto pravo na stanovanj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može ukinuti mjeru oduzimanja prava na stanovanje s djetetom i povjeravanja svakodnevne skrbi o djetetu drugoj osobi, ustanovi socijalne skrbi ili udomiteljskoj obitelji i prije isteka vremena iz stavaka 1. i 2. ovoga članka, ako prema izvješću centra za socijalnu skrb prestanu postojati razlozi zbog kojih je mjera izreč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mjena odlu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promijeniti odluku o oduzimanju prava na stanovanje s djetetom i povjeravanju svakodnevne skrbi o djetetu drugoj osobi, ustanovi socijalne skrbi ili udomiteljskoj obitelji ako za to postoje opravdane okol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iznimnim slučajevima, kad je potrebna žurna promjena djetetova smještaja ili promjena osobe kojoj je povjerena svakodnevna skrb o djetetu, centar za socijalnu skrb može o tome donijeti rješenje. Centar za socijalnu skrb je dužan u roku od sedamdeset i dva sata od donošenja rješenja o promjeni djetetova smještaja ili promjeni osobe kojoj je povjerena svakodnevna skrb o djetetu dostaviti sudu to rješenje neposredno ili elektroničkim putem, zajedno s prijedlogom za izmjenu sudske odluke o djetetovu smještaju odnosno sudske odluke u dijelu u kojem se svakodnevna skrb o djetetu povjerava drugoj osobi, ustanovi socijalne skrbi ili udomiteljskoj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i prava osoba kojima je povjerena skrb o osobnim pravim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užnosti osobe, ustanove socijalne skrbi ili udomiteljske obitelji kojima je povjerena svakodnevna skrb o djetetu uređene su posebnim propi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u izvanparničnom postupku na zahtjev udomitelja, roditelja ili drugih osoba koje ostvaruju skrb o djetetu ili djeteta koje je navršilo četrnaest godina ostvarivanje roditeljske skrbi djelomice ili u cijelosti povjeriti udomiteljima ako dijete dulje vrijeme živi u udomiteljskoj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ješenje iz stavka 2. ovoga članka donosi se uz pristanak roditelja i djeteta koje je navršilo četrnaest god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na čijem području je dijete smješteno će u roku od petnaest dana od smještaja djeteta prijaviti djetetovo boravište na temelju sudsk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nadležan prema djetetovu boravištu će uz stručnu podršku i suradnju s centrom za socijalnu skrb nadležnim prema prebivalištu, odnosno boravištu roditelja nadzirati skrb o djetetu i osiguravati mu potporu. Roditelju i djetetu centar za socijalnu skrb davat će upute i pomagati im da se uklone uzroci koji su doveli do izdvajanja djeteta iz obitelji te svaka tri mjeseca procjenjivati primjerenost skrbi o djetetu i ponašanje roditelja i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S obzirom na okolnosti slučaja, pomoć i potpora mogu biti planirani tako da budu više usmjereni na jačanje djetetove neovisnosti negoli na jačanje roditeljskih sposobnosti da se skrbi o djetetu ako je to razmjerno djetetovoj dobi, stupnju razvoja te potrebama i moguć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 će poticati ostvarivanje osobnih odnosa između djeteta, roditelja i drugih članova djetetove obitelji ili djetetu bliskih osoba, u skladu s djetetovom dobrobiti te, s obzirom na okolnosti slučaja, pokrenuti postupak radi uzdrža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a i dužnosti roditelja 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maju sva prava i dužnosti u vezi s ostvarivanjem roditeljske skrbi o djetetu, osim prava na stanovanje s djetetom i s tim u vezi na svakodnevnu skrb o djetetu dok traje mje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je dužan osigurati uvjete za povratak djeteta u obitelj te nadležni centar za socijalnu skrb obavijestiti o svakoj promjeni adrese stanovan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Roditelji mogu odlukom o oduzimanju prava na stanovanje s djetetom i povjeravanju djeteta drugoj osobi biti ograničeni i u ostvarivanju drugih sadržaja roditeljsk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i imaju pravo i dužnost ostvarivati osobne odnose s djetetom i plaćati djetetovo uzdržavanje na način utvrđen sudskom odlu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tanova socijalne skrbi može dati pisane upute u vezi s ostvarivanjem skrbi o djetetu i ostvarivanjem osobnih odnosa s djetetom, a roditelj i dijete dužni su se ponašati u skladu s tim uput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vješće, povratak djeteta u obitelj ili predlaganje drug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3.</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Centar za socijalnu skrb će trideset dana prije isteka roka na koji je mjera oduzimanja prava na stanovanje s djetetom određena izraditi izvješće o djetetu i roditelju te u skladu s rezultatima izvješća predložiti sudu ukidanje mjere i povratak djeteta u obitelj, ili produljenje mjere za iduću godinu dana, ili lišenje roditelja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iznimno nakon šest mjeseci od određivanja mjere oduzimanja prava na stanovanje s djetetom ukinuti određenu mjeru i roditelja lišiti prava na roditeljsku skrb ako prema izvješću centra za socijalnu skrb postoji vjerojatnost da se neće postići svrha mjere te da bi povratak djeteta u obitelj predstavljao opasnost za njegov život, zdravlje i razvoj.</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ješća iz stavaka 1. i 2. ovoga članka centar za socijalnu skrb dostavlja roditeljima, odnosno drugim osobama kojima je oduzeto pravo na stanovanje s djetetom, kao i posebnom skrbniku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Roditelji i druge osobe kojima je oduzeto pravo na stanovanje s djetetom, kao i posebni skrbnik djeteta imaju pravo podnijeti prigovor na izvješće iz stavka 3. ovoga članka sudu putem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 prigovorima na izvješće centra za socijalnu skrb odlučuje sud u postupcima iz stavaka 1. i 2.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d) Povjeravanje djeteta s problemima u ponašanju radi pomoći u odgo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donijeti odluku o povjeravanju djeteta s problemima u ponašanju radi pomoći u odgoju ustanovi socijalne skrbi ili udomiteljskoj obitelji zbog djetetova ponašanja kojim ozbiljno ugrožava svoja prava i interese, kao i prava i interese članova obitelji ili drug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odluku iz stavka 1. ovoga članka donijeti ako roditelji ili druge osobe koje se skrbe o djetetu u većoj mjeri zanemaruju odgoj djeteta ili ga nisu u mogućnosti valjano odgajati, pri čemu promjenu ponašanja djeteta i roditelja nije moguće postići niti jednom drugom blažom mjer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 i pri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u o povjeravanju djeteta s problemima u ponašanju radi pomoći u odgoju ustanovi socijalne skrbi ili udomiteljskoj obitelji sud donosi na prijedlog centra za socijalnu skrb, državnoga odvjetnika za mladež, djeteta koje je navršilo četrnaest godina, roditelja ili druge osobe koja se skrbi o djetet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Kad centar za socijalnu skrb pokreće postupak, dužan je uz prijedlog priložiti stručnu procjenu obitelji i djeteta te prijedlog o smješta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kom o povjeravanju djeteta s problemima u ponašanju odlučiti o smještaju djeteta i povjeravanju svakodnevne skrbi i odgoja djeteta ustanovi socijalne skrbi ili udomiteljskoj obitelji, pri čemu istom odlukom može odrediti i druge mjere za zaštitu prava i dobrobiti djeteta propisane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odlukom iz stavka 1. ovoga članka odlučiti o ostvarivanju osobnih odnosa s djetetom, nadzoru ili zabrani ostvarivanja osobnih odno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a iz stavka 1. ovoga članka može sadržavati upućivanje djeteta s problemima u ponašanju ustanovi socijalne skrbi ili udomiteljskoj obitelji vikendom, u poludnevni ili cjelodnevni borav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koji prethodi donošenju odluke iz stavka 1. ovoga članka sud može odrediti da se dijete uključi u multidisciplinarni dijagnostički postupak, ako je to potrebno radi donošenja odluke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luka iz stavka 1. ovoga članka može sadržati uputu djetetu da zatraži psihijatrijsko liječenje, liječenje ovisnosti o alkoholu ili narkoticima, kao i da se uključi u druge zdravstvene, obrazovne ili psihosocijalne progra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ajanje mjere i promjena odlu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a povjeravanja djeteta s problemima u ponašanju određuje se u trajanju od jedne god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u posebno opravdanim okolnostima produljiti trajanje ove mjere na prijedlog centra za socijalnu skrb, državnog odvjetnika za mladež, roditelja ili druge osobe koja se skrbi o djetetu ili djeteta koje je navršilo četr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dužan je najkasnije trideset dana prije isteka roka iz stavaka 1. i 2. ovoga članka podnijeti sudu završno izvješće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može na prijedlog centra za socijalnu skrb ili drugih osoba iz članka 165. stavka 1. ovoga Zakona ukinuti mjeru povjeravanja djeteta s problemima u ponašanju radi pomoći u odgoju i prije isteka vremena iz stavaka 1. i 2. ovoga članka ako prema izvješću o djetetu i roditeljima prestanu postojati razlozi zbog kojih je mjera određ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a i dužnosti roditelja 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k traje mjera povjeravanja djeteta s problemima u ponašanju, roditelji imaju sva prava i dužnosti na ostvarivanje roditeljske skrbi o djetetu, osim prava na stanovanje s djetetom i s tim u vezi na svakodnevnu skrb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imaju pravo i dužnost ostvarivati osobne odnose s djetetom i plaćati djetetovo uzdržavanje dok traje mjera povjeravanja djeteta s problemima u ponaš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k traje mjera povjeravanja djeteta s problemima u ponašanju, dijete ima dužnost ponašati se u skladu s odlukom suda i uputama osoba kojima je povjerena svakodnevna skrb, odgoj i liječen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k traje mjera povjeravanja djeteta s problemima u ponašanju, dijete ima pravo na ostvarivanje osobnih odnosa s roditeljima i drugim bliskim osobama sukladno odluci suda i uputama osoba kojima je povjerena svakodnevna skrb, odgoj i liječe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centra za socijalnu skrb, izvješće o djetetu i prijed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trideset dana prije isteka roka na koji je mjera povjeravanja djeteta s problemima u ponašanju određena izraditi izvješće o djetetu, a po potrebi i o roditeljima, te u skladu s rezultatima izvješća predložiti sudu ukidanje mjere i povratak djeteta u obitelj ili produljenje mjere za iduću godinu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ješće iz stavka 1. ovoga članka centar za socijalnu skrb dostavlja roditeljima, odnosno drugim osobama koje imaju pravo ostvarivati skrb o djetetu, posebnom skrbniku djeteta i državnom odvjetniku za mladež ako je postupak bio pokrenut na njegov prijedlog.</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Roditelji i druge osobe koje imaju pravo ostvarivati skrb o djetetu, kao i posebni skrbnik djeteta te državni odvjetnik za mladež ako je postupak bio pokrenut na njegov prijedlog imaju pravo podnijeti prigovor na izvješće iz stavka 2. ovoga članka sudu putem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prigovorima na izvješće iz stavka 3. ovoga članka odlučuje sud u postupcima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entar za socijalnu skrb je dužan s obzirom na okolnosti slučaja pokrenuti postupak radi uzdržavanj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Lišenje prava na roditeljsk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pća pretpostavka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će roditelja lišiti prava na roditeljsku skrb u izvanparničnom postupku kad utvrdi da roditelj zloupotrebljava ili grubo krši roditeljsku odgovornost, dužnost i pra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e pretpostavke za određivanj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m u slučaju iz članka 170. ovoga Zakona, sud u izvanparničnom postupku roditelja može lišiti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napustio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dijete izloženo nasilju među odraslim članovima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temelju izvješća centra za socijalnu skrb da roditelj ne poštuje mjere, odluke i upute koje je radi zaštite prava i dobrobiti djeteta prethodno donio centar za socijalnu skrb ili su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temelju izvješća i procjene centra za socijalnu skrb da bi povratak djeteta u obitelj nakon provedene mjere za zaštitu prava i dobrobiti djeteta predstavljao ozbiljnu opasnost za djetetov život, zdravlje i razvoj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temelju pravomoćne presude kojom je roditelj osuđen za neko od sljedećih kaznenih djela počinjenih na štetu svog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aznenih djela protiv spolne slobode i spolnog ćudoređa (glava XIV.), kaznenih djela protiv braka, obitelji i mladeži (glava XVI.), osim kaznenih djela: povrede dužnosti uzdržavanja iz članka 209., oduzimanja djeteta ili maloljetne osobe iz članka 210., promjene obiteljskog stanja iz članka 211. Kaznenog zakona (»Narodne novine«, br. 110/97., 27/98., 50/00., 129/00., 51/01., 111/03., 190/03., 105/04., 84/05., 71/06., 110/07., 152/08., 57/11. i 77/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aznenih djela protiv života i tijela (glava X.), kaznenih djela protiv spolnog zlostavljanja i iskorištavanja djeteta (glava XVII.), kaznenih djela protiv braka, obitelji i djece (glava XVIII.), osim kaznenih djela: dvobračnosti iz članka 167., omogućavanja sklapanja nedozvoljenog braka iz članka 168., omogućavanja izvanbračnog života s djetetom iz članka 170., povrede dužnosti i uzdržavanja iz članka 172., promjene obiteljskog stanja iz članka 175. i povrede privatnosti djeteta iz članka 178. Kaznenog zakona (»Narodne novine«, br. 125/11. i 144/1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6. ako su mentalne sposobnosti roditelja u tolikoj mjeri ograničene da nije trajno u stanju ostvarivati niti jedan sadržaj roditeljske skrbi, pri čemu je ugrožena dobrobit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 i prilo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dluku o lišenju prava na roditeljsku skrb sud donosi na prijedlog centra za socijalnu skrb, djeteta koje je navršilo četrnaest godina, roditelja ili druge osobe koja se skrbi o djetetu, te državnog odvjetnika za mladež.</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je uz prijedlog za lišenje prava na roditeljsku skrb dužan sudu dostaviti izvješća i procjene na kojima temelji svoj zahtjev, a državni odvjetnik za mladež, pravomoćnu presudu na temelju koje je roditelj osuđen za kaznena djela iz članka 171. točke 5.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a o mirovanju roditeljsk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odlučivanja o lišenju prava na roditeljsku skrb sud može, ovisno o okolnostima slučaja, donijeti odluku o mirovanju roditeljske skrbi odgovarajućom primjenom odredbi članka 115.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kom o lišenju prava na roditeljsku skrb odlučiti i o ostvarivanju osobnih odnosa s djetetom ako je to u iznimnim okolnostima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om o lišenju prava na roditeljsku skrb sud će odlučiti i o uzdržavan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učinci izricanja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Roditelj koji je lišen prava na roditeljsku skrb gubi sva prava iz roditeljske skrbi. Sud može u iznimnim okolnostima dopustiti ostvarivanje osobnih odnosa s djetetom roditelju koji je lišen prava na roditeljsku skrb.</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Roditelj koji je lišen prava na roditeljsku skrb ima dužnost plaćati uzdržavanje za dijete, prema odluci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ostvarivanje osobnih odnosa iz stavka 1. ovoga članka i dužnost uzdržavanja iz stavka 2. ovoga članka prestaje posvojen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aćanje prava na roditeljsk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roditeljsku skrb može rješenjem suda biti vraćeno ako prestanu razlozi zbog kojih je roditelj bio lišen prava na roditeljsku skrb, osim ako dijete prije toga bude posvoj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dlog za vraćanje roditeljske skrbi mogu podnijeti centar za socijalnu skrb, dijete koje je navršilo četrnaest godina, roditelj koji je lišen prava na roditeljsku skrb ili druge osobe koje se skrbe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moćnu odluku o lišenju i vraćanju prava na roditeljsku skrb sud dostavlja nadležnom matičaru radi upisa u maticu rođenih djeteta i roditelja i ministarstvu nadležnom za poslove pravosuđa radi vođenja očevidnika o osobama koje su lišene prava na roditeljsku skrb, a ako dijete ima neko pravo na nekretninama, odluka će se dostaviti i zemljišnoknjižnom odjelu općinskog suda radi zabilje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kon punoljetnosti djeteta podaci o lišenju prava na roditeljsku skrb ne iskazuju se u ispravama iz matice rođenih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jere za zaštitu imovinskih prav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Vrste mjera za zaštitu imovine i imovinskih prav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radi zaštite imovine i imovinskih prava djeteta u izvanparničnom postupku donijeti rješenje kojim se jedan ili oba roditelja lišavaju prava na upravljanje djetetovom imovinom i zastupanja djeteta u imovinskim stvarima te taj dio roditeljske skrbi povjeriti drugom roditelju ili drugoj osobi na određeno ili neodređeno vrijeme ili u odnosu na određenu stvar ili posa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radi zaštite imovinskih interesa djeteta odrediti mjere osiguranja na imovini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re za zaštitu imovine i imovinskih prava djeteta sud donosi na prijedlog centra za socijalnu skrb, djeteta koje je navršilo četrnaest godina, roditelja ili druge osobe koja se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e iz stavka 1. ovoga članka mogu tražiti izmjenu ili ukidanje rješenja iz članka 178. stavka 1. ovoga Zakona ako prestanu postojati okolnosti na temelju kojih je rješenje bilo donese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etvrti dio</w:t>
        <w:br/>
        <w:br/>
        <w:t>POSVOJENJE</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Sadržaj i svrha posvojenja</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enje je poseban oblik obiteljsko-pravnog zbrinjavanja i zaštite djeteta bez odgovarajuće roditeljske skrbi kojim se stvara trajni odnos roditelja 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vojitelji posvojenjem stječu pravo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vojenje se može zasnovati samo ako je u skladu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zasnivanja posvojenja procjenjuju se osobine posvojitelja u odnosu na dobrobit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ostupcima posvojenja vodit će se računa o tome da braću i sestre posvajaju isti posvojitelji, ako je to moguće i ako bi to bilo u skladu s dobrobit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PRETPOSTAVKE ZA ZASNIVANJE POSVOJ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tpostavke za posvojenje na stran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b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enje se može zasnovati do osamnaest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nepoznatog podrijetla može se posvojiti nakon isteka tri mjeseca od djetetova rođenja ili napušt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brana posvajanja srodnika ili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 može se posvojiti krvni srodnik u ravnoj lozi, brat, odnosno sest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rbnik ne može posvojiti svojega štićenika dok ga dužnosti skrbnika ne razriješi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brana posvajanja djeteta maloljetnog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 može se posvojiti dijete maloljetnih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može se posvojiti dijete maloljetnih roditelja nakon godinu dana od rođenja djeteta ako nema izgleda da će se ono podizati u obitelji roditelja ili bake i djeda odnosno drugih bližih srod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osvojenje iz stavka 2. ovoga članka potreban je pristanak maloljetnih rodite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postavke za posvojenje na strani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b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itelj može biti osoba u dobi od najmanje dvadeset i jedne godine, a starija od posvojenika najmanje osamnaest godi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postoje osobito opravdani razlozi, posvojitelj može biti i osoba mlađa od dvadeset i jedne godine, a starija od posvojenika najmanje osamnaest god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atus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mogu posvojiti bračni i izvanbračni drugovi zajednički, jedan bračni ili izvanbračni drug ako je drugi bračni ili izvanbračni drug roditelj ili posvojitelj djeteta, jedan bračni drug uz pristanak drugog bračnog druga te osoba koja nije u bra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ržavljanstvo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iti dijete može hrvatski državljanin.</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Iznimno, posvojitelj može biti i strani državljanin ako je to u najboljem interes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u posvojitelj ili dijete strani državljani, posvojenje se može zasnovati samo uz prethodno odobrenje ministarstva nadležnog za poslove socijaln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Zabrane za posvojenje na strani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vojiti ne može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ja je lišena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ja je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čije dosadašnje ponašanje i osobine upućuju na to da nije poželjno povjeriti joj roditeljsku skrb o djetet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tanci za posvojenje i postupak davanja prist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tanak djetetovih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osvojenje je potreban pristanak djetetovih roditel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Kad pristanak na posvojenje daju maloljetni roditelj ili roditelj lišen poslovne sposobnosti, neovisno o dijelu u kojemu je lišen poslovne sposobnosti, oni moraju biti u stanju razumjeti značenje pristanka na posvojenje, a centar za socijalnu skrb dužan ih je na prikladan način informirati o pravnim i faktičnim posljedicama posvoje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roditelj lišen poslovne sposobnosti nije u stanju razumjeti značenje pristanka na posvojenje sukladno stavku 2. ovoga članka njegov pristanak može nadomjestiti odluka suda sukladno članku 190. stavku 1. točki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 može dati pristanak da njegovo dijete posvoji njemu poznati posvojitelj samo ako dijete posvaja maćeha ili oču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stanak roditelja nije obvezan ako je prebivalište, odnosno boravište roditelja trajno nepozna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oditelj može povući pristanak na posvojenje u roku od trideset dana od potpisivanja zapisnika o pristanku n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ozorenje djetetovih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roditelje iz članka 190. stavka 1. točke 1. ovoga Zakona koji odbijaju dati pristanak na posvojenje upozoriti da njihov pristanak može biti nadomješten odlukom suda, nakon što istekne rok od tri mjeseca, računajući od dana kad su upozoreni na tu mogućnos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će uz upozorenje iz stavka 1. ovoga članka upoznati roditelje o mogućnosti izricanja mjere intenzivne stručne pomoći i nadzora iz članka 145. ovoga Zakona u trajanju od tri mjeseca, osim ako dijete već stanuje i živi izvan obitelji na temelju rješenja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ozorenje iz stavka 1. ovoga članka nije obvezno ako je roditelj promijenio adresu stanovanja, a o promjeni adrese nije obavijestio nadležni centar za socijalnu skrb, a adresu stanovanja roditelja nije moguće utvr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k od tri mjeseca počinje teći od prve poduzete radnje centra za socijalnu skrb u vezi s utvrđivanjem adrese stanovanja roditelja ili od dana davanja upozorenja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k iz stavka 1. ovoga članka ne može isteći prije isteka pet mjeseci od rođe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a suda koja nadomješta pristanak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na zahtjev centra za socijalnu skrb u izvanparničnom postupku donijeti rješenje koje nadomješta pristanak roditelja na posvo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roditelj dulje vrijeme zloupotrebljava ili grubo krši roditeljsku odgovornost, dužnost i prava ili svojim ponašanjem pokazuje nezainteresiranost za dijete, a posvojenje bi bilo za dobrobit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 zloupotrebljava ili grubo krši roditeljsku odgovornost, dužnost i prava u kraćem razdoblju u tolikoj mjeri da postoji vjerojatnost da mu se više neće moći trajno povjeriti skrb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roditelj nesposoban u tolikoj mjeri da nije trajno u stanju ostvarivati niti jedan sadržaj roditeljske skrbi i nema izgleda da će se dijete podizati u obitelji bližih srodnika, a posvojenje bi bilo za dobrobit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odbaciti prijedlog za donošenje rješenja koje nadomješta pristanak roditelja na posvojenje iz stavka 1. točke 1. ovoga članka ako centar za socijalnu skrb roditelja prethodno nije upozorio odnosno ponudio mu intenzivnu stručnu pomoć prema članku 189. ovoga Zakona i ako od dana upozorenja nisu protekla tri mjesec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tanak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dijete navršilo četrnaest godina, za zasnivanje posvojenja potreban je njegov pristan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z stavka 1. ovoga članka može povući svoj pristanak na posvojenje sve do pravomoćnosti rješenja o posvojenju. Izjava o povlačenju pristanka daje se osobno na zapis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osvojenje djeteta mlađeg od četrnaest godina pristanak na posvojenje daje zakonski zastupnik, a djetetovo mišljenje i želje uzimaju se u obzir u skladu s njegovom dobi i zrelošć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daje pristanak bez nazočnosti roditelja i osoba koje ga žele posvoj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tanak djetetova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Za posvojenje djeteta koje je pod skrbništvom potreban je pristanak djetetova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skrbnik iz stavka 1. ovoga članka osoba zaposlena u centru za socijalnu skrb, sud donosi odluku koja zamjenjuje pristanak za posvoje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Ako skrbnik odbije dati pristanak za posvojenje djeteta bez opravdana razloga, sud može donijeti rješenje koje zamjenjuje pristanak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krbnik ne može povući pristanak za posvoje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tanak bračnog dru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d dijete posvaja jedan bračni drug, potreban je pristanak drugoga bračnog druga. Bračni drug ne može povući pristanak za posvoje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k davanja pristan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djeteta, bračni drug osobe koja namjerava posvojiti dijete, dijete odnosno njegov skrbnik daju pristanak na posvojenje pred centrom za socijalnu skrb nadležnim prema svojem prebivalištu, odnosno boravištu osobno na zapisnik, nakon čega im se uručuje prijepis ovjerenoga zapis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 osobe iz stavka 1. ovoga članka dale pristanak na posvojenje pred centrom za socijalnu skrb koji ne vodi postupak zasnivanja posvojenja, taj centar za socijalnu skrb će odmah dostaviti ovjereni zapisnik o tome centru za socijalnu skrb koji vodi postupak zasnivanja posvoj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tanak na posvojenje roditelj može dati centru za socijalnu skrb nadležnom prema svojem prebivalištu, odnosno boravištu i prije pokretanja postupka zasnivanja posvojenja, ali tek kad dijete navrši šest tjedana živo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je nego što osobe iz stavka 1. ovoga članka daju pristanak, centar za socijalnu skrb će ih upoznati sa svim pravnim i psihosocijalnim posljedicama pristanka i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e posljedice pristanka roditelja n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roditelj da pristanak na posvojenje, gubi pravo na ostvarivanje roditeljske skrbi. Centar za socijalnu skrb će staviti dijete pod skrbništvo, osim ako je djetetu skrbnik već imenovan. Iznimno, roditelju se može dopustiti ostvarivanje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stanak na posvojenje gubi pravni učinak:</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ako je opozvan u zakonskom roku od trideset dana od potpisivanja zapisnika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dijete nije posvojeno u roku od tri godine od dana kad je izjava o pristanku bila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ideset dana prije isteka roka od tri godine od dana kada je izjava o pristanku na posvojenje bila dana, centar za socijalnu skrb će predložiti sudu mjere za zaštitu osobnih prava i dobrobit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PRAVNI UČINCI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brana osporavanja podrijetl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on zasnivanja posvojenja nije dopušteno osporavanje ni utvrđivanje majčinstva ili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učinci u odnosu na srod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enjem nastaje među posvojiteljem i njegovim srodnicima s jedne strane te posvojenikom i njegovim potomcima s druge strane neraskidiv odnos srodstva i sva prava i dužnosti koje iz toga proizlaz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Posvojenjem prestaju međusobna prava i dužnosti posvojenika i njegovih krvnih srod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dijete posvoji maćeha ili očuh, ne prestaju prava i dužnosti među posvojenikom i roditeljem koji je u braku s posvojiteljem te krvnim srodnicima toga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sobno ime i narodnost posvoj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itelji određuju osobno ime posvojeni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vojenik dobiva zajedničko prezime posvojitelja. Ako posvojitelji nemaju zajedničko prezime, odredit će prezime posvojeniku u skladu s posebn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vojenik može zadržati ime i prezime koje je imalo prije zasnivanja posvojenja, ili svojem prezimenu dodati prezime posvojitelja, ako centar za socijalnu skrb utvrdi da je to u interes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vojitelji mogu odrediti narodnost posvojenik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Ako je posvojenik stariji od deset godina, za promjenu osobnog imena i narodnosti potreban je njegov pristan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sljeđi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vojenjem posvojenik i njegovi potomci stječu pravo nasljeđivanja posvojitelja, njegovih krvnih srodnika i srodnika po posvoje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vojenjem posvojitelj i njegovi krvni srodnici te srodnici po posvojenju stječu pravo nasljeđivanja posvojenika i njegovih potom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vojenjem prestaje pravo nasljeđivanja posvojenika prema njegovim roditeljima i drugim krvnim srodnicima, osim prema roditelju koji je u braku s posvojiteljem te prema krvnim srodnicima i srodnicima po posvojenju toga rodite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PROCJENA PODOBNOSTI I PRIKLADNOSTI ZA POSVOJENJE I POSTUPAK ZASNIVANJA POSVOJ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var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cjenu podobnosti i prikladnosti za posvojenje i postupak zasnivanja posvojenja provodi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rocjenu podobnosti i prikladnosti za posvojenje nadležan je centar za socijalnu skrb mjesta prebivališta, odnosno boravišta osoba koje imaju namjeru posvoj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zasnivanja posvojenja po službenoj dužnosti provodi centar za socijalnu skrb nadležan prema prebivalištu, odnosno boravišt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Tajnost postupka i zaštita osobnih podat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zasnivanja posvojenja javnost je isključena, a svi sudionici postupka su dužni poštovati pravo na zaštitu osobnih podat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procjene podobnosti i prikladnosti z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 pokretanja postupka za zasnivanje posvojenja bračni odnosno izvanbračni drugovi ili osoba koja želi posvojiti podnijet će centru za socijalnu skrb nadležnom prema svojem prebivalištu pisanu prijavu namjere posvojenja i zahtjev za izdavanje mišljenja o podobnosti i prikladnosti z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učno mišljenje o podobnosti i prikladnosti z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na temelju prijave namjere posvojenja i zahtjeva za ocjenu podobnosti i prikladnosti za posvojenje utvrditi ispunjavaju li bračni odnosno izvanbračni drugovi ili osoba koja želi posvojiti zakonske pretpostavke iz članaka 184. do 187. ovoga Zakona te procijeniti njihovu podobnost i prikladnost za posvoje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osobe koje su podnijele zahtjev za procjenu podobnosti i prikladnosti za posvojenje zadovoljavaju zakonske pretpostavke za posvojenje iz stavka 1. ovoga članka, centar za socijalnu skrb ih upućuje na obvezu sudjelovanja u programu stručne pripreme za posvo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rovedena stručna priprema za posvojenje iz stavka 2. ovoga članka i nakon provedene stručne procjene osoba koje žele posvojiti, centar za socijalnu skrb će dati mišljenje o podobnosti i prikladnosti za posvojenje u roku od šest mjeseci od zaprimanja pisane prijave i zahtje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poslove socijalne skrbi pravilnikom će propisati elemente koji se odnose na podobnost i prikladnost za posvojenje, sadržaj stručnoga mišljenja o podobnosti i prikladnosti za posvojenje, metode utvrđivanja podobnosti i prikladnosti, sadržaj izvješća o djetetu, vođenje registra o potencijalnim posvojiteljima te način vođenja registra o posvojenj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učna priprema potencijalnih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sobe koje prema mišljenju centra za socijalnu skrb ispunjavaju zakonske uvjete za posvojenje dužne su sudjelovati u programu stručne pripreme za posvo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ve stručne pripreme za posvojenje obavljaju stručni radnici centra za socijalnu skrb ili druge ustanove socijalne skrbi nadležne prema prebivalištu, odnosno boravištu potencijalnih posvojitelja i organizacije civilnog društva ovlaštene za provođenje programa stručne pripreme za posvojitel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nadležan za poslove socijalne skrbi pravilnikom će propisati uvjete koje moraju ispunjavati organizacije civilnog društva za provođenje programa stručne pripreme za posvojitelje, obvezan sadržaj i način provedbe programa stručne pripreme potencijalnih posvojitelja te uvjete stručne osposobljenosti radnika, kao i način vođenja dokumentacije u vezi s provedbom stručne pripreme potencijalnih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djeteta na informaciju o posvoje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upoznat će potencijalne posvojitelje s pravom djeteta da od posvojitelja dozna da je posvojeno te će im se savjetovati da djetetu najkasnije do sedme godine kažu da je posvojeno, a ako je starije dobi, odmah nakon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atus potencijalnog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Centar za socijalnu skrb na temelju pozitivnog mišljenja o podobnosti i prikladnosti za posvojenje potencijalne posvojitelje upisuje u registar potencijalnih posvojite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 za zasnivanje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ak zasnivanja posvojenja pokreće i vodi centar za socijalnu skrb nadležan prema prebivalištu ili boravištu djeteta po službenoj du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postupku zasnivanja posvojenja su dijete i najprikladniji potencijalni posvojitelj.</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Roditelj koji je pristao da dijete posvoje njemu nepoznati posvojitelji nakon isteka roka od trideset dana od dana potpisivanja zapisnika o pristanku, nije stranka u postupku zasnivanja posvoj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dijete posvaja maćeha ili očuh, njegov bračni drug je stranka u postupku, a drugi roditelj djeteta nakon isteka roka od trideset dana od dana potpisivanja zapisnika o pristanku na posvojenje nije stranka u postupku zasnivanja posvoj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 čiji je pristanak za posvojenje djeteta nadomješten odlukom suda, nije stranka u postupku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tali sudionici u postupku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saslušat će po potrebi i bliske djetetove srodnike o okolnostima koje su važne z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bor najprikladnijeg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nadležan prema prebivalištu, odnosno boravištu djeteta među potencijalnim posvojiteljima koji su upisani u registar potencijalnih posvojitelja izabire onoga koji je najprikladniji za određeno dijete, uzimajući u obzi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ine i potrebe djeteta opisane u izvješću o djetetu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učno mišljenje centra za socijalnu skrb o podobnosti i prikladnosti potencijalnih posvoj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od izrade mišljenja o podobnosti i prikladnosti za posvojenje potencijalnih posvojitelja iz stavka 1. ovoga članka do pokretanja postupka proteklo više od godinu dana, centar za socijalnu skrb mjesta prebivališta, odnosno boravišta potencijalnih posvojitelja preispitat će bez odgode jesu li se okolnosti promijenil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iprema djeteta i ostvarivanje osobnih odnosa prije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u suradnji s udomiteljem, odnosno ustanovom socijalne skrbi u kojoj je dijete smješteno ili drugom osobom kojoj je dijete povjereno na svakodnevnu skrb, prije donošenja rješenja o zasnivanju posvojenja pripremiti dijete za posvojenje te svojom suglasnošću omogućiti najprikladnijem potencijalnom posvojitelju ostvarivanje osobnih odnosa radi procjene hoće li zasnivanje posvojenja biti u skladu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tvarivanje osobnih odnosa s djetetom može se odrediti samo u odnosu na najprikladnijeg potencijalnog posvojitelja iz članka 211. ovoga Zakona, i to nakon što su roditelji dali pristanak na posvo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a članka, centar za socijalnu skrb može omogućiti ostvarivanje osobnih odnosa djeteta i najprikladnijeg potencijalnog posvojitelja i bez pristanka roditelja na posvojenje, ako je pokrenut postupak pred sudom radi donošenja odluke koja nadomješta pristanak roditelja na posvojenje na temelju članka 190. stavka 1. točaka 1. i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vrijeme trajanja ostvarivanja osobnih odnosa centar za socijalnu skrb će osigurati obitelji stručnu pomoć i potporu te će procjenjivati budući odnos djeteta i posvojitel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Najprikladniji potencijalni posvojitelj kod kojega dijete boravi radi ostvarivanja osobnih odnosa prije zasnivanja posvojenja ima pravo, dužnost i odgovornost svakodnevno se skrbiti o djetetu, zastupati dijete u pitanjima svakodnevne skrbi uz primjenu odgovarajućih odredbi ovoga Zakona o ostvarivanju roditeljske skrbi te ga uzdržavati za to vrije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držaj rješenja o posvoje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reka rješenja centra za socijalnu skrb kojom se zasniva posvojenje sadrž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osvojenika: osobno ime i prezime, spol, dan, mjesec, godinu i sat rođenja, mjesto rođenja, nacionalnost i državljanstvo, godinu i redni broj upisa u matici rođe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roditelje: OIB, osobno ime i prezime (i rođeno prezime), datum i mjesto rođenja, nacionalnost, državljanstvo, zanimanje te prebivalište i adresu stanovanja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osvojitelje: OIB, osobno ime i prezime (i rođeno prezime), datum i mjesto rođenja, nacionalnost, državljanstvo, zanimanje, prebivalište i adresu stan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đenje da se posvojitelji upisuju, odnosno ne upisuju kao rod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ređenje da se djetetu ima odrediti novi osobni identifikacijski i matični broj koji će se upisati u maticu rođenih, ako je to potrebno radi zaštite prava i interesa djete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je zasnivanjem posvojenja došlo do promjene osobnih podataka posvojenika, izreka rješenja sadrži i nove podatke o učincim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Žalba protiv rješenja o posvoje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rješenja o zasnivanju posvojenja stranka može podnijeti žalbu ministarstvu nadležnom za poslove socijalne skrbi u roku od osam dana od dana primitka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vojenje je zasnovano kad rješenje o posvojenju postane pravomoć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dužan je pravomoćno rješenje o posvojenju odmah dostaviti nadležnomu matičaru radi upisa u maticu rođenih djeteta, kao i centru za socijalnu skrb prebivališta odnosno boravišta posvoj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is osobnih podataka na temelju posvojenja u maticu rođenih</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maticu rođenih posvojitelji se upisuju kao rod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vojitelji se neće upisati u maticu rođenih kao roditelji ako centar za socijalnu skrb utvrdi da je to u interes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posvojenik navršio četrnaest godina, za upis posvojitelja kao roditelja potreban je njegov pristan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maticu rođenih djeteta matičar će upisati bilješku o izvršenom posvojenju uz napomenu da se na temelju toga upisa više ne izdaju ispr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kon toga matičar će izvršiti novi temeljni upis činjenice rođenja sukladno podacima iz rješenja o posvojenju sukladno članku 213. stavku 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atičar će djetetu odrediti i upisati u maticu rođenih novi osobni identifikacijski i matični broj ako je to potrebno sukladno rješenju o posvoje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moć i potpora nakon zasnivanja posvo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dužan je djetetu i posvojitelju osigurati potrebnu savjetodavnu pomoć i potporu i nakon što je posvojenje zasnova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mjesta prebivališta odnosno boravišta posvojitelja dužan je na zahtjev centra za socijalnu skrb koji je donio odluku o posvojenju pratiti prilagodbu djeteta u posvojiteljskoj obitelji te nakon isteka šest mjeseci od dana zasnivanja posvojenja o tome sastaviti i dostaviti mu izvješć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uvid u podatke o posvoje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vodi spise predmeta i očevidnik o predmetima posvoj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ci o posvojenju službena su taj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id u spise predmeta o posvojenju i maticu rođenih posvojenog djeteta dopustit će se punoljetnom posvojeniku, posvojitelju i roditelju koji je dao pristanak da dijete posvoji njemu poznat posvojitelj, odnosno maćeha ili oču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aloljetnom posvojeniku centar za socijalnu skrb dopustit će uvid u spise predmeta o posvojenju, a matičar u maticu rođenih posvojenika, ako centar za socijalnu skrb utvrdi da je uvid u spise o posvojenju ili maticu rođenih u njegovu intere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ližim krvnim srodnicima posvojenika dopustit će se uvid u spise predmeta o posvojenju ako centar za socijalnu skrb pribavi pristanak punoljetnoga posvoj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nadležan za poslove socijalne skrbi pravilnikom će propisati način vođenja očevidnika i spisa predmeta o posvojenju te sadržaj izvješća iz članka 216. stavka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ti dio</w:t>
        <w:br/>
        <w:br/>
        <w:t>SKRBNIŠTV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jam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Skrbništvo je oblik zaštite djece bez roditeljske skrbi, odraslih osoba lišenih poslovne sposobnosti i osoba koje nisu iz drugih razloga u mogućnosti štititi svoja prava i interes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vrha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ci štićenicima pod skrbništvom se nadomješta roditeljska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unoljetnim štićenicima lišenim poslovne sposobnosti skrbništvom se osigurava zaštita onih prava i interesa koji su im odlukom suda o lišenju poslovne sposobnosti ograničen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Štiće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tićenici su osobe pod skrbništv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stojanstvo štićenika je nepovredi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tićenici imaju pravo na zaštitu od bilo kojeg oblika zlostavljanja te ponižavajućeg postup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krbnička zašti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rbnička zaštita mora biti primjerena, individualizirana te u skladu s dobrobiti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avljanje poslova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e skrbništva obavljaju centar za socijalnu skrb, skrbnik i posebni skrb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rbnikom se imenuje osoba koja ima osobine i sposobnosti za obavljanje skrbništva i koja pristane biti skrbni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to zahtijevaju okolnosti slučaja i dobrobit štićenika, centar za socijalnu skrb može odlučiti da neposredno obavlja dužnost skrbnika i u tu svrhu imenuje osobu zaposlenu u tom centru. Skrbnikom ne može biti imenovan ravnatelj niti službenik koji obavlja pravne poslove skrbništva u tom centr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Za imenovanje skrbnika iz stavka 3. ovoga članka nije potreban njegov pristan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rbništvo prestaje smrću štićenika ili prestankom okolnosti zbog kojih je osoba pod skrbništv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SKRBNIŠTVO ZA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etpostavke za imenovanje skrbnika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 skrbništvo stavit će se dijete čiji su rod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mrli, nestali, nepoznati ili su najmanje mjesec dana nepoznatog boraviš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lišeni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lišeni poslovne sposobnosti u dijelu koji ih onemogućava u ostvarivanju roditeljsk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aloljetni, a nisu stekli poslovnu sposobnost sklapanjem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sutni ili spriječeni i nisu u mogućnosti brinuti se o svojem djetetu, a ostvarivanje roditeljske skrbi nisu povjerili osobi koja ispunjava uvjete za skrbnika ili dali pristanak na posvoj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stavljanju pod skrbništvo i imenovanje skrbnika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donosi rješenje o stavljanju djeteta pod skrbništvo i imenuje mu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dužan je pribaviti mišljenje djeteta koje je sposobno shvatiti značenje skrbništva o osobi skrbnika, te uzeti u obzir želje maloljetnog štićenika o izboru osobe skrbnika, osim ako su u suprotnosti s njegovom dobrob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dužan je poštovati prije izraženu želju roditelja o izboru osobe skrbnika koju je roditelj sastavio u obliku javnobilježničke isprave (anticipiranu naredbu), ako su ispunjene pretpostavke za imenovanje skrbnika djetetu propisane ovim Zakonom te ako to nije u suprotnosti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se rješenjem centra za socijalnu skrb povjerava na svakodnevnu skrb skrbniku, drugoj osobi, udomiteljskoj obitelji, domu za djecu ili pravnoj osobi koja obavlja djelatnost socijaln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Dostava 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ješenje o imenovanju skrbnika dostavlja 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tetu koje je navršilo četr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tetu koje je mlađe od četrnaest godina ako je sposobno shvatiti značenje odluke i ako je to u skladu s njegovom dobrobi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roditeljima djeteta, osobi koja se imenuje skrbnikom i osobi koju je roditelj imenovao da u slučaju njegove smrti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dležnom matičaru i zemljišnoknjižnom odjelu suda na čijem se području nalazi štićenikova imov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djetetova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Skrbnik djeteta dužan je savjesno se brinuti o osobnim i imovinskim pravima i obvezama djeteta, a osobito o njegovu zdravlju, odgoju i obrazo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e skrbnika za koje je potrebno prethodno odobrenj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rbnik može samo s prethodnim odobrenjem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čiti o izboru i promjeni škole i zanimanja, prekidu školovanja ili o zapošlj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uzeti važnije mjere u pogledu osobe djeteta, primjerice u pogledu zdravlja, izjava o osobnom stanju, osim onih za koje ovaj Zakon određuje drukčije, i drugih osobnih prava i interes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uzimati važnije mjere u pogledu imovine djeteta, sukladno odredbi članka 261. stavcima 2. i 3.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štićenika da pridonosi za svoje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štićenik koji ima prihode dužan je pridonositi za svoje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izražavanje mišlj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ima pravo na prikladan način saznati važne okolnosti slučaja, dobiti savjet i izraziti svoje mišljenje te biti obaviješteno o mogućim posljedicama poštivanja njegova mišljenja kad se odlučuje o nekom njegovu pravu ili interesu. Mišljenje se uzima u obzir u skladu s njegovom dobi i zrel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skrbništva nad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štvo nad djetetom prestaje smrću djeteta, stjecanjem poslovne sposobnosti, posvojenjem ili prestankom razloga iz članka 22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moćno rješenje o prestanku skrbništva dostavit će se nadležnom matičaru, radi upisa u maticu rođenih i zemljišnoknjižnom odjelu općinskoga suda, radi brisanja zabilježb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SKRBNIŠTVO ZA PUNOLJETN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načenje pojm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Pod pojmom skrbništva nad punoljetnom osobom u smislu ovoga poglavlja Zakona podrazumijeva se skrbništvo nad punoljetnom osobom lišenom poslovne sposobnosti ili djetetom koje je poslovnu sposobnost steklo sklapanjem braka, a koje je rješenjem suda lišeno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emeljna načel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štitu osobe s invaliditetom, ako je to moguće, potrebno je osigurati drugim sredstvima i mjerama predviđenima posebnim propisima prije nego što se donese odluka o lišenju poslovne sposobnosti i skrbničkoj zašt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rovođenju skrbničke zaštite potrebno je težiti što je moguće manjim ograničenjima prava osobe pod skrbništvom.</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U postupanju s osobom pod skrbništvom koja je lišena poslovne sposobnosti moraju se uzeti u obzir osobnost te sadašnji ili ranije izraženi stavovi osobe, kao i zaštita njezina dostojanstva i dobrobi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Potrebno je poticati samostalno donošenje odluka od strane osobe lišene poslovne sposobnosti te joj pružati podršku u donošenju odluka, kao i sudjelovanju u životu zajedni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krbnik je dužan prihvatiti želje i osobne stavove štićenika osim ako je to u suprotnosti s njegov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etpostavke, opseg, postupak i sadržaj liše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u izvanparničnom postupku punoljetnu osobu koja zbog duševnih smetnji ili drugih razloga nije sposobna brinuti se o nekom od svojih prava, potreba ili interesa, ili koja ugrožava prava i interese drugih osoba o kojima je dužna skrbiti se, u tom dijelu lišiti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iz stavka 1. ovoga članka ne može biti potpuno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e donošenja rješenja iz stavka 1. ovoga članka sud će pribaviti stručno mišljenje doktora medicine vještaka odgovarajuće struke o zdravstvenom stanju osobe za koju je pokrenut postupak lišenja poslovne sposobnosti i o utjecaju toga stanja na njezine sposobnosti zaštite svojega pojedinog prava ili skupine prava, ili na ugrožavanje prava i interesa drug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ješenjem o lišenju poslovne sposobnosti sud mora odrediti radnje i poslove koje osoba nije sposobna samostalno poduzeti vezano uz osobna stanja i odluke o imovin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Radnje i poslovi koje osoba nije sposobna samostalno poduzeti i koji se odnose na osobna stanja su davanje izjava ili poduzimanje radnji koje se odnose na osobna stanja, promjenu osobnog imena, sklapanje braka, odluke o zdravlju, mjestu prebivališta, odnosno boravišta, zapošljavanju i drugo, osim ako nije to ovim Zakonom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dnje i poslovi koje osoba nije sposobna samostalno poduzeti i koji se odnose na imovinu su raspolaganje imovinom, plaćom ili drugim stalnim novčanim primanjima, preciziranje iznosa primanja, odnosno imovine kojima štićenik ne može sam raspolagati i drugo, osim ako nije to ovim Zakonom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je osoba koja je roditelj djeteta lišena poslovne sposobnosti, u dijelu u kojem nije u stanju ostvarivati roditeljsku skrb nastupa mirovanje ostvarivanja roditeljske skrbi sukladno članku 11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 poslove koji nisu određeni u odluci iz stavka 4. ovoga članka osoba lišena poslovne sposobnosti ima poslovnu sposobnost te ih može samostalno poduzima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obavješći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atko može obavijestiti centar za socijalnu skrb o potrebi pružanja zaštite osobama iz članka 234. stavka 1. ovoga Zako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Zdravstvene ustanove dužne su na zahtjev centra za socijalnu skrb ili po službenoj dužnosti dostaviti podatke centru za socijalnu skrb o duševnim smetnjama i drugim uzrocima zbog kojih osoba nije sposobna brinuti se o svojim pravima i intere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e dostavljanja obavijesti iz stavka 2. ovoga članka potreban je pristanak osobe čiji se podaci dostavlja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vlasti centra za socijalnu skrb u postupku liše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Centar za socijalnu skrb predložit će sudu pokretanje postupka lišenja poslovne sposobnosti kad procijeni da bi zbog razloga iz članka 234. stavka 1. ovoga Zakona osobu bilo potrebno lišiti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osobi za koju je pokrenut postupak za lišenje poslovne sposobnosti imenuje posebnog skrbnika, osim ako je ta osoba imenovala punomoć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ostupak za lišenje poslovne sposobnosti predlaže centar za socijalnu skrb, posebni skrbnik ne može biti stručni radnik toga cent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postupak za lišenje poslovne sposobnosti predlaže neka druga ovlaštena osoba, ta osoba ne može biti imenovana posebnim skrbnikom.</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Ako je osoba prema kojoj se vodi postupak za lišenje poslovne sposobnosti sastavila javnobilježničku ispravu kojom imenuje osobu skrbnika (anticipirana naredba), centar za socijalnu skrb će tu osobu imenovati posebnim skrbnikom ako ta osoba ispunjava ostale pretpostavke za imenovanje skrbnikom propisane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ebni skrbnik ovlašten je i dužan poduzimati radnje te zastupati interese osobe samo u postupku za koji je imenov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ebni skrbnik iz stavka 2. ovoga članka je osoba s položenim pravosudnim ispitom zaposlena u Centru za posebno skrbništvo iz članka 544.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a o stavljanju pod skrbništvo i imenovanju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u koja je lišena poslovne sposobnosti centar za socijalnu skrb stavit će pod skrbništvo i imenovati joj skrbnika u roku od trideset dana od pravomoćnosti sudskog rješenja, o čemu je sud dužan odmah obavijestit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 imenovanja skrbnika iz stavka 1. ovoga članka posebni skrbnik imat će položaj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ispitivanje zdravlja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je dužan svake godine pribaviti od obiteljskog doktora medicine osobe lišene poslovne sposobnosti mišljenje o stanju zdravlja štićenika s obzirom na razlog lišenja poslovne sposobnosti, zasnovanog na mišljenju liječnika specijalis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šljenje iz stavka 1. ovoga članka skrbnik je dužan dostaviti centru za socijalnu skrb kao sastavni dio izvješća o radu skrbnika. Ako skrbnik bez opravdanih razloga ne dostavi mišljenje iz stavka 1. ovoga članka kao sastavni dio izvješća o radu, centar za socijalnu skrb će ga upozoriti na to i pozvati da dostavi mišljenje, a ako ga ne dostavi niti nakon naknadnog poziva pokrenut će postupak za razrješenje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dužan je svake tri godine preispitati potrebu skrbničke zaštite štićenika i o tome sastaviti izvješ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iteljski doktor medicine dužan je mišljenje iz stavka 1. ovoga članka izdati na posebnom obrasc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adržaj obrasca iz stavka 4. ovoga članka pravilnikom će propisati ministar nadležan za poslove socijaln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Prestanak skrbništva za punoljetn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lučiti da osobi koja je bila lišena poslovne sposobnosti bude smanjen opseg lišenja poslovne sposobnosti odnosno da joj se poslovna sposobnost vr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rbništvo za punoljetne osobe lišene poslovne sposobnosti prestaje kad sudsko rješenje o vraćanju poslovne sposobnosti postane pravomoć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POSEBNO SKRBNIŠ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o skrbništvo z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zaštite pojedinih osobnih i imovinskih prava i interesa djeteta, centar za socijalnu skrb ili sud će imenovati posebnog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tetu u postupku osporavanja majčinstva ili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tetu u bračnim sporovima i drugim postupcima u kojima se odlučuje o roditeljskoj skrbi i osobnim odnosim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tetu u postupku izricanja mjera za zaštitu osobnih prava i dobrobiti djeteta iz nadležnosti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jetetu u postupku donošenja rješenja koje zamjenjuje pristanak na posvoje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djetetu kad postoji sukob interesa između njega i njegovih zakonskih zastupnika u imovinskim postupcima ili sporovima odnosno pri sklapanju pojedinih pravnih posl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jeci u slučaju spora ili sklapanja pravnog posla između njih kad ista osoba nad njima ostvaruje roditeljsku skrb</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7. djetetu stranom državljaninu ili djetetu bez državljanstva koje se bez pratnje zakonskoga zastupnika zatekne na teritoriju Republike Hrvats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drugim slučajevima ako je to potrebno radi zaštite prava i interes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i skrbnik dužan 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odmah se odazvati pozivu da sudjeluje u postupku kao zastupnik djeteta te zastupati interese djeteta u postupku za koji je imenov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avijestiti dijete o predmetu spora, tijeku i ishodu na način koji je primjeren djetetovoj do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govarati s roditeljem ili drugim osobama koje su djetetu bliske, ako to smatra potrebnim ili ga na to obveže su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i skrbnik iz stavka 1. ovoga članka je osoba s položenim pravosudnim ispitom zaposlena u Centru za posebno skrbništvo iz članka 544. ovoga Zako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Ako dijete ima punomoćnika, neće mu se imenovati posebni skrb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entar za socijalnu skrb može imenovati posebnog skrbnika i izvan ustanove iz stavka 3. ovoga članka u slučaju iz stavka 1. točaka 7. i 8.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skrbnik za odrasl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zaštite pojedinih osobnih i imovinskih prava i interesa centar za socijalnu skrb imenovat će posebnog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i za koju je podnesen prijedlog za lišenje poslovne sposobnosti, osim u slučaju iz članka 236. stavka 5.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i kojoj najmanje tri mjeseca nije poznato boravište ili nije dostupna, a nema punomoćnika, u stvarima o kojima se odlučuje prema odredbama ovoga Zako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štićeniku kad postoji sukob interesa između njega i njegova skrbnika ili bliskoga srodnika odnosno bračnog druga skrbnika, u imovinskim postupcima ili sporovima odnosno pri sklapanju pojedinih pravnih posl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štićenicima u slučaju spora ili sklapanja pravnoga posla između njih kad imaju istoga skrbnika 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u drugim slučajevima propisanim odredbama ovoga Zakona, a kad je to potrebno radi zaštite prava i interesa odrasle osob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Posebni skrbnik iz stavka 1. ovoga članka je osoba s položenim pravosudnim ispitom zaposlena u Centru za posebno skrbništvo iz članka 544. ovoga Zakona, odnosno osoba određena javnobilježničkim aktom iz članka 236. stavka 5. ovoga Zakona (anticipirana nared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dužnosti posebnog skrbnika na odgovarajući način primjenjuju se odredbe članka 240. stavaka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 može imenovati posebnog skrbnika i izvan ustanove iz stavka 2. ovoga članka u slučajevima iz stavka 1. točke 5.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imenovanju posebn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ješenjem o imenovanju posebnog skrbnika utvrđuju se njegove dužnosti i ovlas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 žalbi protiv rješenja centra za socijalnu skrb o imenovanju posebnog skrbnika iz članaka 240. i 241. ovoga Zakona odlučuje ministarstvo nadležno za poslove socijalne skrbi. Žalba ne odgađa izvršenje rješenja, osim u slučaju kad je izjavljena protiv rješenja o imenovanju posebnog skrbnika iz članka 241. stavka 1. točke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osebni skrbnik neuredno obavlja svoje dužnosti čime može prouzročiti štetu za osobu koju zastupa, sud odnosno tijelo koje vodi postupak će imenovati drugog posebnog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ebni skrbnik dužan je podnijeti izvješće o svojem radu na zahtjev ravnatelja Centra za posebno skrbništvo tijekom obavljanja poslova skrbništva u roku koji odredi ravnatelj, a po okončanju slučaja za koji je bio imenovan u roku od osam da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vlasti i dužnosti posebnog skrbnika u postupku liše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odredit će opseg dužnosti i ovlasti posebnom skrbniku osobe prema kojoj je pokrenut postupak za lišenje poslovne sposobnosti, uzimajući u obzir sadržaj prijedloga za lišenje poslovne sposobnos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vlasti i dužnosti posebnog skrbnika iz stavka 1. ovoga članka centar za socijalnu skrb u pravilu će ograničiti na zastupanje u postupku lišenja poslovne sposobnosti i poduzimanje žurnih mjera nužnih za osiguranje imovine ili zaštitu zdravlja osobe prema kojoj se postupak v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ijekom postupka za lišenje poslovne sposobnosti centar za socijalnu skrb ovlašten je rješenjem proširiti opseg ovlasti i dužnosti posebnom skrbniku iz stavaka 1. i 2.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užnost posebnog skrbnika iz stavka 1. ovoga članka prestaje kad rješenje o stavljanju pod skrbništvo postane izvršno ili kad sudsko rješenje kojim je utvrđeno da ne postoje razlozi za lišenje poslovne sposobnosti postane pravomoć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Skrbništvo za poseban slučaj za nedostupnu osobu ili osobu nepoznata boraviš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i kojoj je najmanje tri mjeseca nepoznato boravište ili nije dostupna, a nema punomoćnika, u postupcima koji su pokrenuti i vode se pred sudom ili javnopravnim tijelima u stvarima prema odredbama ovoga Zakona, tijelo pred kojim se vodi određeni postupak ovim će osobama imenovati privremenog zastupnika i o tome bez odgode obavijestiti centar za socijalnu skrb.</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Centar za socijalnu skrb ocijenit će treba li osobi kojoj je imenovan privremeni zastupnik imenovati posebnog skrbnika ako postoji potreba zaštite t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skrbnik imenovan od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spora između štićenika čiji je skrbnik određen prema odredbi članka 247. stavka 6. ovoga Zakona i centra za socijalnu skrb, sud će u izvanparničnom postupku radi zaštite prava i interesa tog štićenika imenovati posebnog skrbnika i odrediti opseg njegovih ovla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dlog sudu za postavljanje skrbnika iz stavka 1. ovoga članka može podnijeti štićenik te druga pravna ili fizička osoba koja dozna za takav slučaj.</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prava i dužnosti posebn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a i dužnosti posebnog skrbnika prestaju kad rješenje o prestanku toga skrbništva postane izvrš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 SKRB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menovanje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om se imenuje osoba koja ima osobine i sposobnosti za obavljanje skrbništva i koja pristane biti skrbnikom te ako je to za dobrobit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osoba lišena poslovne sposobnosti ima roditelja ili roditelje koji pristanu i sposobni su skrbiti se o svojem punoljetnom djetetu lišenom poslovne sposobnosti, centar za socijalnu skrb će takvom roditelju, odnosno roditeljima u pravilu dati prednost pred ostalim osobama prigodom odluke o izboru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može štićeniku imenovati i više skrbnika i pritom odlučiti moraju li odluke donositi zajednički ili svaki napose za posebno određene radnje ili postupk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Centar za socijalnu skrb može u rješenju o imenovanju skrbnika imenovati zamjenika skrbniku koji mora ispunjavati uvjete za skrbnika. Ako skrbnik umre ili samovoljno prestane obavljati svoju dužnost ili ako nastanu okolnosti koje zaprječuju skrbnika da obavlja svoju dužnost, odnosno ako centar za socijalnu skrb utvrdi da postoje razlozi za razrješenje skrbnika propisani odredbama ovoga Zakona, centar za socijalnu skrb ispitat će ispunjava li zamjenik skrbnika i dalje uvjete potrebne za imenovanje skrbnika te donijeti rješenje o njegovu imenovanju skrbnikom. Do donošenja rješenja o imenovanju skrbnika, zamjenik skrbnika može donositi samo hitne odluk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Ako je osoba lišena poslovne sposobnosti prije lišenja poslovne sposobnosti sastavila javnobilježničku ispravu kojom imenuje osobu ili više osoba skrbnika, kao i njihove zamjenike, centar će tu osobu imenovati skrbnikom ako su ispunjene ostale pretpostavke za imenovanje skrbnikom propisane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to zahtijevaju okolnosti slučaja i dobrobit štićenika, centar za socijalnu skrb će skrbnikom imenovati osobu zaposlenu u tom centru iz redova stručnih radnika. Skrbnikom ne može biti imenovan ravnatelj centra za socijalnu skrb niti službenik koji obavlja pravne poslove skrbništva u tom centr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imenovanje skrbnika iz stavka 6. ovoga članka nije potreban pristanak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sta osoba može biti skrbnik većem broju štićenika ako to nije u suprotnosti s dobrobiti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Centar za socijalnu skrb upoznat će štićenika s osobom koju namjerava imenovati skrbnikom i od njega o toj osobi zatražiti mišlje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0) Centar za socijalnu skrb može zatražiti mišljenje od posebnog skrbnika, srodnika ili drugih bliskih osoba o osobi koju namjerava imenovati skrbnik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preke za imenovanje osobe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rbnik ne može biti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ja je lišena prava na roditeljsk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ja je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čiji su interesi u suprotnosti s interesima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 koje se, s obzirom na njezino ponašanje i osobine te odnose sa štićenikom, ne može očekivati da će pravilno obavljati dužnosti skrbni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s kojom je štićenik sklopio ugovor o doživotnom ili dosmrtnom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 čijim je bračnim drugom štićenik sklopio ugovor o doživotnom ili dosmrtnom uzdrža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centra za socijalnu skrb prigodom imenovanja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dužan je upoznati osobu koju namjerava imenovati skrbnikom sa značenjem skrbništva, pravima štićenika te dužnostima, ovlastima i pravima skrbnika, a s tim je okolnostima dužan upoznati i štićenika, osim ako to nije moguće, o čemu je centar za socijalnu skrb dužan sastaviti bilješ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Sadržaj rješenja o imenovanju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rješenjem o imenovanju skrbnika određuje njegove dužnosti i p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godom određivanja dužnosti i prava skrbnika centar za socijalnu skrb je dužan voditi računa o opsegu i sadržaju lišenja poslovne sposobnosti punoljetnog štićenika, te u skladu s tim primjenjivati odgovarajuće odredbe ovoga Zakona koje se odnose na dužnosti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može rješenjem ograničiti ovlasti skrbnika ako je to u interesu štićenika i odlučiti da pojedine poslove za štićenika obavlja stručni radnik centra za socijalnu skrb ili druga osoba osposobljena za takvu vrstu poslova, a na koje se primjenjuju odredbe ovoga Zakona o pravima i obvezama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stava izvršnog rješenja o skrbništv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Članak 2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ješenje o stavljanju pod skrbništvo i o prestanku skrbništva te rješenje o imenovanju osobe skrbnika centar za socijalnu skrb će u roku od osam dana od dana izvršnosti rješenja dostaviti matičaru radi upisa u maticu rođenih i zemljišnoknjižnom odjelu općinskog suda na području kojega osoba pod skrbništvom ima nekretnine radi zabilježbe, odnosno brisanja zabilježbe u zemljišne knjig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je dužan poduzimati mjere da se štićenik osposobi za samostalan život i rad, savjesno se brinuti o osobnim i imovinskim pravima i obvezama te o dobrobiti štićenika, a u skladu s odlukom o lišenju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 poduzimanja mjera zaštite osobe štićenika ili njegovih imovinskih interesa skrbnik je uvijek dužan razmotriti mišljenje, želje i osjećaje štićenika te ih uzeti u obzir, osim ako to nije u suprotnosti s dobrobiti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poduzetim mjerama iz stavka 2. ovoga članka te eventualnim razlozima odbijanja želja štićenika skrbnik je dužan sastaviti bilješku kao sastavni dio izvješća o radu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krbnik će nastojati punoljetnog štićenika uključiti u svakodnevni život i slobodne aktivnosti, ovisno o njegovu zdravstvenom stanju i sposob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 poduzetim mjerama iz stavka 4. ovoga članka skrbnik je dužan sastaviti bilješku kao sastavni dio izvješća o radu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movina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3.</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Centar za socijalnu skrb će bez odgode popisati i opisati imovinu štićenika lišenog poslovne sposobnosti glede upravljanja imovinom i povjeriti je na upravljanje skrbni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štićenik iz stavka 1. ovoga članka ima nepokretnu imovinu, centar za socijalnu skrb procijenit će njezinu vrijednost ne temelju raspoloživih podataka javnopravnih tijel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to centar za socijalnu skrb smatra potrebnim, procijenit će vrijednost pokretne imovine na temelju raspoloživih podataka javnopravnih tijel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pisu imovine prisustvuju članovi povjerenstva u sastavu: predstavnik centra za socijalnu skrb, predstavnik ureda državne uprave, skrbnik, osoba kod koje se imovina nalazi i štićenik, ako je sposoban shvatiti o čemu se ra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Članove povjerenstva iz stavka 4. ovoga članka imenuje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iguranje imovine štićenika prije donošenja rješenja o skrbništv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će, ako procijeni da je potrebno, popisati i opisati imovinu štićenika te poduzeti druge mjere za osiguranje imovine i prije donošenja rješenja o skrbništv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može i prije donošenja rješenja o skrbništvu od zemljišnoknjižnog odjela općinskoga suda na području kojega osoba ima nekretnine zatražiti zabilježbu u zemljišne knjige o pokretanju postupka za stavljanje osobe pod skrbniš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re radi osiguranja sredstava za životne potrebe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rbnik je dužan uz pomoć centra za socijalnu skrb poduzeti potrebne mjere radi osiguranja sredstava za životne potrebe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daci za životne potrebe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Izdaci za životne potrebe štićenika koji je lišen poslovne sposobnosti u pogledu upravljanja imovinom namiruju se redom iz:</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tićenikovih priho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stava dobivenih od osoba koje su po zakonu dužne uzdržavati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ava socijalne skrbi, sukladno odredbama posebnog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štićenikov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rugih izv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ako je to za dobrobit štićenika, izdaci za njegove životne potrebe mogu se prije sredstava socijalne skrbi namiriti iz štićenikove imovine koja ne služi za zadovoljavanje osnovnih životnih potreba štićenika i osoba koje je po zakonu dužan uzdržava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stupanje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zastupa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lovima zastupanja skrbnik je dužan prihvatiti mišljenje i želje štićenika, osim ako je to u suprotnosti s dobrobiti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hr-HR"/>
        </w:rPr>
        <w:t>Odluke o osobnim stanjima koje donosi isključivo štiće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mo štićenik, neovisno o dijelu u kojem je lišen poslovne sposobnosti, može donijeti odluk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znanju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stanku na priznanje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tanku na sklapanje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stanku na razvod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stanku na stupanje u životne zajednice s osobama različitog ili istog spola te o prestanku navedenih zajedni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istanku na posvojenje, osim u slučajevima u kojima sud donosi odluku koja zamjenjuje pristanak roditelja prema članku 190. stavku 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rugim odlukama koje imaju značenje izjava o strogo osobnim stanjima, osim onih o kojima ovaj Zakon određuje drukč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hodno odobrenj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oduzimanje važnijih mjera o osobi, osobnim stanjima, zdravlju štićenika ili imovini štićenika skrbniku je potrebno prethodno odobrenje centra za socijalnu skrb, osim ako je drukčije određeno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ažnijom mjerom o osobi ili osobnom stanju štićenika smatra se rješenje o smještaju u dom, udomiteljsku obitelj, o promjeni prebivališta ili boravišta, o promjeni osobnog imena i o drugim mjerama koje na prava i obveze štićenika mogu ostaviti značajne posljedi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ažnijom mjerom o zdravlju štićenika smatra se odluka o invazivnim medicinskim postupcima te ona koja prelazi specijalističke preglede i primjenu redovite terap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ažnijom mjerom o imovini štićenika smatra se opterećenje ili otuđenje štićenikove imovine, odnosno raspolaganje većim opsegom imovine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ethodno odobrenje skrbniku nije potrebno u slučaju obavljanja poslova redovitog upravljanja imovinom te obavljanja redovitih poslova koji se odnose na osobna stanja, osim ako rješenjem centra za socijalnu skrb ili odredbama ovoga Zakona nije određeno drukč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e suda o zdravlju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mo sud može, po prijedlogu štićenika ili skrbnika, u posebnom postupku donijeti rješenje o štićenikov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kidu trudno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erilizaci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niranju tkiva i org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jelovanju u biomedicinskim istraživanjim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mjerama za održavanje na živo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ije potrebno rješenje suda iz stavka 1. ovoga članka ako je štićenik u vrijeme dok je bio poslovno sposoban sastavio javnobilježničku ispravu u kojoj odlučuje o stvarima iz stavka 1.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ravljanje i zastupanje u imovinskim stvarima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samostalno obavlja poslove redovitog upravljanja štićenikovom imovinom ako rješenjem centra za socijalnu skrb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rbnik može samo uz prethodno odobrenje centra za socijalnu skrb poduzeti posao koji prelazi redovito poslovanje imovinom i pravima štićenika, a osobi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tuđiti ili opteretiti štićenikove nekretn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tuđiti iz štićenikove imovine pokretnine veće vrijed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spolagati štićenikovim imovinskim pra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e donošenja rješenja o odobrenju poslova iz stavka 2. ovoga članka centar za socijalnu skrb određuje namjenu pribavljenih sredstava i nadzire njihovu upotreb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njama iz stavka 2. ovoga članka skrbnik u pravilu ne može opteretiti ili otuđiti više od dvije trećine ukupne vrijednosti štićenikov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dnik centra za socijalnu skrb i njegov bračni drug ne mogu sa štićenikom sklopiti ugovor o otuđenju ili opterećenju štićenikov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krbnik može u ime i za račun štićenika sklopiti ugovor o dosmrtnom ili doživotnom uzdržavanju, uz prethodno odobrenj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vješće o radu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je dužan svakih šest mjeseci i kada to zatraži centar za socijalnu skrb, podnijeti izvješće o svojem radu i o stanju štićenikove imovine. Primjerak izvješća o radu i stanju štićenikove imovine skrbnik je dužan dostaviti štićeniku koji je navršio četr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rbnik koji je po ovom Zakonu dužan uzdržavati štićenika dužan je svake godine i kad to zatraži centar za socijalnu skrb podnijeti izvješće o svojem radu i stanju štićenikov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ješće iz stavaka 1. i 2. ovoga članka podnosi se u pisanom obliku ili usmeno na zapis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izvješću skrbnik mora navesti kako se brinuo o osobi štićenika, njegovu zdravlju, zaštiti njegovih prava i dobrobiti, podatke o mjerama za samostalno osposobljavanje za život, podatke o upravljanju i raspolaganju štićenikovom imovinom, o prihodima i rashodima štićenika i druge podatke značajne za osobu štićenika u proteklom razdob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da je skrbnikom imenovan stručni radnik centra za socijalnu skrb izvješće podnosi osoba iz članka 247. stavka 6. ovoga Zakona stručnom vijeću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Centar za socijalnu skrb dužan je razmotriti izvješće skrbnika, o tome sastaviti zapisnik i u slučaju potrebe poduzeti odgovarajuće mjere radi zaštite dobrobiti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a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ima pravo na mjesečnu naknadu ovisno o njegovu radu i zalaganju u zaštiti štićenikovih prava i dobrobiti, o čemu ga je centar za socijalnu skrb dužan obavijest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naknadu iz stavka 1. ovoga članka nema skrbnik koji je dužan uzdržavati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nada iz stavka 1. ovoga članka isplaćuje se iz sredstava navedenih u odredbi članka 256. stavka 1. točaka 1., 2., 4. i 5. ovoga Zakona, ako se time ne ugrožava namirenje osnovnih životnih potreba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krbnik ima pravo na naknadu opravdanih troškova koju mu odobri centar za socijalnu skrb iz sredstava navedenih u članku 256. stavku 1. točkama 1., 2., 4. i 5. ovoga Zakona, ako se time ne ugrožava namirenje osnovnih životnih potreba štićenik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Skrbnik zaposlen u centru za socijalnu skrb ima pravo na mjesečnu naknadu za poslove skrbništva koje uz posebno odobrenje ravnatelja obavlja izvan uredovnog vrem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knada iz sredstava socijaln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4.</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Ako se sredstva za naknade iz članka 263. ovoga Zakona ne mogu namiriti iz sredstava predviđenih u članku 256. stavku 1. točkama 1., 2., 4. i 5. ovoga Zakona, namirit će se na teret sredstava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poslove socijalne skrbi propisat će pravilnikom visinu iznosa i način isplate naknade i troškova za skrbnika iz članka 263. ovoga Zakona i naknade iz stavka 1.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vornost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rbnik odgovara za štetu koju je skrivio u obavljanju svojih dužnosti ili zloupotrebom položaja i ovla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procijenit će iznos štete i pozvati skrbnika da je u određenom roku naknadi te istodobno podnijeti zahtjev sudu da se štićenikova tražbina osigura na imovini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krbnik u određenom roku ne naknadi štetu, centar za socijalnu skrb će izravno ili preko posebnog skrbnika podnijeti tužbu za naknadu št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i zaštite štićenikovih prava koja su povrijeđena nepravilnim skrbnikovim radom ili zloupotrebom položaja i ovlasti centar za socijalnu skrb dužan je prema skrbniku poduzeti i druge mjere propisane zako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menovanje nov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krbnik umre ili samovoljno prestane obavljati svoju dužnost ili ako nastanu okolnosti koje zaprječuju skrbnika da obavlja svoju dužnost, centar za socijalnu skrb će bez odgode štićeniku imenovati nov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azrješenje dužnosti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razriješit će skrbnika dužnosti ako utvrdi da je u obavljanju dužnosti nemaran, da ugrožava štićenikove interese, da zloupotrebljava svoje ovlasti ili ako procijeni da bi za štićenika bilo korisnije da mu se imenuje drugi skrb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zatražit će izjavom na zapisnik štićenikovo mišljenje o razrješenju njegova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razriješit će skrbnika dužnosti kad on to zatraži, a najkasnije u roku od dva mjeseca od dana podnošenja zahtje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stavaka 1. i 3. ovoga članka centar za socijalnu skrb će, bez odgode, štićeniku imenovati nov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mjena skrbnika i primopredaja skrbničke du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promjene skrbnika centar za socijalnu skrb će zatražiti izvješće dosadašnjeg skrbnika i odrediti rok u kojem ima obaviti primopredaju duž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primopredaji se sastavlja zapisnik u nazočnosti službenika centra za socijalnu skrb, obaju skrbnika i štićenika, osim ako se sa štićenikom ne može komunicirati ni uz pomoć druge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dosadašnji skrbnik nije podnio izvješće ili nije u mogućnosti biti nazočan na primopredaji dužnosti, centar za socijalnu skrb upoznat će novog skrbnika s osobnim i imovinskim stanjem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skrbnika za slučaj prestanka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prestanka skrbništva centar za socijalnu skrb pozvat će skrbnika da u određenom roku podnese izvješće o svojem radu i stanju štićenikove imovine te da preda imovinu na upravljanje štićeniku ili njegovu roditelju ili posvojitelju. Predaja se obavlja u nazočnosti skrbnika, štićenika, roditelja ili posvojitelja i službenika centra za socijalnu skrb, o čemu se sastavlja zapisnik.</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 NADLEŽNOST I POSTUPAK U POSLOVIMA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sna nadležnost centra za socijalnu skrb u poslovima skrbništva određuje se prema prebivalištu odnosno boravištu osobe koju treba staviti pod skrbništvo ili kojoj treba imenovati posebn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 za dijete smješteno izvan ob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stavljanje pod skrbništvo djeteta smještenog u ustanovu socijalne skrbi, odgojno-obrazovnu, zdravstvenu ili drugu ustanovu, odnosno udomiteljsku obitelj, mjesno je nadležan centar za socijalnu skrb posljednjeg prebivališta, odnosno boravišta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mjena mjesne nadle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štićenik promijeni prebivalište, odnosno boravište, mijenja se i mjesna nadležnost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 skrbništva i imenovanje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za stavljanje pod skrbništvo i imenovanje skrbnika, kao i primjenu pojedinih oblika skrbničke zaštite pokreće po službenoj dužnosti mjesno nadležan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za stavljanje pod skrbništvo, kao i za primjenu pojedinih oblika zaštite centar za socijalnu skrb pokreće na temelju neposrednog saznanja ili u povodu obavijesti koju su mu dužni dostav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atičar, pravosudna, druga državna tijela i tijela jedinica lokalne samoupr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ačni drug, srodnici i drugi članovi kuća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ustanove, izabrani doktor obiteljske medicin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re za zaštitu interesa osobe u postupku stavljanja pod skrbniš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d centar za socijalnu skrb pokrene postupak za stavljanje osobe pod skrbništvo, odmah poduzima potrebne mjere za zaštitu njezinih osobnih i imovinskih prava i intere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 u vezi s nekretnin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štićenik ima nekretnine na području drugog centra za socijalnu skrb, nadležni centar za socijalnu skrb može imenovati posebnog skrbnika s područja na kojem se nekretnina nalaz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obrenje za otuđenje ili opterećenje nekretnina iz stavka 1. ovoga članka daje centar za socijalnu skrb nadležan za cjelokupnu brigu o štićeni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suradnje tijela i osoba u poslovima skrbniš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surađuje s tijelima državne uprave, lokalne samouprave, pravnim i fizičkim osobama osobito kad je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baviti podatke o osobama koje treba staviti pod skrbniš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baviti prijedloge o osobama pogodnim za skrbnika odnosno mišljenja o osobama predloženim za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baviti podatke o nedostacima ili nepravilnostima u radu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stanova socijalne skrbi, odgojno-obrazovna, zdravstvena i druga ustanova, drugi pružatelj socijalnih ili zdravstvenih usluga, odnosno obitelj u kojoj je štićenik smješten, dužna je obavještavati skrbnika i centar za socijalnu skrb o svim važnijim okolnostima koje se odnose na osobu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zaprimljenoj obavijesti iz stavka 2. ovoga članka skrbnik je dužan obavijestit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obavijesti iz stavka 3. ovoga članka, kao i o obavijesti koju centar za socijalnu skrb primi od osoba iz stavka 2. ovoga članka centar za socijalnu skrb dužan je sastaviti bilješ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centra za socijalnu skrb na praćenje prilika u kojima štićenik ži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prati prilike u kojima štićenik živi. Stručni radnik centra za socijalnu skrb dužan je najmanje dva puta godišnje obići štićenika, kao i kad to zatraže štićenik ili skrb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učni radnik centra za socijalnu skrb dužan je u roku od osam dana od obilaska štićenika o tome sastaviti izvješ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socijalnu skrb prati rad skrbnika i pruža mu potrebnu pomoć.</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 zatraženoj pomoći iz stavka 3. ovoga članka te njezinu pružanju centar za socijalnu skrb dužan je sastaviti bilješ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Žalba protiv odluke o skrbništvu i imenovanju i razrješenju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koje je navršilo četrnaest godina života i štićenik lišen poslovne sposobnosti imaju pravo podnijeti žalbu protiv rješenja o imenovanju, odnosno razrješenju skrbnika, kao i protiv rješenja kojima se odlučuje o njihovim pravima i dobrobiti ministarstvu nadležnom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žalbu protiv rješenja o imenovanju skrbnika ima i osoba koja je anticipiranom naredbom imenovana skrbni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Žalba iz stavka 1. ovoga članka ne odgađa izvršenje 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tužba na rad skrbnika 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tićenik, njegov bračni drug, srodnici u ravnoj lozi, a u pobočnoj lozi u drugom stupnju, pravosudna tijela, tijela državne uprave, tijela jedinica lokalne samouprave, socijalne, zdravstvene i obrazovne ustanove, udruge koje se bave zaštitom i promicanjem prava osoba s invaliditetom, pružatelji usluga u sustavu socijalne skrbi i pravobranitelji mogu podnijeti pritužbu na rad skrbnika centru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dužan je odmah ispitati osnovanost pritužbe, u slučaju potrebe poduzeti zakonom određene mjere, a o poduzetim mjerama i osnovanosti pritužbe izvijestiti osobe iz stavka 1. ovoga članka te ministarstvo nadležno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e iz stavka 1. ovoga članka i skrbnik mogu podnijeti ministarstvu nadležnom za poslove socijalne skrbi pritužbu na rad centra za socijalnu skrb u vezi s obavljanjem pojedinih skrbničkih posl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stvo nadležno za poslove socijalne skrbi dužno je odmah ispitati navode i osnovanost pritužbe. Ako je pritužba osnovana, ministarstvo nadležno za poslove socijalne skrbi dati će upute centru za socijalnu skrb kako treba postupiti i odredit će rok u kojem je centar za socijalnu skrb dužan dostaviti obavijest o poduzetim radnj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čevidnici i spisi predmeta osoba pod skrbništv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 nadležan za poslove socijalne skrbi pravilnikom će propisati način vođenja očevidnika i spisa predmeta osoba pod skrbništvom, način popisa i opisa njihove imovine, podnošenja izvješća i polaganja računa skrbnika te sadržaj i oblik punomoći i anticipiranih naredbi iz članaka 236. i 241.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esti dio</w:t>
        <w:br/>
        <w:br/>
        <w:t>UZDRŽAVA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 i pravo n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državanje je dužnost i pravo roditelja i djece, bračnih i izvanbračnih drugova i srodnika u ravnoj lozi, kad je to predviđeno ovim Zako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razmjer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e iz članka 281. ovoga Zakona međusobnom uzdržavanju pridonose prema svojim mogućnostima i potrebama uzdržavane osobe, uz uvjete i na način određen ovim Zako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edoslijed osoba s pravom n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državanje djece ima prednost pred uzdržavanjem bračnog ili izvanbračnog druga i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čni i izvanbračni drugovi najprije ostvaruju uzdržavanje međusobno, a potom od srod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ca ostvaruju pravo na uzdržavanje od bake i djeda prije uzdržavanja od maćehe ili očuh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maćeha ili očuh imaju djecu, dužnost uzdržavanja maćehe i očuha zajednička je djeci i pastorc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aka odnosno djed ostvaruju pravo na uzdržavanje od punoljetne djece prije uzdržavanja od unučad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od strane više obveznik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više osoba po odredbama ovoga Zakona ima istodobnu obvezu uzdržavanja, ta se obveza dijeli prema njihovim mogućnost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osoba koja je na temelju ovoga Zakona dužna prije ostalih uzdržavati, nije u mogućnosti u potpunosti zadovoljiti potrebe za uzdržavanje, osoba koja traži uzdržavanje može razliku ostvariti od drugih obveznika uzdržavanja određenih ovim Zako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mijenjene okolnosti u vezi s obvezom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a koja prima i osoba koja daje uzdržavanje može tražiti da sud povisi ili snizi iznos uzdržavanja, odluči o prestanku uzdržavanja ili promijeni način uzdržavanja određen prijašnjom ovršnom ispravom ako su se okolnosti promijenil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brana odric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icanje od prava na uzdržavanje nema pravnog uči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laštenici prava na uzdržavanje mogu se odreći već stečenih prava po osnovi uzdržavanja, odnosno mogu s njima raspolagati na neki drugi nači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ba iz stavka 2. ovoga članka ne primjenjuje se na uzdržavanje maloljetne dje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naknadu za isplaćeno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Fizička ili pravna osoba koja nije bila dužna uzdržavati, a snosila je troškove uzdržavanja neke osobe, može tužbom tražiti naknadu tih troškova od onoga koji je po ovom Zakonu bio dužan davati uzdržavanje ako su učinjeni troškovi bili opravda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koja je podredno dužna davati uzdržavanje, a snosila je troškove uzdržavanja, ovlaštena je tražiti od osobe koja je prije nje bila dužna davati uzdržavanje naknadu onoga što je umjesto nje dala za uzdrža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naknadu za isplaćeno uzdržavanje iz stavka 1. ovoga članka odnosi se i na roditelje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UZDRŽAVANJE DJECE, RODITELJA I DRUGIH SROD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maloljet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u prvi dužni uzdržavati svoje maloljetno dijete. Radno sposoban roditelj ne može se osloboditi dužnosti uzdržavanja maloljetnog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 ne uzdržava maloljetno dijete, dužni su ga uzdržavati baka i djed po tom rodite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ćeha ili očuh dužni su uzdržavati maloljetnoga pastorka, ako dijete ne može ostvariti uzdržavanje od drugog roditelja. Maćeha ili očuh dužni su nakon smrti djetetova roditelja uzdržavati maloljetnog pastorka, ako su u trenutku smrti roditelja živjeli s pastork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skraćeno uzdržavanje maloljet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koji ne stanuje s maloljetnim djetetom i nije plaćao uzdržavanje za svoje maloljetno dijete dužan je isplatiti naknadu za uskraćeno uzdržavanje od nastanka tog prava pa do podnošenja t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matra se da je obveza uzdržavanja za pojedini mjesec nastala krajem mjeseca za koji je uzdržavanje trebalo dati, a u visini koja se može odrediti prema članku 31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ažbina djeteta iz stavka 1. ovoga članka prema roditelju koji ga nije uzdržavao zastarijeva za vrijeme od pet godina od dana nastanka obvez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punoljet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su dužni uzdržavati punoljetno dijete koje se školuje u srednjoj školi odnosno polazi sveučilišni ili stručni studij u skladu s posebnim propisima te redovito i uredno ispunjava svoje obveze, a najdulje do dvadeset šest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unoljetno dijete koje je završilo obrazovanje iz stavka 1. ovoga članka, a ne može se zaposliti, roditelji su dužni uzdržavati godinu dana nakon prestanka obrazovanja, a najdulje do dvadeset šest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unoljetno dijete koje zbog teške i trajne bolesti ili invaliditeta nije sposobno za rad roditelji su dužni uzdržavati dok ta nesposobnost tra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oditelj djeteta iz stavka 1. ovoga članka ima pravo od djeteta, nadležnih tijela i pravnih osoba tražiti i dobiti podatke o djetetovu obrazovanju, odnosno zaposle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matra da se da učenik odnosno student redovito i uredno ispunjava svoje obveze i kad zbog opravdanih razloga (trudnoće, bolesti i sličnih razloga) nije uspio ispuniti obveze tekuće školske, odnosno akademske godin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užnosti djeteta u vezi s uzdržavan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koje ima prihode dužno je pridonositi za svoje uzdrža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unoljetno dijete koje prima uzdržavanje radi školovanja dužno je obavijestiti roditelje o redovitom ispunjavanju obveza najkasnije do 1. studenoga za svaku akademsku godin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unoljetno dijete je dužno uzdržavati roditelja koji nije sposoban za rad, a nema dovoljno sredstava za život niti ih može ostvariti iz svoj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z stavka 1. ovoga članka može se osloboditi dužnosti uzdržavanja roditelja koji ga iz neopravdanih razloga nije uzdržavao u vrijeme kad je to bila njegova zakonska obvez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maćehe i očuh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oljetni pastorak je dužan uzdržavati maćehu odnosno očuha ako maćeha ili očuh nisu sposobni za rad, a nemaju dovoljno sredstava za život ili ih ne mogu ostvariti iz svoje imovine i ako su oni pastorka uzdržavali ili se brinuli o njemu dulje vrije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bake i dje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unoljetno unuče je dužno uzdržavati baku odnosno djeda, ako baka odnosno djed nisu sposobni za rad, a nemaju dovoljno sredstava za život ili ih ne mogu ostvariti iz svoje imovine i ako su oni unuče uzdržavali ili su se brinuli o njemu dulje vrijem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UZDRŽAVANJE BRAČNOG DRU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i određivanje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 koji nema dovoljno sredstava za život ili ih ne može ostvariti iz svoje imovine, a nije sposoban za rad ili se ne može zaposliti, ima pravo na uzdržavanje od svojeg bračnog druga ako ovaj ima dovoljno sredstava i mogućnosti zadovoljiti njegove potre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određuje uzdržavanje za bračnog druga, sud posebno treba uzeti u obzir sljedeće okol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tvarivanje skrbi o dje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jelu obiteljskih obveza za trajanja brak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životni standard za traj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odaliteti ispunjenja obveze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državanje za bračne drugove se određuje u redovitim mjesečnim obrocima i unaprije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na zahtjev jednoga ili obaju bračnih drugova odrediti jednokratnu isplatu iznosa za uzdržavanje uzimajući u obzir okolnosti sluča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zahtjeva z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 ima pravo podnijeti zahtjev za uzdržavanje do zaključenja glavne rasprave u parnici za razvod ili poništaj braka, na što ga je sud dužan upozor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ako u parnici za razvod ili poništaj braka nije postavljen zahtjev za uzdržavanje, bivši bračni drug može tužbom tražiti uzdržavanje u roku od šest mjeseci od prestanka braka ako su pretpostavke za uzdržavanje iz članka 295. stavka 1. ovoga Zakona, postojale u trenutku zaključenja glavne rasprave u parnici za razvod ili poništaj braka i trajale bez prestanka do zaključenja glavne rasprave u parnici z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ajanje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čiti da obveza uzdržavanja bračnog druga traje do godine dana, osobito kad je brak trajao kratko ili kad je tužitelj u mogućnosti u dogledno vrijeme na drugi način osigurati sredstva za živo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pravdanim slučajevima sud može produljiti obvezu uzdržavanja. Tužba za produljenje uzdržavanja može se podnijeti samo do isteka vremena za koje je uzdržavan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će sud odrediti obvezu uzdržavanja bračnog druga na neodređeno vrijeme, ako za to postoje opravdane okol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dba o očitoj nepravd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može odbiti zahtjev za uzdržavanje ili donijeti odluku o prestanku obveze uzdržavanja bračnog druga ako bi njegovo ponašanje predstavljalo očitu nepravdu za drugog bračnog druga koji plać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tanak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uzdržavanje prestaje na dan kad bivši bračni drug koji to pravo koristi sklopi nov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uzdržavanje bivšeg bračnog druga prestaje kad taj bračni drug zasnuje izvanbračnu ili istospolnu zajednicu, odnosno kad postane nedostojan toga prava ili kad prestanu postojati pretpostavke na temelju kojih je uzdržavan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uzdržavanje prestaje smrću bivšeg bračnog druga koji daje ili onoga koji prim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povrat isplaćenog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čni drug koji je snosio troškove uzdržavanja bivšeg bračnog druga i nakon prestanka obveze za uzdržavanje na temelju članka 300. stavka 2. ovoga Zakona, odnosno nakon njezina smanjenja, ima pravo na povrat vrijednosti danoga uzdržavanja i za vrijeme prije podnošenja tužbe kojom je tražio da se utvrdi prestanak obveze uzdržavanja ili da se ta obveza sman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o uzdrža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ovi mogu sklopiti sporazum o uzdržavanju u slučaju razvod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azumom iz stavka 1. ovoga članka bračni drugovi se mogu sporazumjeti o visini uzdržavanja, načinu ispunjavanja obveze te trajanju i prestanku obveze plaćanja uz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orazum o uzdržavanju mora biti u pisanom obliku i mora biti odobren u izvanparničnom postupk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UZDRŽAVANJE IZVANBRAČNOG DRUGA I RODITELJA IZVANBRAČ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zahtjeva z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prestala izvanbračna zajednica žene i muškarca koja je ispunjavala pretpostavke iz članka 11. stavka 1. ovoga Zakona, izvanbračni drug koji ispunjava pretpostavke za uzdržavanje bračnog druga iz članka 295. ovoga Zakona ima pravo na uzdržavanje od drugog izvanbračnog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užba za uzdržavanje može se podnijeti u roku od šest mjeseci od prestanka izvanbračne zajedni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in, trajanje, prestanak i odbijanje zahtjeva z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e o načinu, trajanju i prestanku uzdržavanja bračnih drugova, kao i odbijanju zahtjeva za uzdržavanje bračnog druga zbog očite nepravde na odgovarajući način se primjenjuju i na uzdržavanje izvanbračnih drug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roditelja izvanbrač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izvanbračnog djeteta dužan je uzdržavati drugog roditelja godinu dana od rođenja zajedničkog djeteta ako se taj roditelj skrbi o djetetu, a nema dovoljno sredstava za živo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izvanbračnog djeteta dužan je isplatiti naknadu za uskraćeno uzdržavanje iz stavka 1. ovoga članka i za vrijeme do podnošenja t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ažbina roditelja izvanbračnog djeteta iz stavka 2. ovoga članka prema roditelju djeteta koji je dužan snositi uzdržavanje zastarijeva za vrijeme od jedne godine od dana nastanka obvez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tac izvanbračnog djeteta dužan je uzdržavati djetetovu majku za vrijeme trajanja trudnoće, ako ona nema dovoljno sredstava za život. Na tražbinu iz ovoga stavka na odgovarajući se način primjenjuju odredbe iz stavka 2. i 3.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 ODREĐIVANJE UZDRŽA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đivanje uzdržavanja za buduće vrije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državanje se može odrediti samo za vrijeme nakon podnošenja zahtjeva za uzdržavanje, osim kad uzdržavanje traži maloljetno dijete za prošlo vrijem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pće pravilo utvrđivanja visine iznosa za uzdržav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arnici o uzdržavanju sud će utvrditi ukupan iznos sredstava potrebnih za uzdrža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 procjenjivanju potreba uzdržavane osobe sud će uzeti u obzir njezine prihode, imovinsko stanje, sposobnost za rad, mogućnost zaposlenja, zdravstveno stanje te druge okolnosti o kojima ovisi odluka o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 procjenjivanju mogućnosti osobe koja je dužna uzdržavati uzet će se u obzir njezino imovinsko stanje, sva njezina primanja i stvarne mogućnosti stjecanja povećane zarade, njezine vlastite potrebe i druge zakonske obveze uzdrža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a pravila određivanja uzdržavanja za dje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ste sudskih postup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može tražiti uzdržavanje u izvanparničnom pojednostavnjenom postupku za određivanje uzdržavanja u skladu s odredbama članaka 474. do 477.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ostoji spor o potrebama djeteta ili mogućnostima obveznika uzdržavanja, uzdržavanje se određuje u parničnom postupku u skladu s odredbama članaka 423. do 432.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zdržavanje u novc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državanje za dijete uvijek se određuje u novčanom iznos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jednačivanje svakodnevne skrbi o maloljetnom djetetu i novčanog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s kojim dijete stanuje svoj udio u obvezi uzdržavanja djeteta ispunjava kroz svakodnevnu skrb o djetetu, a roditelj koji ne stanuje s djetetom obvezu uzdržavanja djeteta ispunjava zadovoljavanjem materijalnih potreba djeteta u obliku novčanog uz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akodnevna skrb o djetetu smatra se jednakovrijednim zadovoljavanju materijalnih potreba djeteta u obliku novčanog uz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aka 1. i 2. ovoga članka, ako roditelji na temelju plana o zajedničkoj roditeljskoj skrbi provode podjednako vremena s djetetom i u vezi s tim se podjednako svakodnevno skrbe o djetetu, novčano uzdržavanje za dijete može se urediti sporazumno u skladu s obiteljskim okolnost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kupne materijalne potreb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upne materijalne potrebe djeteta koje sud utvrđuje u parničnom postupku odnose se na: troškove stanovanja, prehrane, odijevanja, higijene, odgoja, obrazovanja i skrbi o djetetovu zdrav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upne materijalne potrebe djeteta koje se utvrđuju u parničnom postupku određuju se prema životnom standardu roditelja koji ima obvezu plaćanj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većane materijalne potreb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može imati povećane materijalne potrebe ako mu je potrebna stalna pojačana skrb povezana sa zdravstvenim stanjem djeteta, što se mora uzeti u obzir prigodom određivanja uzdržavanja u 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kupne mogućnosti roditelja obveznik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upne mogućnosti roditelja obveznika uzdržavanja utvrđuju se prema prihodima i imovinskom stanju roditelja koji ima obvezu plaćati uzdržavanje u vrijeme kad se uzdržavanje traž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koji ima obvezu plaćati uzdržavanje za dijete dužan je prikazati ukupne neto prihode u koje ulaze sva stalna i privremena novčana primanja, a ako to sud, s obzirom na okolnosti slučaja zahtijeva, dužan je dati prokazni popis imovine uz odgovarajuću primjenu odredbi Ovršn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rocijeni da je to potrebno, sud može od Ministarstva financija − Porezne uprave, Ministarstva unutarnjih poslova, Hrvatskog zavoda za mirovinsko osiguranje, Financijske agencije i drugih fizičkih i pravnih osoba zatražiti podatke kojima raspolažu uz odgovarajuću primjenu odredbi Ovršnog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sud utvrđuje mogućnosti roditelja koji ima obvezu plaćati uzdržavanje, dužan je osim prihoda i imovinskih prilika iz stavka 2. ovoga članka uzeti u obzir i sve druge mogućnosti stjecanja zarade u skladu s dobi, obrazovanjem i radnom sposobnosti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ovčane obveze roditelja obveznika uzdržavanja uzimaju se u obzir samo u iznimnim slučajevima ako traju dulje vrijeme i ako su nužne za zadovoljenje osnovnih životnih potre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inimalni novčani iznosi za uzdržav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 nadležan za poslove socijalne skrbi odlukom će jednom godišnje, a najkasnije do 1. travnja tekuće godine odrediti minimalne novčane iznose koji predstavljaju minimum ukupnih materijalnih potreba za mjesečno uzdržavanje maloljetnog djeteta u Republici Hrvatskoj, koje je dužan platiti roditelj koji ne stanuj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malni iznos određuje se u postotku od prosječne mjesečne isplaćene neto plaće po zaposlenom u pravnim osobama Republike Hrvatske za proteklu godinu,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dijete do 6 godina, 17 % prosječne pla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dijete od 7 do 12 godina, 20 % prosječne pla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dijete od 13 do 18 godina, 22 % prosječne pla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a članka, potrebe maloljetnog djeteta za uzdržavanje mogu se utvrditi u iznosu nižem od zakonskog minimuma, ali ne manje od jedne polovice zakonskog minimu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obveznik uzdržavanja dužan uzdržavati dvoje ili više djece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dijete svojem uzdržavanju pridonosi vlastitim prihod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poslove socijalne skrbi odredit će odlukom jednom godišnje, a najkasnije do 1. travnja tekuće godine tablice o prosječnim potrebama maloljetnog djeteta u skladu s dobi djeteta, prihodima roditelja obveznika uzdržavanja prema platnim razredima i prosječnim troškovima života u Republici Hrvatskoj.</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đivanje uzdržavanja u posebnim okolnost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roditelj koji ne stanuje s djetetom ima prihode veće od prihoda iz najvišega platnog razreda prema tablicama za uzdržavanje, sud može zbog posebno opravdanih okolnosti odrediti iznos za uzdržavanje viši od najvišeg iznosa predviđenog tablicama, vodeći računa da uzdržavanje djeteta ne smije povećati životni standard drug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 roditelji razvedeni i dalje žive zajedno s djetetom, sud može, s obzirom na okolnosti slučaja, donijeti odluku prema kojoj se roditelji zajednički svakodnevno skrbe o djetetu, a materijalne potrebe djeteta zadovoljavaju u skladu s prihodima svakoga od njih.</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veza plaćanja uzdržavanja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a su roditelja, svaki prema svojim mogućnostima, dužna plaćati uzdržavanje za dijete ako dijete ne stanuje s njima i ako se niti jedno od njih svakodnevno ne skrbi o djete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a su roditelja, svaki prema svojim mogućnostima, dužni plaćati uzdržavanje za punoljetno dijete iz članka 290. ovoga Zakona, s tim što se roditelju s kojim dijete stanuje u iznos uzdržavanja uračunavaju troškovi stan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a o uzdrža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u o uzdržavanju u parničnom postupku sud donosi nakon što je utvrdio ukupne materijalne potrebe djeteta i ukupne imovinske mogućnosti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pravomoćnu odluku o uzdržavanju djeteta dostaviti centru za socijalnu skrb prebivališt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STI I DUŽNOST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čevidnik obveznika uzdržavanja maloljetne dje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dužan je voditi očevidnik svih odluka i sudskih nagodbi o uzdržavanju maloljetnog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poslove socijalne skrbi pravilnikom će propisati način vođenja očevidnika sudskih odluka i sudskih nagodbi o uzdržavanju maloljetnog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avijest i upozorenj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centar za socijalnu skrb primi pravomoćnu sudsku odluku i sudsku nagodbu o uzdržavanju djeteta, dužan je roditelja s kojim dijete stanuje te roditelja koji je dužan davati uzdržavanje obavijestiti u pisanom obliku o pravima i dužnostima iz uzdržavanja maloljetnog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bavijesti iz stavka 1. ovoga članka centar za socijalnu skrb će roditelja s kojim dijete stanu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ozoriti da je dužan obavijestiti centar za socijalnu skrb ako obveznik plaćanja uzdržavanja ne ispunjava svoju obvezu redovito i u cijelosti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formirati o uvjetima prema kojima dijete ima pravo na privremeno uzdržavanje sukladno posebnom propisu kojim se uređuje privremeno uzdrža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bavijesti iz stavka 2. ovoga članka centar za socijalnu skrb će roditelja koji je dužan plaćati uzdržavanje upozor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 će podnijeti kaznenu prijavu protiv roditelja koji ne ispunjava svoju obvezu uzdržavanja u roku od petnaest dana od dana saznanja da se obveza uzdržavanja ne ispunjava redovito i u cijel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pravo Republike Hrvatske da traži povrat iznosa privremenog uzdržavanja koji su isplaćeni sukladno posebnomu propisu kojim se uređuje privremeno uzdržava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dmi dio</w:t>
        <w:br/>
        <w:br/>
        <w:t>OBVEZNO SAVJETOVANJE I OBITELJSKA MEDIJACIJA</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ća odredb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no savjetovanje je postupak koji se provodi u slučajevima propisanim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a medijacija je postupak u kojemu članovi obitelji sudjeluju dobrovolj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a članka, obvezan je prvi sastanak obiteljske medijacije prije pokretanja postupka radi razvoda br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OBVEZNO SAVJETOVA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vrha i provedba obveznog savjet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no savjetovanje je oblik pomoći članovima obitelji da donesu sporazumne odluke o obiteljskim odnosima vodeći posebnu brigu o zaštiti obiteljskih odnosa u kojima sudjeluje dijete te o pravnim posljedicama nepostizanja sporazuma i pokretanju sudskih postupaka u kojima se odlučuje o osobnim pravim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vezno savjetovanje provodi stručni tim centra za socijalnu skrb nadležnog prema mjestu djetetova prebivališta, odnosno boravišta, ili prema mjestu zadnjeg zajedničkog prebivališta, odnosno boravišta bračnih ili izvanbračnih drug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no savjetovanje se ne provodi prije pokretanja postupka ovrhe i postupka za izricanje privremenih mjera u vezi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obveznom savjetovanju sudjeluju članovi obitelji osobno i bez punomoć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ste obveznog savjet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o savjetovanje prema odredbama ovoga Zakona provodi 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razvoda braka u kojem postoje zajednička maloljetna dje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 pokretanja ostalih obiteljskih sudskih postupaka u vezi s ostvarivanjem roditeljske skrbi i osobnih odnosa u vezi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i provedba obveznog savjet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no savjetovanje pokreće se na zahtjev stranke koji se podnosi u pisanom obliku ili usmeno na zapis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je dužan u roku od četrnaest dana od dana primitka zahtjeva za provođenje obveznog savjetovanja zakazati sastanak i pozvati stran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ako centar za socijalnu skrb procijeni da u okolnostima konkretnoga slučaja zajednički sastanak ne bi bio svrhovit ili ako to stranke iz opravdanih razloga zahtijevaju, mogu se zakazati i provesti odvojeni razgovori sa stranka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vješć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 okončanju obveznog savjetovanja centar za socijalnu skrb dužan je sastaviti izvješće u kojem se nav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ko je sudjelovao u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remnost svake stranke na sporazumno rješavanje sp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emnost svake stranke na sudjelovanje u obiteljskoj medijaci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ko namjerava pokrenuti sudski postup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jesu li bračni drugovi upoznati s pravnim posljedicama nepostizanja sporazumnog plana o zajedničkoj roditeljskoj skrbi prema članku 327. ovoga Zakon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vrdnje o obiteljskom nasilju, ako se navo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ješće o obveznom savjetovanju dostavlja se strankama prema pravilima o osobnoj dostavi u roku od šezdeset dana od dana primitka zahtjeva za provođenje obveznog savjetovanja prije razvoda braka, a trideset dana od dana primitka zahtjeva za provođenje obveznog savjetovanja radi rješavanja pitanja ostvarivanja roditeljske skrbi ili osobnih odnosa u vezi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ješće o obveznom savjetovanju vrijedi šest mjeseci od dana kad je okončano obvezno savjeto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poslove socijalne skrbi pravilnikom će propisati obvezni sadržaj izvješća o obveznom savjetovanju, način provođenja obveznog savjetovanja, kao i dužnosti članova stručnog tima u provođenju obveznog savjeto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vezno savjetovanje prije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držaj obveznog savjetovanja prije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držaj obveznog savjetovanja prije razvoda braka 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oznavanje bračnih drugova o mogućnosti bračnog savjet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oznavanje bračnih drugova o pravnim i psihosocijalnim posljedicama razvoda braka u odnosu na bračne drugove i djec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ućivanje bračnih drugova da su dužni voditi računa o djetetovoj dobrobiti prigodom uređenja spornih obiteljskih odno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poznavanje bračnih drugova sa sadržajem plana o zajedničkoj roditeljskoj skrbi i pružanje pomoći ako to zahtijeva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poznavanje s prednostima obiteljske medijacije i informiranje bračnih drugova o dostupnim obiteljskim medijator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nformiranje bračnih drugova o obvezi odaziva prvom sastanku obiteljske medijacije, ako nema sporazum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poznavanje bračnih drugova sa sudskim postupkom razvoda braka bez plana o zajedničkoj roditeljskoj skrbi prema članku 327.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evima iz članaka 326. i 328. ovoga Zakona, uzimajući u obzir okolnosti slučaja, na obvezni sadržaj savjetovanja ne primjenjuju se odredbe stavka 1. točaka 1., 4. i 5.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provođenje obveznog savjetovanja prije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o savjetovanje prije razvoda braka ne provodi se u odnosu na bračnog druga ili oba bračna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lišena poslovne sposobnosti, a koji nisu u stanju shvatiti značenje i posljedice postupka niti uz stručnu pomoć</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sposobna za rasuđivanje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ji nemaju prijavljeno prebivalište, boravište ili adresu stan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ljedice nepostizanja sporazuma o planu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roditelji nisu sporazumjeli o planu o zajedničkoj roditeljskoj skrbi, centar za socijalnu skrb će ih savjetovati da pokušaju postići sporazum u postupku obiteljske medijacije, osim u slučajevima iz članka 33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roditelji nisu sporazumjeli o planu o zajedničkoj roditeljskoj skrbi, centar za socijalnu skrb će ih upozoriti da će sud u postupku razvoda braka po službenoj duž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nijeti odluku s kojim će roditeljem dijete stanovati, o roditeljskoj skrbi, o ostvarivanju osobnih odnosa s drugim roditeljem i o uzdrž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tvrditi mišljenje djeteta sukladno članku 36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tetu imenovati posebnog skrbnika sukladno članku 240. stavku 1. točki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e iz stavka 2. ovoga članka centar za socijalnu skrb će upozoriti da sud u postupku razvoda braka može odrediti da troškove posebnoga djetetova skrbnika iz stavka 2. točke 3. ovoga članka plaćaju roditel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a odredba o zaštiti djeteta i obiteljskom nasil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tručni radnici koji provode obvezno savjetovanje posumnjaju da su u obitelji ugrožena prava i dobrobit djeteta ili posumnjaju na obiteljsko nasilje, centar za socijalnu skrb nakon provedena obveznog savjetovanja provodi i druge postupke procjene te po službenoj duž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riče odgovarajuću mjeru za zaštitu djeteta iz nadležnosti centra za socijalnu skrb ili predlaže sudu donošenje druge mjere za zaštitu djeteta iz nadležnosti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urno pokreće odgovarajući postupak sukladno posebnom propisu kojim se uređuje zaštita od obiteljskog nasi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no savjetovanje prije pokretanja sudskih postupaka u vezi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 obveznog savjet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i i drugi članovi obitelji odnosno dijete koje je navršilo četrnaest godina dužni su prije pokretanja sudskih postupaka u vezi s ostvarivanjem roditeljske skrbi i osobnih odnosa u vezi s djetetom pokrenuti i sudjelovati u obveznom savjeto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e iz stavka 1. ovoga članka moraju pokrenuti i sudjelovati u postupku obveznog savjetovanja prije pokretanja sudskog postupka radi izmjene sudske odluke ili sporazuma samo ako nisu postigle sporazum o pitanju u vezi s kojim pokreću sudski postup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no savjetovanje ne provodi se u odnosu na osobe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je su lišene poslovne sposobnosti, a nisu u stanju shvatiti značenje i posljedice postupka niti uz stručnu pomoć</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je su nesposobne za rasuđivanje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je nemaju prijavljeno prebivalište, boravište ili adresu stan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ciljevi obveznog savjetovanja prije sudskog postupka u vezi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ebni ciljevi obveznog savjetovanja prije pokretanja sudskih postupaka u vezi s ostvarivanjem roditeljske skrbi i osobnih odnosa s djetetom 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oznati sudionike savjetovanja na to da su dužni voditi računa o djetetovoj dobrobiti prigodom uređenja spornih obiteljskih odno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oznati sudionike o negativnim učincima sukoba u obitelji u odnosu na dijete i prednostima sporazumnog uređenja obiteljskih odnosa te dužnosti članova obitelji da razgovaraju s djetetom i uzmu u obzir njegovo mišl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oznati sudionike o mogućnosti rješavanja spora u obiteljskoj medijaci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obvezno savjetovanje provodi u vezi s prestankom izvanbračne zajednice djetetovih roditelja, na odgovarajući način se primjenjuje odredba iz članka 325.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OBITELJSKA MEDIJACI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emeljni pojm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a medijacija je postupak u kojem stranke nastoje sporazumno riješiti spor iz obiteljskih odnosa uz pomoć jednog ili više obiteljskih medijat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i medijator je nepristrana, neutralna i posebno educirana osoba koja je uvrštena u registar obiteljskih medijat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Glavna svrha postupka obiteljske medijacije je postizanje plana o zajedničkoj roditeljskoj skrbi i drugih sporazuma u vezi s djetetom. Uz ostvarenje te svrhe, u postupku obiteljske medijacije stranke se mogu sporazumjeti i o svim drugim spornim pitanjima imovinske i neimovinske nara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provođenje obiteljske medijac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iteljska medijacija se ne prov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evima tvrdnje o postojanju obiteljskog nasi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 jedan ili oba bračna druga ili drugi članovi obitelji lišeni poslovne sposobnosti, a nisu u stanju shvatiti značenje i posljedice postupka ni uz stručnu pomoć</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u jedan ili oba bračna druga ili drugi članovi obitelji nesposobni za rasuđivanj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bračni drug ili drugi član obitelji nemaju prijavljeno prebivalište, boravište ili adresu stano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mjena drugog propi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obiteljske medijacije primjenjuju se na odgovarajući način odredbe zakona kojim se uređuje mirenje ako ovim Zakonom nije drukčije određ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vedba obiteljske medijac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a medijacija se može provoditi neovisno o sudskom postupku prije pokretanja sudskog postupka, za vrijeme njegova trajanja ili nakon dovršetka sudskog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se provodi za vrijeme trajanja sudskog postupka, obiteljska medijacija se provodi po uputi suda sukladno članku 338. ovoga Zakona ili na zahtjev stran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povjerljivosti u obiteljskoj medijaci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i medijator i druge osobe uključene u postupak obiteljske medijacije dužne su čuvati povjerljive informacije i podatke za koje su saznale tijekom postupka obiteljske medijacije u odnosu na treće osobe, osi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priopćenje informacija nužno za provedbu ili ovrhu sporazum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priopćenje informacija nužno radi zaštite djeteta čija je dobrobit ugrožena ili radi uklanjanja opasnosti od teške psihičke ili fizičke povrede integriteta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i medijator je dužan stranke uputiti u opseg načela povjerljiv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postignut u obiteljskoj medijaci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i medijator je dužan voditi računa da stranke prigodom postizanja plana o zajedničkoj roditeljskoj skrbi ili drugoga sporazuma razumiju činjenično stanje i sadržaj sporazuma te ih uputiti na mogućnost provjere sporazuma od strane drugog stručnj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n o zajedničkoj roditeljskoj skrbi ili drugi sporazumi postignuti u postupku obiteljske medijacije moraju biti u pisanom obliku i potpisani od svih sudionika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lan o zajedničkoj roditeljskoj skrbi ili drugi sporazum postignut u postupku obiteljske medijacije stječe svojstvo ovršne isprave ako ga sud u izvanparničnom postupku odobri po zahtjevu stran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končanje postupka u slučaju nepostizanja sporazu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stranke ne sporazume o planu o zajedničkoj roditeljskoj skrbi odnosno o drugom spornom obiteljskom odnosu, obiteljski medijator će u izvješću o obustavljanju postupka obiteljske medijacije navesti jesu li obje stranke aktivno sudjeloval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vješće o obustavi obiteljske medijacije uručuje se sudionic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iteljski medijator će sudu koji je zastao s postupkom radi provođenja obiteljske medijacije dostaviti izvješće o obustavi obiteljske medijaci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biteljska medijacija za vrijeme trajanja sudskog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da stranke tijekom sudskog postupka sporazumno predlože rješavanje spora u postupku obiteljske medijacije, sud će zastati s postupkom i odrediti im rok od tri mjeseca u kojem stranke mogu pokušati riješiti spor u postupku obiteljske medija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da tijekom sudskog postupka sud procijeni da ima izgleda za sporazumno rješavanje spornih obiteljskih odnosa, on može predložiti strankama postupak obiteljske medijacije. Ako stranke pristanu na postupak obiteljske medijacije, sud će zastati s postupkom te odrediti rok od tri mjeseca u kojem stranke mogu pokušati spor riješiti u postupku obiteljske medija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tranke u roku od tri mjeseca koji je sud odredio za provođenje obiteljske medijacije nisu uspjele spor riješiti u postupku obiteljske medijacije ili ako to stranke predlože nastavak sudskog postupka prije isteka toga roka, sud će nastaviti s postup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je odlučivanja o zastoju postupka sud je dužan procijeniti je li zastoj prikladan s obzirom na potrebu žurnog postupanja u predmetima u kojima se odlučuje o pravima i interesim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udjelovanje i zaštita djeteta u obiteljskoj medijaci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i medijator u postupku obiteljske medijacije dužan je informirati sudionike da vode računa o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i medijator može u postupku obiteljske medijacije omogućiti djetetu izražavanje mišljenja uz pristanak obaju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uzeće obiteljskog medijatora iz sudskih postup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iteljski medijator koji je provodio postupak obiteljske medijacije ne smije sudjelovati u pisanju stručnog mišljenja, obiteljske procjene niti smije sudjelovati na drugi način u sudskom postupku u kojemu se odlučuje o sporu među strankama, osim u slučajevima iz članka 335. stavka 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egistar obiteljskih medijato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gistar obiteljskih medijatora vodi, u skladu s pravilnikom iz članka 344. ovoga Zakona, ministarstvo nadležno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egistar iz stavka 1. ovoga članka je jav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is u registar iz stavka 1. ovoga članka provodi se na temelju rješenja ministarstva nadležnog za poslove socijalne skrbi o ispunjavanju uvjeta propisanih pravilnikom iz članka 34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tiv rješenja iz stavka 3. ovoga članka nije dopuštena žalba, ali se može pokrenuti upravni sp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Edukacija i kontinuirano usavršavanje obiteljskih medijator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iteljski medijator dužan se educirati o teorijskim i praktičnim aspektima obiteljske medijacije, što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znavanje načela medijacije i njezina tije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ehnike pregovaranja i komunika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znavanje dinamike obiteljskih odnosa i faza razvo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znavanje ovoga Zakona, a posebice prava djetet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ktične vježbe, simulaciju i superviziju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i medijator dužan je kontinuirano se usavršavati u skladu s pravilnikom o obiteljskoj medijaciji iz članka 344.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oškovi obiteljske medijacije izvan sustava socijalne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d se obiteljska medijacija provodi od strane obiteljskih medijatora zaposlenih u sustavu socijalne skrbi, stranke ne plaćaju naknade za rad obiteljskih medijatora. Ako obiteljsku medijaciju provode drugi obiteljski medijatori, troškove njihova sudjelovanja snose stran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ilnik o obiteljskoj medijacij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 nadležan za poslove socijalne skrbi pravilnikom će propisati sadržaj i način vođenja registra, uvjete stručne osposobljenosti obiteljskih medijatora te prostorne uvjete i način provođenja obiteljske medijacije u sustavu socijalne skrb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mi dio</w:t>
        <w:b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AK PRED SUD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ručje primjen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bama ovoga dijela Zakona određuju se pravila prema kojima sudovi postupaju kad u posebnim parničnim postupcima, izvanparničnim postupcima i posebnim postupcima ovrhe i osiguranja odlučuju o obiteljskim i statusnim stvarima koje se uređuju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iteljske stvari su bračne stvari, stvari u kojima se utvrđuje ili osporava majčinstvo ili očinstvo, stvari u kojima se odlučuje o roditeljskoj skrbi, mjere za zaštitu prava i dobrobiti djeteta, uzdržavanje i druge obiteljske stvar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atusne stvari su bračne stvari, stvari u kojima se utvrđuje ili osporava majčinstvo ili očinstvo te stvari lišenja i vraća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upsidijarna primjena drugih propis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iz ovoga dijela Zakona primjenjivat će se na odgovarajući način odredbe Zakona o parničnom postupku i Ovršnoga zakona, ako ovim Zakonom nije drukčije određe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čela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žur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ci u kojima se odlučuje o osobnim pravima djeteta su žur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cima iz stavka 1. ovoga članka prvo ročište mora se održati u roku od petnaest dana od dana pokretanja postupka, osim ako ovim Zakonom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odluka u postupku iz stavka 1. ovoga članka donosi bez održavanja ročišta, mora se donijeti i otpremiti u roku od petnaest dana od dana pokretanja postupka, osim ako ovim Zakonom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a u postupcima o privremenim mjerama i ovrsi radi ostvarivanja roditeljske skrbi i osobnih odnosa s djetetom, kao i radi predaje djeteta mora se donijeti i otpremiti u roku od trideset dana od dana pokretanja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ekoračenje roka u postupcima iz stavaka 2., 3. i 4. ovoga članka dopušteno je samo zbog bitnih razloga. O prekoračenju roka iz stavka 4. ovoga članka sudac je dužan izvijestiti predsjednika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postupcima iz stavaka 2., 3. i 4. ovoga članka drugostupanjski sud mora donijeti i otpremiti odluku u roku od trideset dana od dana primitka žalbe, osim ako ovim Zakonom nije drukčije određ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socijalnos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je dužan tijekom postupka osobito paziti da se zaštite prava i interesi djece, osoba s invaliditetom odnosno osoba koje se iz drugih razloga nisu sposobne same brinuti o sebi i o svojim pravima i intere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ud tijekom postupka posumnja da stranka nije sposobna sama se brinuti o svojim pravima i interesima i da bi je zbog toga trebalo lišiti poslovne sposobnosti i imenovati joj skrbnika, izvijestit će o tome centar za socijalnu skrb radi pokretanja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prekinuti postupak dok se ne provede postupak lišenja poslovne sposobnosti i imenuje skrbnik odnosno dok ga centar za socijalnu skrb ne obavijesti o obustavi postupka. Za vrijeme prekida postupka mogu se poduzimati samo radnje za koje postoji opasnost od odgode, osobito one radnje kojima treba zaštititi ili osigurati prava stranke koja nije sposobna sama se brinuti o svojim pravima i intere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može u slučaju iz stavka 1. ovoga članka na zahtjev protivne stranke ili po službenoj dužnosti imenovati posebnog skrbnika svakoj stranki u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ud stranki iz stavka 1. ovoga članka imenuje posebnog skrbnika, neće prekinuti postupak sukladno stavku 3. ovoga članka, a ako ga naknadno imenuje, nastavit će postupak koji je bio prekinut sukladno stavku 3. ovoga čl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dispozicije i oficijel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tatusnim stvarima, stvarima u kojima se odlučuje o roditeljskoj skrbi, osobnim odnosima i mjerama za zaštitu prava i dobrobiti djeteta, stranke se u postupku pred sudom ne mogu odreći svojega zahtjeva, priznati zahtjev protivne stranke niti se nago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iz stavka 1. ovoga članka sud ne može donijeti presudu na temelju priznanja, presudu na temelju odricanja, presudu zbog ogluhe niti presudu zbog izost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tvarima uzdržavanja djeteta stranke se u postupku pred sudom mogu odreći svojeg zahtjeva te priznati zahtjev protivne stran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iz stavka 3. ovoga članka sud može donijeti presudu na temelju priznanja te presudu na temelju odric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tvarima uzdržavanja stranke mogu u postupku pred sudom sklopiti sudsku nagodb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tražno načel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iz članka 349. ovoga Zakona sud je ovlašten utvrđivati i činjenice koje stranke nisu iznijele, a može odlučiti da se dokazuju i činjenice koje su stranke priznal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čelo isključenja jav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u kojem se odlučuje o statusnim stvarima, stvarima o roditeljskoj skrbi, osobnim odnosima i mjerama za zaštitu prava i dobrobiti djeteta te uzdržavanju djeteta javnost je isključe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u prvom stup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iz članka 345. ovoga Zakona odlučuju suci prvostupanjskog suda koji su godišnjim rasporedom poslova određeni za odlučivanje u obiteljskim i drugim stvarima koje se uređuju ovim Zakon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radnja suda i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log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koji se uređuju ovim dijelom Zakona centar za socijalnu skrb se može pojaviti ka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stupnik djeteta kad u ime i za račun djeteta pokreće postupak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moćno tijelo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Centar za socijalnu skrb kao stran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centar za socijalnu skrb pokrene postupak pred sudom i kad se na temelju ovoga Zakona treba uključiti u postupak pred sudom, on u postupku ima položaj stran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ci iz stavka 1. ovoga članka je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ci radi utvrđivanja postojanja ili nepostojanja braka i radi poništa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ci radi utvrđivanja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i postupci radi ostvarivanja roditeljske skrbi i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ci radi izricanja mjera za zaštitu prava i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tupci radi donošenja odluke koja zamjenjuje pristanak roditelja na posvo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tupci radi lišenja i vraćanj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tupci radi preda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u kojem centar za socijalnu skrb ima položaj stranke ovlašten je iznositi činjenice koje druge stranke nisu navele, predlagati dokaze i podnositi pravne lijekov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Centar za socijalnu skrb kao zastupnik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d centar za socijalnu skrb u ime i za račun djeteta pokrene postupak radi utvrđivanja očinstva i radi uzdržavanja djeteta, ima položaj zakonskoga zastupnika djeteta u t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Centar za socijalnu skrb kao pomoćno tijelo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socijalnu skrb ima ulogu pomoćnoga tijela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dostavlja nalaz i mišljenje po nalogu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utvrđuje i dostavlja podatke o obiteljskim, imovinskim i socijalnim prilikama stranaka po nalogu sud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pomaže sudu u postupcima određivanja privremenih mjera i ovrhe radi predaje djeteta i ostvarivanja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laz i mišljenje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socijalnu skrb dužan je dostaviti stručnu procjenu, odnosno nalaz i mišljenje zajedno s prijedlogom kojim pokreće postup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kad centar ne pokrene postupak, izrađuje stručnu procjenu i dužan je dostaviti nalaz i mišljenje u roku koji odredi sud.</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jelovanje djeteta, roditelja i drugih osoba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ložaj djeteta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jete je stranka u svim postupcima pred sudom u kojima se odlučuje o njegovim pravima i interes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ovna sposobnost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tvarima u kojima se odlučuje o osobnim pravima i interesima djeteta sud će na zahtjev djeteta rješenjem dopustiti djetetu koje je navršilo četrnaest godina da iznosi činjenice, predlaže dokaze, podnosi pravne lijekove i poduzima druge radnje u postupku ako je sposobno shvatiti značenje i pravne posljedice tih radn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 donošenja rješenja iz stavka 1. ovoga članka sud je dužan zatražiti mišljenje i prijedlog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iv rješenja iz stavka 1. ovoga članka kojim se djetetu priznaje postupovna sposobnost poduzimanja pojedinih radnji u postupku nije dopuštena posebna žal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 dijete iz stavka 1. ovoga članka, zakonski zastupnik djeteta ovlašten je i dalje poduzimati radnje u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lučaju suprotnosti radnje djeteta iz stavka 1. ovoga članka i zakonskog zastupnika djeteta sud će, uzimajući u obzir sve okolnosti, osobito dobrobit djeteta, procijeniti hoće li uzeti u obzir radnju djeteta ili zakonskoga zastupnik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ražavanje mišlje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cima u kojima se odlučuje o osobnim pravima i interesima djeteta u kojima postoji spor među strankama sud će omogućiti djetetu koje je navršilo četrnaest godina da izrazi svoje mišljenje, osim ako se dijete tome protivi. Mišljenje djeteta utvrđuje se i u postupcima u kojima se odlučuje o imovinskim interesima djeteta. Sud će omogućiti djetetu da izrazi mišljenje na prikladnom mjestu u nazočnosti stručne osobe, ako procijeni da je to s obzirom na okolnosti slučaja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dijete mlađe od četrnaest godina, sud će omogućiti djetetu da izrazi mišljenje ako su za donošenje odluke od osobite važnosti utvrđivanje privrženosti djeteta roditelju ili drugoj osobi, okolnosti u kojima dijete živi, ili zbog drugih osobito važnih razloga. Sud će omogućiti djetetu da izrazi mišljenje, uz pomoć posebnog skrbnika ili druge stručne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koji vodi postupak nije dužan utvrđivati mišljenje djeteta kad za to postoje posebno opravdani razlozi koji se u odluci moraju obrazlož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iz stavaka 1. i 2. ovoga članka mora biti obaviješteno o predmetu, tijeku i mogućem ishodu postupka na način koji je prikladan njegovoj dobi i ako ne postoji opasnost za razvoj, odgoj i zdravl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vezu obavještavanja djeteta iz stavka 4. ovoga članka imaju posebni skrbnik djeteta, sud ili stručna osoba centra za socijalnu skrb, ovisno o okolnostima slučaja, o čemu je sud dužan voditi 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nadležan za poslove socijalne skrbi pravilnikom će propisati način utvrđivanja mišlje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oznavanje djeteta s odlukom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a suda kojom se odlučuje o osobnim pravima i interesima djeteta dostavlja se posebnom skrbni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i skrbnik će upoznati dijete sa sadržajem odluke i pravom na izjavljivanje žalbe osobno ili uz pomoć stručne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jete se neće upoznati s obrazloženjem odluke ako bi to imalo posljedice za njegovo zdravlje i razvoj.</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slušanje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vim postupcima u kojima se odlučuje o osobnim pravima djeteta, kao i u postupcima u kojima se izriču mjere za zaštitu osobnih prava i dobrobiti djeteta sud će roditelje osobno sasluš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neće osobno saslušati roditelja ako se odlučuje o stvarima za koje je roditelj ograničen u ostvarivanju roditeljske skrbi ili je lišen prava na roditeljsku skrb, osim ako se postupak vodi radi vraćanja ograničenog ili oduzetog prava ili radi nadomještanja pristanka roditelja na posvojenje rješenjem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 se neće saslušati ako to zahtijevaju posebne okolnosti sluča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slušanje i poziv za sudjelovanje drugih oso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u kojima se odlučuje o osobnim pravima djeteta sud može pozvati udomitelja koji se dulje vrijeme skrbi o djetetu, kao i druge osobe koje dulje vrijeme žive s djetetom i skrbe se o njemu da sudjeluju u postupku te ih sasluša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jelovanje osoba lišenih poslovne sposobnosti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ovna sposob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tatusnim stvarima, stvarima u kojima se odlučuje o roditeljskoj skrbi, osobnim odnosima i mjerama za zaštitu prava i dobrobiti djeteta sud će rješenjem dopustiti da radi ostvarenja svojih prava i interesa pojedine radnje u postupku poduzima i stranka koja je lišena poslovne sposobnosti u tom dijelu ako je u stanju shvatiti značenje i pravne posljedice tih radn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 donošenja rješenja iz stavka 1. ovoga članka sud je dužan zatražiti mišljenje i prijedlog cent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iv rješenja iz stavka 1. ovoga članka kojim se priznaje sposobnost poduzimanja pojedinih radnji u postupku nije dopuštena posebna žalb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ost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cima u kojima se odlučuje o zaštiti osobnih prava i dobrobiti djeteta dostava među sudovima i drugim javnim tijelima obavlja se neposredno ili elektroničkim putem ili na drugi način koji omogućuje nesumnjiv dokaz o obavljenoj dosta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moćnu odluku donesenu u statusnim stvarima i o lišenju roditeljske skrbi sud dostavlja matičaru radi upisa u državne matic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Troškovi postup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tatusnim stvarima, stvarima u kojima se odlučuje o roditeljskoj skrbi, osobnim odnosima i mjerama za zaštitu prava i dobrobiti djeteta te u stvarima uzdržavanja djeteta sud će o troškovima postupka odlučiti slobodno, vodeći računa o okolnostima slučaja i o ishodu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rediti da troškove posebnog skrbnika djeteta snose roditelji, sukladno odredbi članka 327.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roškove izvođenja dokaza koje predlaže dijete predujmljuju roditelji u dijelovima koje odredi sud po slobodnoj ocjen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bjava sudskih odlu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u kojima se odlučuje o statusnim stvarima, roditeljskoj skrbi, osobnim odnosima, mjerama za zaštitu prava i dobrobiti djeteta te uzdržavanju djeteta na e-oglasnoj ploči suda objavljivat će se odluka s prikrivenim osobnim podac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POSEBNI PARNIČNI POSTUP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parnični postup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Zakonom propisani su posebni parnični postupci 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m sporo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ovima radi utvrđivanja ili osporavanja majčinstva ili o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orovima o roditeljskoj skrbi i osobnim odnosima s djetetom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porovima o uzdržavanj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 u bračnim sporov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i spor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arnični postupak radi utvrđivanja postoji li brak ili ne postoji, poništaja ili razvoda braka (bračni sporovi) pokreće se tužb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dan bračni drug podnese tužbu radi razvoda braka, a drugi najkasnije do zaključenja glavne rasprave izričito izjavi da ne osporava osnovanost tužbenog zahtjeva, smatrat će se da su bračni drugovi podnijeli prijedlog za sporazumni razvod braka i postupak će se nastaviti prema odredbama članaka 453. do 460.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unomoć</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tužbu u bračnom sporu podnosi punomoćnik stranke, u punomoći se mora izričito navesti koju tužbu punomoćnik može podnije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podnosi tužba radi poništaja braka, u punomoći se mora izričito navesti zbog kojeg se razloga tužba može podnije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tutuž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ačni drug protiv kojeg je podnesena tužba u bračnom sporu može kod istog suda protiv drugog bračnog druga podnijeti protutužbu radi utvrđivanja da brak ne postoji ili radi poništa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a o tužbi i protutužbi iz stavka 1. ovoga članka donijet će se u pravilu u jednoj presu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utužba se može podnijeti i zbog razloga zbog kojih se tužba ne bi mogla podnijeti zbog toga što je istekao rok za njezino podnoš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vor na tužbu i pripremno 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u bračnim sporovima ne primjenjuju se odredbe Zakona o parničnom postupku koje se odnose na odgovor na tužbu i pripremno 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drugostupanjske presude donesene u bračnom sporu revizija nije dopušt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tiv pravomoćne presude kojom se utvrđuje da brak ne postoji ili se poništava ili razvodi, nisu dopušteni izvanredni pravni lijekovi niti druga pravna sreds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stupak radi poništa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radi poništaja braka zbog maloljet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a radi poništaja braka ne može se podnijeti nakon što je maloljetnik koji je u braku navršio osamnaest godina živo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ačni drug koji je u vrijeme sklapanja braka bio maloljetan može podnijeti tužbu radi poništaja braka u roku od jedne godine od dana punoljet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može odbiti tužbeni zahtjev radi poništaja braka koji je sklopila osoba starija od šesnaest godina bez dopuštenja suda ako je to u skladu s dobrobiti te oso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radi poništaja braka zbog poslovne ne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biti tužbeni zahtjev radi poništaja braka koji je sklopila osoba lišena poslovne sposobnosti bez dopuštenja suda ako je to u skladu s dobrobiti te oso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užba radi poništaja braka ne može se podnijeti nakon pravomoćnosti odluke o vraćanju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ačni drug koji je lišen poslovne sposobnosti može podnijeti tužbu radi poništaja braka i unutar roka od jedne godine od pravomoćnosti odluke o vraćanju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radi poništaja braka zbog postojanja prijašnjeg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će odbiti tužbeni zahtjev radi poništaja braka ako je prijašnji brak prestao do zaključenja glavne rasprav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stavak postupka radi poništa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e koje ostvaruju pravo na nasljedstvo iza umrloga bračnog druga koji je podnio tužbu radi poništaja braka mogu nastaviti postupak radi utvrđivanja da je tužba bila osnovana ako od smrti ostavitelja nije proteklo više od šest mjeseci, a nakon isteka tog roka zahtjev se može istaknuti u posebnom 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kazivanje postojanj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poništaja braka sklopljenog dok traje prijašnji brak jednoga od bračnih drugova, postojanje ili nepostojanje toga braka dokazuje se izvatkom iz matice vjenčanih ili drugom odgovarajućom javnom isprav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tranka postojanje ili nepostojanje prijašnjega braka ne može dokazati ispravama iz stavka 1. ovoga članka, sud će prekinuti postupak i uputiti ih da u određenom roku pokrenu parnični postupak radi utvrđivanja postoji li brak ili ne postoji te da o pokretanju postupka obavijeste sud. Na parnicu će se uputiti tužitelj koji tvrdi da prijašnji brak postoji, a tuženik ako osporava postojanje prijašnjega braka iako je njegovo sklapanje upisano u maticu vjenča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prekinut prema odredbi stavka 2. ovoga članka nastavit će se kad odluka u parničnom postupku radi utvrđivanja postoji li brak ili ne postoji postane pravomoć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parnični postupak radi utvrđivanja postoji li brak ili ne postoji ne bude pokrenut u roku koji je sud odredio, smatrat će se da je tužba radi poništaja braka povučena ako je tužitelj upućen na pokretanje parničnog postupka, a ako je na pokretanje postupka upućen tuženik, smatrat će se da je odustao od svoje tvrdnje da prijašnji brak ne postoj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ostupak radi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acivanje tuž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tužitelj koji je pokrenuo parnični postupak radi razvoda braka u kojem postoje zajednička maloljetna djeca ne dokaže da je pokrenuo postupak obveznog savjetovanja sukladno odredbama članaka 54. i 57. ovoga Zakona, sud će tužbu radi razvoda braka odbac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im izvješća iz stavka 1. ovoga članka, tužitelj je dužan dokazati da se odazvao prvom sastanku obiteljske medijacije sukladno odredbama članaka 54. i 57.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ba stavka 1. ovoga članka ne odnosi se na slučajeve u kojima se ne provodi obvezno savjetovanje sukladno članku 32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dba stavka 2. ovoga članka ne odnosi se na slučajeve u kojima se ne provodi obiteljska medijacija sukladno članku 332.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stavak postupka radi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e koje ostvaruju pravo na nasljedstvo iza umrloga bračnog druga koji je podnio tužbu radi razvoda braka mogu nastaviti postupak radi utvrđivanja da je tužba bila osnovana ako od smrti ostavitelja nije proteklo više od šest mjeseci, a nakon isteka toga roka zahtjev se može istaknuti u posebnom parničnom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vlačenje tuž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arničnom postupku radi razvoda braka tužitelj može bez pristanka tuženika povući tužbu dok postupak nije pravomoćno okončan.</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radi utvrđivanja ili osporavanja majčinstva ili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vor na tužbu i pripremno 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radi utvrđivanja ili osporavanja majčinstva ili očinstva ne primjenjuju se odredbe Zakona o parničnom postupku koje se odnose na odgovor na tužbu i pripremno ročišt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stupak radi utvrđi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radi utvrđivanja očinstva dijete može podnijeti do navršene dvadeset i pete godine živo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dijete maloljetno, tužbu u njegovo ime može podnijeti njegov zakonski zastup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dijete punoljetno i lišeno poslovne sposobnosti u dijelu koji se odnosi na strogo osobna stanja, tužbu u njegovo ime može podnijeti skrbni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dijete maloljetno, tužbu u njegovo ime prema članku 68. stavku 2. ovoga Zakona može podnijeti 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z centar za socijalnu skrb, majka djeteta ovlaštena je poduzimati radnje u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slučaju suprotnosti radnji centra za socijalnu skrb i majke djeteta sud će, uzimajući u obzir sve okolnosti, osobito dobrobit djeteta, procijeniti hoće li uzeti u obzir radnju centra za socijalnu skrb ili majk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aj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žbu radi utvrđivanja očinstva može podnijeti majka do navršene osamnaeste godine živo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uškarca koji sebe smatra oc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žbu radi utvrđivanja očinstva može podnijeti muškarac koji sebe smatra ocem djeteta u roku od godine dana od primitka obavijesti da nije pribavljen pristanak, odnosno odobrenje iz članaka 63. i 64. ovoga Zakona, a najkasnije do navršene osamnaeste godine živo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nakon smrti muškarca za kojega se tvrdi da je otac</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osoba za koju se tvrdi da je otac djeteta nije živa, tužba radi utvrđivanja očinstva protiv njezinih nasljednika može se podnijeti u roku od godine dana od smrti osobe za koju se tvrdi da je otac djeteta ili u roku od šest mjeseci od pravomoćnosti rješenja o nasljeđi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centra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žbu radi utvrđivanja očinstva može podnijeti centar za socijalnu skrb do navršene osamnaeste godine živo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nke u postupku radi utvrđivanja očinstva su dijete, djetetova majka i muškarac čije se očinstvo utvrđuje, a centar za socijalnu skrb ako je pokrenuo postup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uparničar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tužbom radi utvrđivanja očinstva nisu kao tužitelji i tuženi obuhvaćene sve osobe koje moraju biti stranke u postupku, sud će poučiti tužitelja da tuži i osobu koja tužbom nije obuhvaćena ili da tu osobu pozove da se pridruži tužbi kao novi tužitelj.</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tužitelj u roku koji sud odredi ne proširi tužbu na sve osobe koje moraju biti stranke u postupku ili ako se te osobe ne pridruže tužbi, sud će na odgovarajući način primijeniti odredbe parničnog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u postupku ima više tužitelja ili tuženika, oni se smatraju jedinstvenim suparničar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d tužbu podnosi jedan od tužitelja u zakonskom roku, tužbi se može pridružiti i tužitelj kojemu je istekao rok za tužb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ka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utvrđivanja očinstva sud odlučne činjenice može utvrđivati i izvođenjem dokaza medicinskim vještačenjem sukladno postignućima suvremene zna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odlučio da će se izvesti dokaz medicinskim vještačenjem, sud će u rješenju o izvođenju toga dokaza odrediti i rok do kojega će se čekati izvođenje doka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rok iz stavka 2. ovoga članka odrediti uzimajući u obzir žurnost postupka i ostale okolnosti slučaja, s tim da rok ne može biti dulji od tri mjeseca računajući od dana dostave rješenja strank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ziv za izvođenje dokaza medicinskim vještačenjem sud će, uz rješenje kojim je odredio izvođenje toga dokaza, dostaviti osobno strankama. U pozivu se obvezno navodi ustanova koja će izvršiti medicinsko vještačenje, vrijeme vještačenja te upozorenje na posljedice izost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 rok iz stavka 2. ovoga članka protekne, rasprava će se provesti bez obzira na to što taj dokaz nije izvede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dokaz nije izveden jer se jedna od stranaka nije odazvala pozivu za izvođenje dokaza medicinskim vještačenjem ili je uskratila izvođenje tih dokaza, sud će procijeniti od kakvog je to znač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roškovi vještač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radi utvrđivanja očinstva iz sredstava suda isplatit će se predujam za troškove vještač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drugostupanjske presude o utvrđivanju ili osporavanju majčinstva ili očinstva dopuštena je revizija iz članka 382. stavka 1. Zakona o parničnom postupku (»Narodne novine«, br. 26/91., 53/91., 91/92., 112/99., 88/01., 117/03., 88/05., 2/07., 84/08., 96/08., 123/08., 57/11., 148/11., 25/13. i 43/13.).</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ostupak radi osporavanja maj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može podnijeti tužbu radi osporavanja majčinstva ženi koja je upisana u maticu rođenih kao njegova majka do navršene dvadeset pete god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dijete maloljetno, tužbu u njegovo ime podnosi posebni skrbnik kojega imenuje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posebni skrbnik podnese tužbu iz stavka 2. ovoga članka, prestaje ovlaštenje roditelja za zastupanje djeteta u postupcima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užbu iz stavka 1. ovoga članka može podnijeti skrbnik za osobu lišenu poslovne sposobnosti u dijelu koji se odnosi na strogo osobna st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žene koja je upisana u maticu rođenih kao maj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ena koja je upisana u maticu rođenih kao djetetova majka može podnijeti tužbu radi osporavanja svojeg majčinstva u roku od šest mjeseci od saznanja za činjenicu koja isključuje njezino majčinstvo, a najkasnije do navršene sedme godine živo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žene koja sebe smatra majk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ena koja sebe smatra djetetovom majkom može osporavati majčinstvo ženi koja je upisana u maticu rođenih kao majka ako istodobno traži da se utvrdi njezino majčin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užba iz stavka 1. ovoga članka može se podnijeti u roku od šest mjeseci od saznanja da je ona majka tog djeteta, a najkasnije do navršene sedm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iz stavka 1. ovoga članka sud će, prije nego što započne raspravljati i odlučivati o zahtjevu radi osporavanja majčinstva odrediti, na trošak tužiteljice, izvođenje dokaza medicinskim vještačenjem sukladno postignućima suvremene medicinske znanosti radi utvrđivanja majčinstva tužitelji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iz medicinskog vještačenja proizlazi da tužiteljica nije majka djeteta kojem osporava majčinstvo, sud će presudom odbiti tužbeni zahtjev u cijel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 će nastaviti raspravljati i odlučivati o zahtjevima radi osporavanja i utvrđivanja majčinstva ako iz medicinskog vještačenja proizlazi da je tužiteljica majka djeteta kojemu je osporila majčin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ud će odluku o oba zahtjeva iz stavka 1. ovoga članka donijeti u jednoj presud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osobe koja ima pravni interes</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a koja ima pravni interes može nastaviti postupak osporavanja majčinstva u roku od šest mjeseci od smrti žene koja je pokrenula postupak ili u roku od mjesec dana od pravomoćnosti odluke o nasljeđi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u kojem se isključivo osporava majčinstvo, stranke su dijete, žena čije se majčinstvo osporava i otac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u kojem druga žena osporava majčinstvo ženi koja je upisana kao majka tražeći istodobno utvrđivanje svojega majčinstva, stranke su dijete, žena koja sebe smatra majkom i žena čije se majčinstvo ospo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cima iz stavka 2. ovoga članka stranke su i djetetov otac i muškarac kojega bi se, u slučaju da se utvrdi majčinstvo, smatralo djetetovim oc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jelovanje presud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moćnom presudom o osporavanju majčinstva smatra se osporenim i očinstvo majčina muža, odnosno muškarca čije je očinstvo utvrđeno priznan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uparničarstvo, dokazi i 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suparničarstvo stranaka, dokaze i pravne lijekove u postupcima osporavanja majčinstva na odgovarajući način se primjenjuju odredbe članaka 389., 390. i 392.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stupak radi osporavanja očinst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radi osporavanja očinstva dijete može podnijeti do navršene dvadeset pete godine živo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dijete maloljetno, tužbu iz stavka 1. ovoga članka u njegovo ime podnosi posebni skrbnik kojega imenuje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posebni skrbnik iz stavka 2. ovoga članka podnese tužbu iz stavka 1. ovoga članka prestaje ovlaštenje roditelja za zastupanje djeteta u postupcima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užbu iz stavka 1. ovoga članka može podnijeti skrbnik za osobu lišenu poslovne sposobnosti u dijelu koji se odnosi na strogo osobna st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ajčina muž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užbu radi osporavanja očinstva djeteta rođenoga za vrijeme trajanja braka ili tijekom tristo dana od prestanka braka može podnijeti majčin muž ako smatra da on nije biološki otac, i to u roku od šest mjeseci od dana saznanja za činjenicu koja dovodi u sumnju istinitost upisanoga očinstva, ali najkasnije do navršene sedm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majčin muž lišen poslovne sposobnosti u dijelu koji se odnosi na strogo osobna stanja, tužbu radi osporavanja očinstva može podnijeti njegov skrb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uškarca koji je priznao očin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uškarac koji je u maticu rođenih upisan kao otac djeteta na temelju priznanja očinstva, a poslije je saznao za činjenicu koja isključuje njegovo očinstvo, može tužbom osporavati svoje očinstvo u roku od šest mjeseci od dana saznanja za tu činjenicu, ali najkasnije do navršene sedm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uškarac koji je pod prisilom priznao očinstvo djeteta za koje tvrdi da ne potječe od njega može tužbom osporavati svoje očinstvo u roku od šest mjeseci od priznanja, a najkasnije do sedme godine život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muškarac iz stavaka 1. i 2. ovoga članka lišen poslovne sposobnosti u dijelu koji se odnosi na strogo osobna stanja, tužbu radi osporavanja očinstva može podnijeti njegov skrb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uškarca koji sebe smatra oc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uškarac koji sebe smatra ocem djeteta može tužbom osporavati očinstvo osobi koja je to dijete priznala za svoje ako istodobno traži da se utvrdi njegovo očin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užba iz stavka 1. ovoga članka može se podnijeti u roku od godine dana od upisa priznanja očinstva u maticu rođeni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iz stavka 1. ovoga članka sud će, prije nego što započne raspravljati i odlučivati o zahtjevu radi osporavanja očinstva, odrediti na trošak tužitelja, izvođenje dokaza medicinskim vještačenjem sukladno postignućima suvremene medicinske znanosti radi utvrđivanja očinstva tuž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iz medicinskog vještačenja proizlazi da tužitelj nije otac djeteta kojemu osporava očinstvo, sud će presudom odbiti tužbeni zahtjev u cijel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 će nastaviti raspravljati i odlučivati o zahtjevima radi osporavanja i utvrđivanja očinstva ako iz medicinskog vještačenja proizlazi da je tužitelj otac djeteta kojemu je osporio očins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ud će odluku o oba zahtjeva iz stavka 1. ovoga članka donijeti u jednoj presud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maj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ajka može podnijeti tužbu radi osporavanja očinstva djeteta rođenog za vrijeme trajanja braka ili tijekom tristo dana od prestanka braka u roku od šest mjeseci od rođe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majka lišena poslovne sposobnosti u dijelu koji se odnosi na strogo osobna stanja, tužbu radi osporavanja očinstva može podnijeti njezin skrb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 osobe koja ima pravni interes</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a koja ima pravni interes može nastaviti postupak osporavanja očinstva u roku od šest mjeseci od smrti muškarca koji je pokrenuo postupak ili u roku od mjesec dana od pravomoćnosti odluke o nasljeđi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postupku radi osporavanja očinstva su dijete, djetetova majka i muškarac čije se očinstvo ospo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u postupku iz stavka 1. ovoga članka osporava očinstvo utvrđeno priznanjem, stranka je i muškarac koji osporava to očins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uparničarstvo, dokazi i 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suparničarstvo, dokaze i pravne lijekove u postupku osporavanja očinstva na odgovarajući način se primjenjuju odredbe članaka 389., 390. i 392.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radi rješavanja pitanja o roditeljskoj skrbi, ostvarivanju osobnih odnosa i uzdržavan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 o roditeljskoj skrbi, osobnim odnosima i uzdržavan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por o roditeljskoj skrbi je spor o pitanju s kojim će roditeljem dijete stanovati i načinu ostvarivanja roditeljske skrbi u kojem se odlučuje i o ostvarivanju osobnih odnosa te uzdrž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 o ostvarivanju osobnih odnosa i uzdržavanju djeteta mogu se voditi i kao samostalni spor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Tuž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roditelji nisu sporazumjeli o planu o zajedničkoj roditeljskoj skrbi ili ga je sud odbio odobriti, svaki roditelj i dijete mogu podnijeti tužbu radi rješavanja pitanja s kojim će roditeljem dijete stanovati, načinu ostvarivanja roditeljske skrbi, osobnih odnosa s drugim roditeljem te uzdrž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u kojem se odlučuje s kojim će roditeljem dijete stanovati, o roditeljskoj skrbi i ostvarivanju osobnih odnosa s djetetom sud nije vezan zahtjevima stran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be stavaka 1. i 2. ovoga članka na odgovarajući se način primjenjuju i u slučaju kad nije postignut sporazum o ostvarivanju osobnih odnosa djeteta s roditeljem ili ga je sud odbio odobr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acivanje tuž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tužitelj koji pokreće postupak radi rješavanja pitanja o ostvarivanju roditeljske skrbi ili ostvarivanju osobnih odnosa u vezi s djetetom ne dokaže da je pokrenuo postupak obveznog savjetovanja sukladno članku 329. stavku 1. ovoga Zakona, sud će tužbu odbac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ba stavka 1. ovoga članka ne odnosi se na slučajeve u kojima se ne provodi obvezno savjetovanje sukladno članku 329. stavcima 2. i 3.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vor na tužbu i pripremno 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o roditeljskoj skrbi i osobnim odnosima s djetetom ne primjenjuju se odredbe Zakona o parničnom postupku koje se odnose na odgovor na tužbu i pripremno 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ajanje postup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je nakon pokretanja postupka u kojem se odlučuje o ostvarivanju roditeljske skrbi i osobnih odnosa s djetetom te uzdržavanju djeteta pokrenut postupak u bračnom sporu, sud će spojiti taj postupak s postupkom u bračnom spor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suda po službenoj du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odlučiti po službenoj dužnosti s kojim će roditeljem dijete stanovati, o ostvarivanju roditeljske skrbi i osobnih odnosa s djetetom te uzdržav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om kojom se utvrđuje da brak ne postoji ili se poništava ili razvodi te u drugim slučajevima razdvojenog života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om o utvrđivanju ili osporavanju majčinstva ili očinstva kada je donošenje ove odluke, s obzirom na ishod parnice i okolnosti slučaja, moguće i potr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lukom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tvarivanje skrbi o djetetu povjeriti drugoj osobi ili ustanovi zajedno s roditeljima ili umjesto roditelja sukladno članku 102. stavku 1. točki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graničiti ili zabraniti ostvarivanje osobnih odnosa djeteta s roditeljem sukladno članku 12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iti da se osobni odnosi s djetetom ostvaruju pod nadzorom stručne osobe sukladno članku 12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reći mjeru za zaštitu prava i dobrobiti djeteta kad je to prema okolnostima slučaja potrebno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lučiti o ostvarivanju osobnih odnosa djeteta s maćehom ili očuhom ako su u trenutku prestanka bračne zajednice živjeli zajedno i brinuli se o djetet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položaj i zastup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jete je stranka postupaka u kojima se odlučuje o ostvarivanju roditeljske skrbi i osobnih odnosa te uzdržavanju djeteta, neovisno o tome je li ga pokrenul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u postupku iz stavka 1. ovoga članka zastupa poseban skrbnik imenovan za taj postupak sukladno članku 24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ditelji djeteta nisu ovlašteni uz posebnog skrbnika poduzimati radnje u postupku u im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a o predaj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odluci o tome s kojim će roditeljem dijete stanovati i o roditeljskoj skrbi sud će, ako je to potrebno, naložiti osobi kod koje se dijete nalazi da ga preda rodite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u slučaju iz stavka 1. ovoga članka odrediti rok za predaju djeteta ili naložiti da se dijete preda odma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a suda o predaji djeteta roditelju s kojim će dijete stanovati obvezuje stranke i osobu kod koje se dijete nalaz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tvrđivanje činjenica i izvođenje dokaz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donošenja odluke o tome s kojim će roditeljem dijete stanovati, o roditeljskoj skrbi i osobnim odnosima s djetetom sud 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zgovarati s djetetom osobno ili uz pomoć posebnog skrbnika djeteta ili druge stručne osobe, sukladno odredbama ovoga Zakona o izražavanju mišlje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tvrditi na koji način je svaki od roditelja provodio vrijeme s djetetom i na koji način je ostvarivao roditeljsku skrb o djetetu prije pogoršanja obiteljskih odnos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 potrebi pribaviti nalaz i mišljenje centra za socijalnu skrb ili ovlaštenog sudskog vješt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u postupku posebno cijen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premnost svakog od roditelja na suradnju u postupku obveznog savjetovanja ili spremnost na sudjelovanje u obiteljskoj medijacij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remnost svakog od roditelja na poticanje ostvarivanja osobnih odnosa s drugim roditel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emnost na suradnju iz stavka 2. ovoga članka nije od važnosti u slučajevima obiteljskog nasi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e dužnosti i odluka suda o ostvarivanju osobnih odnosa djeteta s roditel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cima u kojima se odlučuje o ostvarivanju osobnih odnosa djeteta s roditeljem sud je duž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ozoriti roditelje da je ostvarivanje osobnih odnosa djeteta s roditeljem od posebne važnosti za djetetovu dobrobit</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icati roditelje na postizanje sporazuma i sudjelovanje u postupku obiteljske medijacije, osim u slučajevima obiteljskog nasi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izostane sporazum iz točke 2. ovoga stavka, voditi računa da mjesto na kojem će se ostvarivati osobni odnosi s djetetom bude neutralno i prikladno za dijete, uzimajući u obzir istodobno stvarne prostorne i vremenske mogućnosti roditelja koji ima pravo na ostvarivanje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a suda mora sadržati detaljne podatke o načinu, vremenu i mjestu preuzimanja, odnosno povratka djeteta, a po potrebi i troškovima ostvarivanja osobnih odnosa roditelj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u obrazloženje odluke unijeti pisano upozorenje o pravnim posljedicama nepoštivanja obveze omogućavanja ostvarivanja osobnih odnosa s djetetom,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ogućnošću izricanja novčane kazne u iznosu do trideset tisuća k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ogućnošću izricanja zatvorske kazne od jednog dana do šest mjeseci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ogućnošću promjene odluke s kojim će roditeljem dijete stanova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re kojima se osigurava provedba odluke o ostvarivanju osobnih odnosa djeteta s roditelje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u postupku u kojem se odlučuje o ostvarivanju osobnih odnosa djeteta s roditeljem odrediti jednu ili više mjera kojima se osigurava provedba odluke ako se pretpostavlja da bi roditelj s kojim dijete stanuje odbijao postupati u skladu s odlukom o ostvarivanju osobnih odnosa s djetetom,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iti osobu koja će pomagati pri provedbi odluke ili sporazuma o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iti obvezu polaganja jamstva u novcu od strane roditelja s kojim dijete stanu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određuje mjere iz stavka 1. ovoga članka, sud posebno vodi računa o prijašnjem ponašanju roditelja s kojim dijete stanu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re kojima se osigurava povratak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u postupku u kojem se odlučuje o ostvarivanju osobnih odnosa djeteta s roditeljem odrediti jednu ili više mjera kojima se osigurava povratak djeteta ili zaprječuje protupravno odvođenje djeteta od strane roditelja koji ima pravo na ostvarivanje osobnih odnosa s djetetom,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iti obvezu predaje putovnice sudu, koji je mjeru odredio za vrijeme ostvarivanja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iti obvezu polaganja jamstva u novcu roditelju koji ima pravo ostvarivati osobne odnos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iti zabranu otuđenja ili opterećenja imovinskih prava uz zabilježbu te upis zabrane u javne upisni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rediti obvezu roditelja koji ostvaruje osobne odnose da se redovito javlja zajedno s djetetom ovlaštenom tijelu kao što je centar za socijalnu skrb ili policijska postaja u mjestu gdje se osobni odnosi ostvaru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rediti mjesto gdje se osobni odnosi imaju ostvariv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braniti odlazak djeteta iz države u kojoj se osobni odnosi imaju ostvarivati te odrediti registraciju zabrane u državnom ili prekograničnom informacijskom sustav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određuje mjere iz stavka 1. ovoga članka, sud mora posebno voditi računa o prijašnjem ponašanju roditelja koji ima pravo na ostvarivanje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lučiti o tome s kojim će roditeljem dijete stanovati, o načinu ostvarivanja osobnih odnosa djeteta s roditeljima i o ostvarivanju roditeljske skrbi prema sporazumu roditelja ako smatra da je taj sporazum u skladu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i sporazumno odluče ostvarivati zajedničku roditeljsku skrb, sporazum mora uređivati sva bitna pitanja iz plana o zajedničkoj roditeljskoj skrbi sukladno odredbi članka 106. stavka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a suda donesena na temelju sporazuma roditelja o ostvarivanju zajedničke roditeljske skrbi izjednačena je s planom o roditeljskoj skrbi koji je odobren od strane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ke bez obrazlož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prijedlog stranaka odluka o roditeljskoj skrbi i ostvarivanju osobnih odnosa s djetetom ne mora biti obrazlože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drugostupanjske odluke o tome s kojim će roditeljem dijete stanovati, o roditeljskoj skrbi, o ostvarivanju osobnih odnosa i o uzdržavanju djeteta dopuštena je revizija iz članka 382. stavka 2. Zakona o parničnom postupku (»Narodne novine«, br. 26/91., 53/91., 91/92., 112/99., 88/01., 117/03., 88/05., 2/07., 84/08., 96/08., 123/08., 57/11., 148/11., 25/13. i 43/13.).</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u sporovima radi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mjena pravila postupka u sporovima male vrijed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porovima radi uzdržavanja neće se primjenjivati odredbe Zakona o parničnom postupku koje se odnose na postupak u sporovima male vrijed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i zastup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postupku radi uzdržavanja djeteta su dijete i osoba koja ga je prema ovom Zakonu dužna uzdržav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z stavka 1. ovoga članka zastupa roditelj s kojim dijete stanuje. Ako roditelj s kojim dijete stanuje pristane, u postupku radi uzdržavanja dijete zastupa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centar za socijalnu skrb, roditelj s kojim dijete stanuje ovlašten je i dalje poduzimati radnje u postupku radi uzdržavanja. U slučaju suprotnosti radnji centra za socijalnu skrb i roditelja s kojim dijete stanuje sud će, uzimajući u obzir sve okolnosti, osobito dobrobit djeteta, procijeniti hoće li uzeti u obzir radnju centra za socijalnu skrb ili roditel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socijalnu skrb dužan je u ime djeteta pokrenuti i voditi postupak radi uzdržavanja, odnosno radi povećanja uzdržavanja ako roditelj s kojim dijete stanuje to pravo ne ostvaruje iz neopravdanih razloga dulje od tri mjeseca od dana kad je dijete steklo to pra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entar za socijalnu skrb zastupa dijete u postupku radi uzdržavanja ako se o djetetu skrbi druga fizička ili pravna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postupcima iz stavaka 4. i 5. ovoga članka roditelj nije ovlašten uz centar za socijalnu skrb poduzimati radnje u postupku u ime djeteta. Kad centar za socijalnu skrb podnese tužbu u ime djeteta, prestaju ovlaštenja roditelja za zastupanje djeteta u postupcima radi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sude o uzdržavanju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poru o uzdržavanju u kojem je tužitelj dijete, sud može donijeti presudu zbog ogluhe, te presudu zbog izostanka ako procijeni da je to u skladu s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poru o uzdržavanju djeteta sud može donijeti presudu na temelju priznanja, te presudu na temelju odricanja ako procijeni da je to u skladu s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evezanost suda za zahtjeve stranaka i sudska nagod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radi uzdržavanja djeteta sud nije vezan zahtjevima stranaka, a sporazum stranaka uzet će se u obzir ako je u skladu s dobrobiti djeteta, te će dopustiti sklapanje sudske nago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stavljanje odluka centru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će pravomoćnu odluku o uzdržavanju djeteta dostaviti centru za socijalnu skrb prebivališ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drugostupanjske odluke o uzdržavanju djeteta dopuštena je revizija iz članka 382. stavka 2. Zakona o parničnom postupku (»Narodne novine«, br. 26/91., 53/91., 91/92., 112/99., 88/01., 117/03., 88/05., 2/07., 84/08., 96/08., 123/08., 57/11., 148/11., 25/13. i 43/13.).</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ovi radi prestank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pravo na uzdržavanje utvrđeno ovršnom ispravom, obveznik uzdržavanja može tužbom tražiti da se utvrdi prestanak njegove obveze uzdržavanja čim prestanu postojati zakonske pretpostavke za uzdrža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resudi kojom prihvaća tužbeni zahtjev iz stavka 1. ovoga članka sud će kao dan prestanka prava na uzdržavanje utvrditi dan podnošenja tužbe ili koji drugi dan nakon tog dana ako nađe da je ona prestala tog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pravomoćnosti presude kojom je utvrđen dan prestanka obveze uzdržavanja može se tražiti ovrha samo radi naplate tražbina dospjelih do tog dana na temelju ovršne isprave kojom je određena ta obvez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ovi radi smanjenj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pravo na uzdržavanje utvrđeno ovršnom ispravom, obveznik uzdržavanja može tužbom zahtijevati da sud odredi smanjen iznos uzdržavanja čim nastanu okolnosti zbog kojih je do toga došlo. U toj tužbi obveznik uzdržavanja je dužan naznačiti smanjeni iznos za koji smatra da ga je još uvijek dužan plać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đe da je zahtjev za smanjenje iznosa uzdržavanja u cijelosti ili djelomice osnovan, sud će u presudi kojom će odlučiti o tužbi iz stavka 1. ovoga članka izreći koliko je obveznik uzdržavanja dužan plaćati za uzdržavanje u smanjenom iznosu, i to od dana podnošenja tužbe ili kojeg drugog dana nakon tog dana, ili će taj zahtjev u cijelosti odbiti kao neosnova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ovršnosti presude kojom je određeno da je obveznik uzdržavanja dužan plaćati uzdržavanje od određenog dana u smanjenom iznosu ovrha radi naplate uzdržavanja prema ovršnoj ispravi iz stavka 1. ovoga članka može se tražiti samo za vrijeme do dana na koji se odnosi ta pre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vrat neosnovano plaćenog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nik uzdržavanja koji je davao uzdržavanje i nakon podnošenja tužbe radi prestanka ili smanjenja iznosa uzdržavanja određenog ovršnom ispravom ima pravo na povrat vrijednosti neosnovano danog uzdržavanja ako njegova tužba bude prihvać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veznik uzdržavanja može zahtjev za povrat vrijednosti danog uzdržavanja istaknuti u posebnoj tuž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ovi radi povećanj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esudi kojom se povećava iznos uzdržavanja sud će utvrditi povećani iznos uzdržavanja i odrediti dan od kojeg ga treba plać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na plaćanje pojedinih obroka uzdržavanja stečeno prije vremena na koje se odnosi odluka o povećanju uzdržavanja ostvarivat će se na temelju ovršne isprave kojom je utvrđe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POSEBNI IZVANPARNIČNI POSTUP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izvanparnični postupc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Zakonom propisani su posebni izvanparnični postupci ra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vanja dopuštenja za sklapanje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porazumnog razvod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obravanja plana o zajedničkoj roditeljskoj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obravanja sporazuma o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jednostavnjenog određivanja uz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stvarivanja roditeljske skrbi i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ređivanja mjera za zaštitu prava i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štite obiteljskog do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domještanja pristanka za posvojen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lišenja i vraćanj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donošenja rješenja o zdravlju štićeni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stav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izvanparničnom postupku u prvom i drugom stupnju sudi sudac pojedinac, ako ovim Zakonom nije drukčije određ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tijekom postupka promijene okolnosti na kojima se temelji mjesna nadležnost, sud pred kojim je postupak pokrenut može predmet ustupiti sudu koji je postao mjesno nadležan ako je očito da će se tako lakše provesti postupak ili ako je to potrebno radi zaštite osoba o kojima sud vodi osobitu brig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anke ne mogu sporazumom mijenjati nadležnost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izvanparničnom postupku 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lagatelj</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koju je predlagatelj označio kao protustranku ili ju je inače naveo kao stran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vaka osoba na čiji bi pravni položaj mogla izravno utjecati odluka koja se predlaže ili odluka koju sud u povodu prijedloga ili po službenoj dužnosti može donijeti, odnosno osoba na čiji bi pravni položaj mogla izravno utjecati neka druga radnja sud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vaka osoba, tijelo ili oblik udruživanja koja na temelju zakona treba uključiti u postup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 smatra se strankom osoba ili tijelo koji su po zakonu dužni dostaviti sudu određenu odluku ili drugi pravni akt ili ga na drugi način obavijestiti o postojanju razloga za pokretanje izvanparničnog postupka po službenoj dužnosti, osim ako za to ne ispunjavaju uvjete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koja ima pravni interes da određena pravna stvar bude u izvanparničnom postupku riješena na određeni način može kao stranka pokrenuti taj postupak ili u njemu inače sudjelovati kao stranka samo ako je to zakonom izrijekom predvi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ka osoba i tijelo mogu se uključiti u izvanparnični postupak kao umješači s položajem samostalnog sudionika samo kad je to izrijekom predviđeno zakonom. Takva osoba i tijelo imaju u postupku u koji su se uključili samostalno pravo iznositi činjenice i predlagati dokaze te izjavljivati pravne lijekove. Nisu ovlašteni povući ili preinačiti podneseni prijedlog, ali mogu predložiti sudu, kad je on ovlašten donijeti odluku po službenoj dužnosti, donošenje određen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ovim ili drugim zakonom nije drukčije izrijekom propisano, osoba koja ima pravni interes sudjelovati u postupku može prijaviti svoje sudjelovanje u postupku uz odgovarajuću primjenu odredbi Zakona o parničnom postupku o umješač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jedlog</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dlog ne mora sadržati određen zahtjev, ali iz njega se mora zaključiti kakvu odluku ili drugu sudsku radnju predlagatelj traži te na kakvom činjeničnom stanju temelji to svoje traže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ovi o činjenicama i o prav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 postupku u kojem sudjeluju dvije ili više stranaka dođe do spora o činjenicama na temelju kojih treba odlučiti, sud će donijeti rješenje kojim će obustaviti izvanparnični postupak i odrediti da se postupak u toj pravnoj stvari pred njime nastavi kao parnični postupak i prije pravomoćnosti rješenja o obustavi izvanparničnog postupka. Tim će rješenjem sud predlagatelju odrediti rok radi usklađivanja njegova prijedloga s odredbama Zakona o parničnom postupku o sadržaju t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radnje poduzete i dokazi izvedeni tijekom izvanparničnog postupka nisu bez učinka samo zato što nisu poduzete, odnosno izvedeni u parničnom postupku. Sud će rješenjem protiv kojeg nije dopuštena posebna žalba odlučiti koje će se od poduzetih radnji i izvedenih dokaza ponov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u postupku iz stavka 1. ovoga članka među strankama nema spora o bitnim činjenicama, već dođe samo do spora o pravu koje se temelji na tim činjenicama, sud će nastaviti izvanparnični postupak i odlučiti o spornom prav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smena raspra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 može donijeti odluku i bez održavanja usmene rasprave ako ocijeni da rasprava nije potreb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kazni postup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izvanparničnom postupku mogu se radi utvrđivanja činjeničnog stanja koristiti sva za to prikladna dokazna sred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u postupcima koje je ovlašten pokrenuti po službenoj dužnosti te u drugim postupcima za koje je to propisano ovim Zakonom izvoditi dokaze i prikupljati obavijesti i kad se sve stranke tomu protive, kad opravdano posumnja u postojanje činjenice koja se zakonski predmnijeva ili kad postoji dokazno sredstvo koje pruža potpun dokaz o njezinu postoj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cima iz stavka 2. ovoga članka sud može imenovati vještake iako prije toga nije omogućio strankama da se izjasne o osobi vješt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će i u postupcima u kojima je propisano održavanje usmene rasprave uzeti u obzir i sve ono što je izneseno izvan rasprave. Sud smije i izvan rasprave izvoditi dokaze, strankama nalagati da dopune svoje navode te poduzimati druge procesne rad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matra da je nužno da se stranka sasluša, da predoči neku ispravu ili da omogući razgledavanje predmeta uviđaja koji se nalazi u njezinu posjedu, sud protiv te stranke može primijeniti prisilna sredstva predviđena člankom 441. ovoga Zakona ako se ona bez opravdanog razloga ne odazove pozivu ili ne postupi po traženju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ilna sredstva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stranaka koje protivno nalogu suda ne poduzmu radnje koje su potrebne za odvijanje postupka, sud može po službenoj dužnosti primijeniti odgovarajuća prisilna sredstva, a poseb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ricati i izvršavati novčane i zatvorske kazne u skladu s odredbama Ovršnog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iti i provesti prisilno dovođ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iti i provesti oduzimanje isprava, obavijesnih stvari i ostalih pokretn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aviti privremenog zastupnika koji će na trošak i rizik osobe koja se pozivu nije odazvala poduzimati radnje koje može poduzimati zastupni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odlučuje rješen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ne mora biti obrazloženo ako su prihvaćeni prijedlozi stranaka koji međusobno nisu u suprotnosti, ako rješenje odgovara izjavljenoj volji svih stranaka ili ako je rješenje bilo usmeno objavljeno u nazočnosti svih stranaka i sve su se stranke odrekle pravnih lijeko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činci 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se u odluci nalaže ispunjenje neke činidbe, sud će odrediti rok u kojem je stranka dužna ispuniti tu činidb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rediti da se činidba ispuni odmah ako je to potrebno radi zaštite osoba o čijim je pravima i interesima dužan osobito paziti tijekom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činci odluka u statusnim stvar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se odlukom suda mijenja osobni status stranke ili njezina prava i dužnosti, pravni učinci odluke nastupaju kad postane pravomoć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rediti da pravni učinci odluke nastupaju prije pravomoćnosti ako je to potrebno radi zaštite osoba o čijim je pravima i interesima dužan osobito paziti tijekom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odluke donesene u prvom stupnju dopuštena je žalba, ako ovim Zakonom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Žalba se podnosi u roku od petnaest dana od dana dostave rješ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dobno podnesena žalba zadržava ovrhu odluke, odnosno pravne učinke odluke, ako drukčije nije određeno odlukom suda ili ovim Zakon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može odlučiti da žalba ne zadržava ovrhu kad se izriču mjere kojima se štite prava i dobrobit dje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anje suda po žal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vostupanjski sud može u povodu pravodobno podnesene žalbe ukinuti ili preinačiti svoju odluku ako se time ne povređuju prava drug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rvostupanjski sud ne ukine ili ne preinači svoje rješenje, dostavit će žalbu sa svim spisima drugostupanjskom sud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evizi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drugostupanjskog rješenja kojim je žalba odbijena i prvostupanjsko rješenje potvrđeno ili kojim je preinačeno dopuštena je revizija, i to samo ako je drugostupanjski sud u izreci svojeg rješenja odredio da je revizija protiv njega dopušt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rješenje iz stavka 1. ovoga članka donio u povodu žalbe Vrhovni sud Republike Hrvatske, protiv takvog rješenja revizija nije dopušt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reviziji iz stavka 1. i žalbi iz stavka 2. ovoga članka odlučuje Vrhovni sud Republike Hrvatske u sastavu u kojemu odlučuje o reviziji protiv presud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jedlog za preinaku ili ukidanje rje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izvanparničnom postupku može se podnijeti prijedlog za preinaku ili ukidanje pravomoćnog rješenja zbog onih razloga zbog kojih se može tražiti ponavljanje postupka prema odredbama Zakona o parničnom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bog razloga iz stavka 1. ovoga članka sud može po službenoj dužnosti preinačiti ili ukinuti pravomoćno rješenje ako je bio ovlašten po službenoj dužnosti pokrenuti taj postupak, osim ako ovim Zakonom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iz stavaka 1. i 2. ovoga članka provodi se uz odgovarajuću primjenu odredbi Zakona o parničnom postupku o ponavljanju postup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radi davanja dopuštenja za sklapanje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jedlog i odluka suda za maloljetnu osob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koja je navršila šesnaest godina samostalno podnosi prijedlog za donošenje rješenja o dopuštenju sklapan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saslušati maloljetnog podnositelja prijedloga, njegove roditelje, odnosno skrbnika i osobu s kojom namjerava sklopiti brak te pribaviti mišljenje centra za socijalnu skrb i ispitati okolnosti značajne za odlu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donijeti rješenje kojim dopušta sklapanje braka maloljetnoj osobi iz stavka 1. ovoga članka ako utvrdi da je mentalno i tjelesno zrela za brak te da je sklapanje braka u skladu s njezin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jedlog i rješenje suda za osobu lišenu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lišena poslovne sposobnosti u dijelu koji se odnosi na strogo osobna stanja samostalno podnosi prijedlog za donošenje rješenja o dopuštenju sklapanja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pribaviti mišljenje skrbnika i centra za socijalnu skrb o podnesenom prijedlogu iz stavka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donijeti rješenje o dopuštenju sklapanja braka za osobu iz stavka 1. ovoga članka za koju utvrdi da je sposobna shvatiti značenje braka i obveza koje iz njega proizlaze te da je brak u skladu s njezinom dobrob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u kojima se odlučuje o dopuštenju za sklapanje braka mjesno je nadležan sud koji je opće mjesno nadležan za osobu koja je podnijela prijedlog za donošenje odluke kojom se dopušta sklapanje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rješenja suda kojim se odbija prijedlog za dopuštenje sklapanja braka zbog maloljetnosti, žalbu može podnijeti samo maloljetna osoba koja namjerava sklopiti brak i osoba s kojom ona namjerava sklopit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tiv rješenja suda kojim se dopušta sklapanje braka maloljetnoj osobi, žalbu mogu podnijeti njezini roditelji, odnosno njezin skrbnik 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iv rješenja suda kojim se odbija prijedlog za dopuštenje sklapanja braka zbog lišenja poslovne sposobnosti u dijelu koji se odnosi na strogo osobna stanja žalbu može podnijeti osoba lišena poslovne sposobnosti u dijelu koji se odnosi na strogo osobna stanja i osoba s kojom namjerava sklopiti br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tiv rješenja suda kojim se dopušta sklapanje braka osobi lišenoj poslovne sposobnosti u dijelu koji se odnosi na strogo osobna stanja žalbu može podnijeti njezin skrbnik i centar za socijalnu skrb.</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ak radi sporazumnog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Bračne stva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oba bračna druga predlažu sporazumni razvod braka, izvanparnični postupak pokreće se prijedlogom za sporazumni razvod bra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dan od bračnih drugova odustane od prijedloga za sporazumni razvod braka, a drugi ostane pri zahtjevu da se brak razvede, takav zahtjev smatrat će se tužbom radi razvoda braka i postupak će se nastaviti prema odredbama članaka 369. do 373. i članaka 379. do 38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stavak postupka radi razvoda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e članka 380. ovoga Zakona primjenjivat će se na odgovarajući način i kad je umro bračni drug koji je podnio prijedlog za sporazumni razvod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uđenje u povodu prijedloga za sporazumni razvod braka mjesno je nadležan sud na čijem su području bračni drugovi imali posljednje zajedničko prebivališ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je u bračnim stvarima sud u Republici Hrvatskoj nadležan zato što su bračni drugovi imali posljednje zajedničko prebivalište u Republici Hrvatskoj, mjesno je nadležan sud na čijem su području bračni drugovi imali posljednje zajedničko prebival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lozi uz prijedlog</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ačni drugovi koji imaju zajedničku maloljetnu djecu dužni su uz prijedlog za sporazumni razvod braka podnijeti izvješće o provedenom obveznom savjetovanju iz članka 324. ovoga Zakona i plan o zajedničkoj roditeljskoj skrbi iz članka 106.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aciva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bračni drugovi koji imaju zajedničku maloljetnu djecu uz prijedlog za sporazumni razvod braka podnesu izvješće o provedenom obveznom savjetovanju starije od šest mjeseci, sud će prijedlog za sporazumni razvod braka odbac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pravak i dopuna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bračni drugovi koji imaju zajedničku maloljetnu djecu uz prijedlog za sporazumni razvod braka nisu podnijeli izvješće o provedenom obveznom savjetovanju ili plan o zajedničkoj roditeljskoj skrbi ili sud utvrdi da plan nije u skladu s dobrobiti djeteta, sud će pozvati podnositelje da ih podnesu, odnosno dopune ili isprave u skladu s danom upu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odrediti rok od osam dana za ponovno podnošenje prijedloga i upozoriti stranke na pravne posljedice nepostupanja po nalogu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matrat će se da je prijedlog za sporazumi razvod braka povučen ako izvješće o provedenom obveznom savjetovanju i plan o zajedničkoj roditeljskoj skrbi ne budu podneseni u određenom roku, a ako ponovno bude podnesen prijedlog bez izvješća o provedenom obveznom savjetovanju i plana o zajedničkoj roditeljskoj skrbi, ili plan o zajedničkoj roditeljskoj skrbi bez ispravka, odnosno dopune, sud će odbaciti prijedlog za sporazumni razvod bra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vlače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dlog za sporazumni razvod braka bračni drugovi mogu povući dok postupak nije pravomoćno okončan.</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odluke kojom se sporazumno razvodi brak nisu dopušteni pravni lijekov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radi odobravanja plana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u roditelji postigli plan o zajedničkoj roditeljskoj skrbi iz članka 106. ovoga Zakona, izvanparnični postupak radi odobravanja plana pokreće se prijedlogom obaju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provjere i odobravanja plana o zajedničkoj roditeljskoj skrbi dijete zastupaju oba rodi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odobravanje plana o zajedničkoj roditeljskoj skrbi nadležan je sud koji je opće mjesno nadležan z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lozi uz prijedlog</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ditelji su dužni uz prijedlog za odobravanje plana podnijeti izvješće o provedenom obveznom savjetovanju iz članka 324. ovoga Zakona i plan o zajedničkoj roditeljskoj skrbi iz članka 106.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aciva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roditelji uz prijedlog za odobravanje plana o zajedničkoj roditeljskoj skrbi podnesu izvješće o provedenom obveznom savjetovanju iz članka 324. ovoga Zakona starije od šest mjeseci, sud će prijedlog za odobravanje plana o zajedničkoj roditeljskoj skrbi odbac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pravak i dopuna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roditelji uz prijedlog za odobravanje plana nisu podnijeli izvješće o provedenom obveznom savjetovanju iz članka 324. ovoga Zakona ili plan o zajedničkoj roditeljskoj skrbi ili sud utvrdi da plan nije u skladu s dobrobiti djeteta, sud će pozvati podnositelje da ih podnesu, odnosno dopune ili isprave u skladu s danom upu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sud će odrediti rok od osam dana za ponovno podnošenje prijedloga i upozoriti stranke na pravne posljedice nepostupanja po nalogu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matrat će se da je prijedlog povučen ako ne budu podneseni izvješće i plan iz stavka 1. ovoga članka u određenom roku. Ako ponovno bude podnesen prijedlog bez izvješća i plana iz stavka 1. ovoga članka ili plan iz stavka 1. ovoga članka, bez ispravka, odnosno dopune, odbacit će se prijedlog.</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odobravanju plana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 odobravanju plana o zajedničkoj roditeljskoj skrbi sud odlučuje rješenjem. Plan o zajedničkoj roditeljskoj skrbi je sastavni dio rješenja. Rješenje o odobravanju plana o zajedničkoj roditeljskoj skrbi ne mora biti obrazloženo i može se izdati otiskivanjem štambilja na prijedlogu za odobravanje plana o zajedničkoj roditeljskoj skrb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rješenja kojim se odobrava plan o zajedničkoj roditeljskoj skrbi nisu dopušteni 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porazum o osobnim odnosim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Odredbe članaka 461. do 467. ovoga Zakona primjenjuju se na odgovarajući način na postupak odobravanja sporazuma o ostvarivanju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mjena plana o zajedničkoj roditeljskoj skrbi i sporazuma o osobnim odnosi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e članaka 461., 462., 463. i 465. ovoga Zakona u dijelu koji se odnosi na plan o zajedničkoj roditeljskoj skrbi te članaka 466. i 467. ovoga Zakona primjenjuju se na odgovarajući način na postupak odobravanja plana o zajedničkoj roditeljskoj skrbi te sporazuma o ostvarivanju osobnih odnosa s djetetom u slučaju njihove izmje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tupak radi odobravanja sporazuma o uzdržavanj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postupku radi odobravanja sporazuma o uzdržavanju djeteta su dijete i roditelj koji ne stanuj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z stavka 1. ovoga članka u postupku zastupa roditelj s kojim dijete stanu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anke u postupku radi odobravanja sporazuma o uzdržavanju bračnog druga su bračni drug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odobravanje sporazuma o uzdržavanju djeteta nadležan je sud koji je opće mjesno nadležan za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odobravanje sporazuma o uzdržavanju bračnog druga nadležan je sud na čijem području bračni drugovi imaju zajedničko prebivalište. Ako bračni drugovi nemaju zajedničko prebivalište, nadležan je sud na čijem su području bračni drugovi imali posljednje zajedničko prebivališ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u stvarima odobravanja sporazuma o uzdržavanju bračnog druga sud u Republici Hrvatskoj nadležan zato što su bračni drugovi imali posljednje zajedničko prebivalište u Republici Hrvatskoj, mjesno je nadležan sud na čijem su području bračni drugovi imali posljednje zajedničko prebival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pravak i dopuna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 prijedlog za odobravanje sporazuma o uzdržavanju mora se podnijeti i sporazum o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i uz prijedlog nisu podnijeli sporazum o uzdržavanju djeteta ili sud utvrdi da sporazum nije u skladu s dobrobiti djeteta, sud će pozvati predlagatelje da ga podnesu, odnosno dopune ili isprave u skladu s danom upu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bračni drugovi uz prijedlog nisu podnijeli sporazum o uzdržavanju bračnog druga, sud će pozvati predlagatelje da ga podne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iz stavaka 2. i 3. ovoga članka, sud će odrediti rok od osam dana za ponovno podnošenje prijedloga i upozoriti stranke na pravne posljedice nepostupanja po nalogu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matrat će se da je prijedlog povučen ako ne bude podnesen sporazum o uzdržavanju u određenom roku. Ako ponovno bude podnesen prijedlog bez sporazuma o uzdržavanju ili sporazum o uzdržavanju djeteta bez ispravka, odnosno dopune, prijedlog će se odbac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odobravanju sporazuma i 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 odobravanju sporazuma o uzdržavanju sud odlučuje rješenjem. Sporazum o uzdržavanju je sastavni dio rješenja. Rješenje o odobravanju sporazuma o uzdržavanju ne mora biti obrazloženo i može se izdati otiskivanjem štambilja na prijedlogu za odobravanje sporazuma o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tiv rješenja kojim se odobrava sporazum o uzdržavanju nisu dopušteni pravni lijekov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jednostavnjeni postupak u stvarima uzdrža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ke u postupku radi uzdržavanja djeteta su dijete i roditelj koji ne stanuj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ijete iz stavka 1. ovoga članka u postupku radi uzdržavanja zastupa roditelj s kojim dijete stanu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odlučivanje u stvarima uzdržavanja nadležan je, uz sud opće mjesne nadležnosti, i sud prebivališta, odnosno boravišta djeteta, ako dijete predlaže donošenje odluke o uzdržava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odlučivanje u ostalim stvarima uzdržavanja nadležan je sud opće mjesne nadlež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gov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ijedlogu u stvarima uzdržavanja djeteta mora se naznačiti iznos uzdržavanja čije određivanje se predlaže. Iznos uzdržavanja mora biti u skladu s odredbom članka 31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dostaviti prijedlog radi uzdržavanja protivnoj stranki u roku od osam dana od dana kad je prijedlog zaprimljen u sud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ivna stranka može u roku od osam dana od dana primitka prijedloga podnijeti prigovo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protivna stranka u roku iz stavka 3. ovoga članka ne podnese prigovor, sud će bez održavanja ročišta neobrazloženim rješenjem prihvatiti prijedlog.</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protivna stranka u roku iz stavka 3. ovoga članka podnese prigovor, postupak će se nastaviti prema pravilima postupka u sporovima o uzdržavanju iz članaka 423. do 432. ovoga Zakona. U tom slučaju sud će odrediti predlagatelju rok od osam dana za usklađivanje njegova prijedloga s odredbama Zakona o parničnom postupku o sadržaju tuž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tiv rješenja kojim se prihvaća prijedlog u pojednostavnjenom postupku u stvarima uzdržavanja djeteta žalba se može podnijeti samo zbog bitnih povreda odredbi parničnog postupka iz članka 354. stavka 2. Zakona o parničnom postupku (»Narodne novine«, br. 26/91., 53/91., 91/92., 112/99., 88/01., 117/03., 88/05., 2/07., 84/08., 96/08., 123/08., 57/11., 148/11., 25/13. i 43/13.) ili pogrešne primjene materijalnog pr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ebni postupci radi ostvarivanja roditeljske skrbi i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tupci radi ostvarivanja roditeljske skrbi i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radi ostvarivanja roditeljske skrbi i osobnih odnosa s djetetom odlučuje s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edicinskim zahvatima povezanim s rizicima teških posljedica za zdravlje djeteta sukladno članku 88. stavku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ovanju djeteta sukladno članku 94. stavku 6.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ravljanju i zastupanju djeteta u vezi s vrjednijim imovinskim pravima sukladno članku 98. stavku 3. i članku 101.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slaganju roditelja o odlukama koje su bitne za dijete sukladno članku 109.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u na informacije o bitnim okolnostima vezanim uz osobna prava djeteta sukladno članku 112. stavcima 2. i 4. te članku 121. stavku 5.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tpunom ili djelomičnom ograničavanju i vraćanju prava na ostvarivanje roditeljske skrbi sukladno članku 11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eslaganju roditelja i djetetova skrbnika oko zastupanja djeteta u slučaju mirovanja ostvarivanja roditeljske skrbi zbog pravnih zapreka sukladno članku 114. stavku 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mirovanju ostvarivanja roditeljske skrbi zbog stvarnih zapreka te njegovu prestanku sukladno članku 115. stavcima 1. i 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vjeravanju ostvarivanja roditeljske skrbi drugom roditelju ili drugoj osobi u slučaju mirovanja ostvarivanja roditeljske skrbi zbog stvarnih zapreka sukladno članku 115. stavku 3. ovoga Zakona, ili smrti roditelja koji je samostalno ostvarivao roditeljsku skrb sukladno članku 116. stavku 2.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ostvarivanju osobnih odnosa djeteta s osobama iz članka 120. stavaka 1. i 2. ovoga Zakona i promjeni tog rješ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ograničenju ili zabrani ostvarivanja osobnih odnosa s djetetom i promjeni tog rješenja sukladno članku 12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nadzoru nad ostvarivanjem osobnih odnosa s djetetom sukladno članku 12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izmjeni odluke o ostvarivanju osobnih odnosa s djetetom ili zabrani ostvarivanja osobnih odnosa s djetetom sukladno članku 125. stavku 4.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ke radi ostvarivanja roditeljske skrbi mogu pokrenuti dijete, roditelji, druge osobe koje ostvaruju skrb o djetetu il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ke radi ostvarivanja osobnih odnosa djeteta sa srodnicima i drugim osobama mogu pokrenuti i osobe iz članka 12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jete je stranka postupka iz stavaka 1. i 2. ovoga članka neovisno o tome je li ga pokrenul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dijete pokreće postupak iz stavaka 1. i 2. ovoga članka, prijedlog u njegovo ime podnosi posebni skrbnik kojeg imenuje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 posebni skrbnik podnese prijedlog iz stavka 4. ovoga članka, prestaju ovlaštenja roditelja na zastupanje djeteta u tom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roditelj pokreće postupak iz stavaka 1. i 2. ovoga članka, dijete u postupku zastupa posebni skrbnik. Sud će imenovati i pozvati posebnog skrbnika koji je dužan odazvati se pozivu te sudjelovati u postup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Ako centar za socijalnu skrb pokreće postupke iz stavaka 1. i 2. ovoga članka, dužan je istodobno s podnošenjem prijedloga djetetu imenovati posebnog skrb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uđenje u postupcima iz članka 478. ovoga Zakona nadležan je sud koji je opće mjesno nadležan za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 bez suglasnosti drugog roditelja promijeni prebivalište, odnosno mjesto stanovanja djeteta, nadležan je, osim suda koji je opće mjesno nadležan za dijete, i sud prijašnjeg prebivališta, odnosno mjesta stano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lagatelj je dužan uz prijedlog za ostvarivanje roditeljske skrbi i osobnih odnosa s djetetom iz članka 478. točaka 2., 4., 5., 6., 7. i 10. ovoga Zakona, podnijeti izvješće o provedenom obveznom savjetovanju iz članka 324.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acivanje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predlagatelj uz prijedlog za ostvarivanje roditeljske skrbi i osobnih odnosa s djetetom iz članka 478. točaka 2., 4., 5., 6., 7. i 10. ovoga Zakona, podnese izvješće o provedenu obveznom savjetovanju starije od šest mjeseci, sud će prijedlog odbac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pravak i dopuna prijedlog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redlagatelj uz prijedlog za ostvarivanje roditeljske skrbi i osobnih odnosa s djetetom iz članka 478. točaka 2., 4., 5., 6., 7. i 10. ovoga Zakona nije podnio izvješće o provedenom obveznom savjetovanju, sud će pozvati predlagatelja da ga podne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sud će odrediti rok od osam dana za ponovno podnošenje prijedloga i upozoriti stranke na pravne posljedice nepostupanja po nalogu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matrat će se da je prijedlog povučen ako ne bude podneseno izvješće o provedenu obveznom savjetovanju iz stavka 1. ovoga članka u određenom roku. Ako iznova bude podnesen prijedlog bez izvješća iz stavka 1. ovoga članka, prijedlog će se odbaci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promjeni prebivališt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jedan roditelj protivi promjeni mjesta stanovanja, odnosno prebivališta djeteta sukladno članku 100. ovoga Zakona, drugi roditelj može zahtijevati od suda da donese rješenje kojim se odobrava promjena prebivališta djeteta bez suglasnosti drug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s obzirom na okolnosti slučaja pri donošenju rješenja iz stavka 1. ovoga članka uzeti u obzi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b i mišljen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o djeteta da ostvaruje osobne odnose s drugim roditel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emnost i volju roditelja da surađuju u ostvarivanju roditeljsk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ne prilike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daljenost između prebivališta roditelja i mjesta u koje bi se dijete trebalo preseliti te prometnu povezanost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o roditelja na slobodu kret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u rješenju kojim odobrava promjenu prebivališta djeteta na zahtjev stranaka odrediti i ostvarivanje osobnih odnosa s djetet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stupak radi određivanja mjera za zaštitu prava i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re za zaštitu prava i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određivanja mjera za zaštitu osobnih prava i dobrobiti djeteta odlučuje s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vremenom povjeravanju djeteta drugoj osobi, ustanovi socijalne skrbi ili udomiteljskoj obitelji sukladno odredbama članaka 150. do 15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brani približavanja djetetu sukladno članku 154.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uzimanju prava na stanovanje s djetetom i povjeravanje svakodnevne skrbi o djetetu drugoj osobi, ustanovi socijalne skrbi ili udomiteljskoj obitelji, sukladno člancima 155. do 16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vjeravanju djeteta s problemima u ponašanju radi pomoći u odgoju ustanovi socijalne skrbi ili udomiteljskoj obitelji, sukladno odredbama članaka 164. do 169. ovoga Zakon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lišenju prava na roditeljsku skrb sukladno odredbama članaka 170. do 177.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radi određivanja mjera za zaštitu imovinskih prava djeteta odlučuje s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lišenju prava roditelja ili druge osobe koja skrbi o djetetu na upravljanje djetetovom imovinom i zastupanja djeteta u imovinskim stvarima sukladno članku 178. stavku 2. i članku 179. ovoga Zakon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iguranju na imovini roditelja sukladno članku 178. stavku 2. i članku 179.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brazloženju rješenja iz stavka 1. ovoga članka sud je dužan navesti razloge za primjenu najblaže mjere, sukladno članku 128.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izricanja mjere privremenog povjeravanja djeteta drugoj osobi, ustanovi socijalne skrbi ili udomiteljskoj obitelji stranke su dijete, roditelji ili druga osoba koja skrbi o djetetu, centar za socijalnu skrb te druga osoba, ustanova socijalne skrbi ili udomitelj kojima se dijete povje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radi izricanja mjere zabrane približavanja djetetu, stranke su dijete, roditelji ili druga osoba koja ostvaruje skrb o djetetu, centar za socijalnu skrb te baka ili djed, sestra ili brat, odnosno polusestra ili polubrat koji ne živi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radi izricanja mjere oduzimanja prava na stanovanje s djetetom i povjeravanja svakodnevne skrbi o djetetu drugoj osobi, ustanovi socijalne skrbi ili udomiteljskoj obitelji stranke su dijete, roditelji ili druga osoba koja ostvaruje skrb o djetetu, centar za socijalnu skrb te druga osoba, ustanova socijalne skrbi ili udomitelj kojima se dijete povje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radi izricanja mjere povjeravanja djeteta s problemima u ponašanju radi pomoći u odgoju ustanovi socijalne skrbi ili udomiteljskoj obitelji stranke su dijete, roditelji ili druga osoba koja ostvaruje skrb o djetetu, centar za socijalnu skrb te ustanova socijalne skrbi ili udomitelj kojima se dijete povjerava, a državni odvjetnik za mladež ako je pokrenuo postupa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ostupku radi izricanja mjere lišenja prava na roditeljsku skrb stranke su dijete, roditelji ili druga osoba koja ostvaruje skrb o djetetu te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postupcima radi izricanja mjera za zaštitu imovinskih prava djeteta stranke su dijete, roditelj ili druga osoba koja ostvaruje skrb o djetetu i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stupa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radi zaštite osobnih prava i dobrobiti djeteta iz članka 485. stavka 1. točaka 1., 3., 4. i 5. ovoga Zakona dijete zastupa posebni skrbnik kojeg imenuje sud. Roditelji djeteta nisu ovlašteni uz posebnog skrbnika poduzimati radnje u postupku u im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suđenje u postupcima radi izricanja mjera za zaštitu prava i dobrobiti djeteta mjesno je nadležan sud koji je opće mjesno nadležan za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Žal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odluke o mjeri za zaštitu osobnih prava i dobrobiti djeteta stranke mogu podnijeti žalbu u roku od tri dana od dana uručenja, odnosno dostave prijepisa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cima iz stavka 1. ovoga članka drugostupanjski sud mora donijeti i otpremiti odluku u roku od osam dana od dana primitka žal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Žalba protiv odluka donesenih na temelju članka 485. stavka 1. točaka 1., 3. i 4. ovoga Zakona ne odgađa njihovu ovrh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stupak radi zaštite obiteljskog do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dmet odlučivanja u postupcima radi zaštite obiteljskog dom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ku radi zaštite obiteljskog doma odlučuje s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domještanju suglasnosti drugog bračnog druga, odnosno otkazu ugovora o najmu stana koji predstavlja obiteljski dom sukladno članku 32. stavku 4. ovoga Zakon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u stanovanja djece i jednog roditelja u stanu ili drugoj nekretnini koja predstavlja obiteljski dom sukladno članku 46.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iz članka 490. točke 1. ovoga Zakona pokreće se na prijedlog bračnog ili izvanbračnog dr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iz članka 490. točke 2. ovoga Zakona pokreće se na prijedlog roditelja koji stanuje sa zajedničkim maloljetnim djetetom na temelju odluke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na zahtjev stranke o pokretanju postupka obavijestiti i treće osobe s kojima su bračni, odnosno izvanbračni drugovi u pravnom odnosu u vezi s nekretnin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suđenje u postupcima radi zaštite obiteljskog doma mjesno je nadležan, osim suda opće mjesne nadležnosti, sud koji je bio ili jest nadležan za rješavanje bračnog spora u prvom stupnju ili sud na području kojega se nalazi zajednička nekretnina koja predstavlja obiteljski dom ili sud na području kojega predlagatelj ima prebivalište, odnosno boravišt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stupak radi nadomještanja pristanka za posvoje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u izvanparničnom postupku rješenjem nadomjestiti pristanak roditelja, odnosno skrbnika za posvojenje djeteta u slučajevima propisanim člankom 190. stavkom 1. ovoga Zakona i člankom 192. stavcima 2. i 3.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dlog za donošenje rješenja kojim se nadomješta pristanak roditelja podnijet će centar za socijalnu skrb prebivališta, odnosno boravišta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jedlog za donošenje rješenja kojim se nadomješta pristanak skrbnika podnijet će centar za socijalnu skrb koji je imenovao skrb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u povodu prijedloga iz stavka 1. ovoga članka sud će saslušati roditelja, odnosno skrbnika čiji se pristanak nadomješta, omogućiti djetetu da izrazi svoje mišljenje uz primjenu članka 360. ovoga Zakona i po potrebi saslušati druge osobe koje su bliske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ijete u postupku zastupa posebni skrbnik kojeg imenuje sud. Roditelji djeteta nisu ovlašteni uz posebnog skrbnika poduzimati radnje u postupku u im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radi nadomještanja pristanka za posvojenje djeteta mjesno je nadležan sud na području kojeg je sjedište centra za socijalnu skrb koji je pokrenuo postup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rješenja donesenog u postupku radi nadomještanja pristanka za posvojenje djeteta stranke mogu podnijeti žalbu u roku od tri dana od dana uručenja, odnosno dostave prijepisa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cima iz stavka 1. ovoga članka drugostupanjski sud mora donijeti i otpremiti odluku u roku od petnaest dana od dana primitka žal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tiv pravomoćnog rješenja suda kojim se nadomješta pristanak roditelja, odnosno skrbnika, nisu dopušteni izvanredni pravni lijekovi niti druga pravna sreds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stupak radi lišenja i vraća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ak radi lišenja poslovne sposobnosti može pokrenuti sud po službenoj dužnosti, centar za socijalnu skrb, bračni drug osobe prema kojoj se provodi postupak, njezini krvni srodnici u ravnoj lozi, a u pobočnoj lozi do drugog stup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tupak radi vraćanja poslovne sposobnosti može pokrenuti sud po službenoj dužnosti, osobe iz stavka 1. ovoga članka, skrbnik uz odobrenje centra za socijalnu skrb ili osoba prema kojoj će se voditi postupak vraćanja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radi lišenja i vraćanja poslovne sposobnosti mjesno je nadležan sud koji je opće mjesno nadležan za osobu prema kojoj se provodi postup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pozvati na ročište predlagatelja, osobu prema kojoj se provodi postupak, njezina posebnog skrbnika i centar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i skrbnik dužan je odazvati se pozivu suda te aktivno sudjelovati u postupku. Ostale osobe iz stavka 1. ovoga članka i centar za socijalnu skrb ovlaštene su u tijeku postupka sudjelovati pri izvođenju dokaza i raspravi o rezultatima cjelokupnog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će saslušati osobu prema kojoj se provodi postupak. Ako se ta osoba nalazi u psihijatrijskoj ustanovi, ustanovi socijalne skrbi ili je zbog lišenja slobode unutar zatvorskog sustava, saslušat će se u pravilu u toj ustanovi, odnosno u okviru tog sust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ud utvrdi da saslušanje osobe nije moguće s obzirom na njezino zdravstveno stanje, dužan je o tome sastaviti bilješku u spisu i navesti razloge nemogućnosti sasluš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kazni postupak</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u prema kojoj se provodi postupak radi lišenje poslovne sposobnosti će po nalogu suda osobno i neposredno pregledati vještak, koji će o rezultatima pregleda dati pisani nalaz i mišlj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pozvati podnositelje prijedloga da podnesu pisani nalaz i mišljenje doktora medicine ili drugu ispravu koja upućuje da se osoba prema kojoj se postupak pokreće nije sposobna brinuti o svojim potrebama, pravima i interesima ili da ona ugrožava prava i interese drugih oso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Zastoj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zastati s postupkom lišenja poslovne sposobnosti i odgoditi donošenje odluke ako se osoba za koju je pokrenut postupak lišenja poslovne sposobnosti zbog zloupotrebe sredstava ovisnosti ili drugih razloga, podvrgnula liječenju u zdravstvenoj ustano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tijekom postupka lišenja poslovne sposobnosti mora upozoriti osobu za koju je pokrenut postupak lišenja poslovne sposobnosti na mogućnost odgađanja donošenja odluke ako se podvrgne liječenju u zdravstvenoj ustano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rijeme na koje se odgađa donošenje odluke ne može biti kraće od šest mjeseci ni dulje od godinu dana, ali sud može opozvati svoju odluku, ako osoba koju ima lišiti poslovne sposobnosti svojevoljno napusti ustanovu za liječenje ili bude iz nje otpuštena zbog narušavanja reda, ili na drugi način izbjegne liječ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 donošenju odluke o prijedlogu za lišenje poslovne sposobnosti sud će uzeti u obzir i rezultate liječenja u zdravstvenoj ustan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sta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ješenje suda o lišenju poslovne sposobnosti dostavlja se predlagatelju, osobi koja se lišava poslovne sposobnosti, njezinu posebnom skrbniku i centru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po službenoj dužnosti obavijestiti centar za socijalnu skrb o pravomoćnosti rješenja o lišenju poslovne sposobnosti, odnosno o pravnim učincima tog rješenja ako oni nastupaju prije pravomoć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Vraćanje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prestanu razlozi iz članka 234. ovoga Zakona, sud će odlučiti o vraćanju poslovne sposobnosti osobi koja je prijašnjim rješenjem bila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lučiti da osoba koja je bila lišena poslovne sposobnosti bude lišena poslovne sposobnosti u manjem opsegu i sadržaju (djelomično vraćanje poslovne sposobnosti) ili da joj se poslovna sposobnost potpuno vra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bijanje prijedloga za vraćanje poslovne sposob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odbije prijedlog za potpuno ili djelomično vraćanje poslovne sposobnosti, sud može odlučiti da se prije isteka određenog roka, ali ne duljeg od godinu dana, ne može iznova tražiti vraćanje poslovne sposobnosti ako iz ishoda postupka s velikom vjerojatnošću proizlazi da se za određeno vrijeme ne treba očekivati izlječenje ili znatno poboljšanje psihičkog stanja ili drugih okolnosti zbog kojih je osoba lišena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edlog za vraćanje poslovne sposobnosti koji je podnesen prije isteka roka iz stavka 1. ovoga članka sud će odbac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ku za djelomično ili potpuno vraćanje poslovne sposobnosti primjenjivat će se na odgovarajući način odredbe ovoga Zakona o postupku za lišenje poslovne sposob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ostupku iz stavka 3. ovoga članka vještačenje se ne može povjeriti osobi koja je u postupku lišenja poslovne sposobnosti obavila vještače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ostupak radi donošenja rješenja o zdravlju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a o zdravlju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donošenja rješenja o zdravlju štićenika odlučuje s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kidu trudno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niranju tkiva i org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erilizaci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jelovanju u biomedicinskim istraživanj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jerama za održavanje na živo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a iz stavka 1. ovoga članka sud je dužan donijeti i otpremiti u roku od petnaest dana od dana pokretanja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dnošenje prijedloga i izvođenje dokaz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dlog za donošenje rješenja o zdravlju štićenika podnijet će štićenik ili skrbnik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ku u povodu prijedloga iz stavka 1. ovoga članka sud će saslušati štićenika, skrbnika i po potrebi druge osobe koje su bliske sa štićeni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štićenik nalazi u psihijatrijskoj ili socijalnoj ustanovi ili je lišen slobode saslušat će se u pravilu u toj ustanovi, odnosno u okviru zatvorskog sust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ud utvrdi da saslušanje štićenika nije moguće s obzirom na njegovo zdravstveno stanje, dužan je o tome sastaviti bilješku u spisu i navesti razloge nemogućnosti sasluš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dležnost i sastav su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ku radi donošenja rješenja o zdravlju štićenika u prvom stupnju sudi županijski sud u vijeću od tri su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žalbi protiv rješenja o zdravlju štićenika odlučuje Vrhovni sud Republike Hrvatske u vijeću od pet sudac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ostupcima radi donošenja rješenja o zdravlju štićenika mjesno je nadležan sud koji je opće mjesno nadležan za štićeni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ni lijekov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tiv rješenja o zdravlju štićenika stranke mogu podnijeti žalbu u roku od tri dana od dana uručenja, odnosno dostave prijepisa rješe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ostupcima iz stavka 1. ovoga članka drugostupanjski sud mora donijeti i otpremiti odluku u roku od osam dana od dana primitka žal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može odrediti da pravni učinci rješenja o zdravlju štićenika nastupaju prije pravomoćnosti ako je to potrebno radi zaštite štiće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tiv pravomoćnog rješenja kojim se prihvaća prijedlog za donošenje rješenja o zdravlju štićenika nisu dopušteni izvanredni pravni lijekovi niti druga pravna sreds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POSEBNI POSTUPCI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postupci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Zakonom propisani su posebni postupci ovrhe ra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eda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tvarivanja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državanja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ud po službenoj dužnosti donese odluku prema odredbama ovoga Zakona, on može donijeti rješenje o ovrsi te odluke i provesti ovrh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Žalb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alba protiv rješenja o ovrsi ne zadržava provođenje ovrhe niti poduzimanje ovršnih radnji kojima se ostvaruje tražbina zbog koje je određena ovrh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vrha radi preda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odlučivanje o prijedlogu za ovrhu radi predaje djeteta mjesno je nadležan, osim suda koji je opće mjesno nadležan za stranku protiv koje se provodi ovrha, i sud koji je opće mjesno nadležan za stranku koja zahtijeva ovrhu te sud na čijem se području dijete zatek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vođenje ovrhe oduzimanjem djeteta poduzet će sud na području kojega se dijete zatekne, po službenoj dužnosti ili na zahtjev stran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iz stavka 1. ovoga članka može odlučiti da se poduzimanje određenih ovršnih radnji radi predaje djeteta roditelju s kojim će dijete stanovati povjeri sudu koji nije nadležan za provođenje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nove za određivanje ovrhe i 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rha radi predaje djeteta može se provesti na teme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ana o zajedničkoj roditeljskoj skrbi odobrenog od strane su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e suda i privremene mjere o tome s kojim će roditeljem ili drugom osobom dijete stanovati, odnosno odluke o prebivalištu djeteta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e suda o mjerama za zaštitu osobnih prava i dobrobiti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anke u postupku ovrhe iz stavka 1. ovoga članka su roditelji, dijete, druga osoba s kojom će dijete na temelju odluke suda stanovati, i centar za socijalnu skrb.</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redstva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s obzirom na okolnosti slučaja odrediti ovrhu izricanjem i provođen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e kazne do trideset tisuća k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tvorske kazne u trajanju od jednog dana do šest mjeseci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silnog oduzimanja i predaje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stva ovrhe iz stavka 1. ovoga članka mogu se odrediti i provesti protiv osobe koja protivno nalogu suda odbija predati dijete ili poduzima radnje s ciljem njegova skrivanja ili onemogućivanja provođenja odluke, protiv osobe kod koje se dijete nalazi i protiv osobe od čije volje ovisi preda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svrha ovrhe nije mogla postići jednim od sredstava iz stavka 1. ovoga članka, sud može odrediti drugo sredstvo ovrhe iz tog stav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rijedlogu za ovrhu radi predaje djeteta ne mora biti označeno sredstvo ovrhe, a ako je označeno, sud nije vezan prijedlogom stran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ješenje o ovrs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 odluci suda stranki protiv koje se provodi ovršni postupak nije naložena predaja djeteta, ovu naredbu izreći će sud u rješenju o ovrsi te odrediti rok za predaju, ili će naložiti da se dijete preda odmah.</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m o ovrsi može se naložiti predaja djeteta osobi na koju se odnosi ovršna isprava, osobi o čijoj volji ovisi predaja djeteta i svakoj drugoj osobi kod koje se dijete nalazi u trenutku donošenja tog rješenja, odnosno kod koje se dijete zatekne u trenutku provođenja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silno oduzimanje i preda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silno oduzimanje i predaju djeteta obavljaju u suradnji sud, centar za socijalnu skrb i policijski službenik za mladež na način da zaštite dijete u najvećoj mogućoj mjer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poslove pravosuđa propisat će pravilnikom protokol o postupanju i suradnji suca, stručnog radnika centra za socijalnu skrb i policijskog službenika za mladež prilikom prisilnog oduzimanja i preda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aslušavanje stranaka i stručni razgovor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prije određivanja sredstava ovrhe saslušati osobu protiv koje se ovrha prov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s obzirom na okolnosti slučaja tijekom postupka ovrhe, dijete uputiti na stručni razgov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ostava rješenja o ovrs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je rješenjem suda naloženo da se dijete preda odmah, rješenje o ovrsi mora se uručiti stranki od koje treba oduzeti dijete prigodom poduzimanja prve ovršne radnje. Ako ta stranka ne bude nazočna oduzimanju djeteta, odluka će joj se dostaviti naknad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sutnost osobe kojoj treba oduzeti dijete ne sprječava provođenje ovršnih radn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ovrha provodi protiv osobe na koju se ne odnosi rješenje o ovrsi, toj osobi će se predati rješenje o ovrsi i zapisnik o oduzimanju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ovrha provodi protiv osobe iz stavka 3. ovoga članka ili protiv osobe koja nije nazočna ovršnim radnjama te će se radnje provesti u nazočnosti dviju punoljetnih oso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 vremenu i mjestu poduzimanja ovršnih radnji radi oduzimanja djeteta sud će po pravilima o osobnoj dostavi obavijestiti roditelja ili drugu osobu kojoj treba predati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da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goditi ovrhu ili ograničiti mjere ovrh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je u tijeku odlučivanje povodom žalbe protiv prvostupanjsk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je u tijeku postupak radi promjen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se djetetu nalaže stručni razgovo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goditi ovrhu u slučajevima iz stavka 1. ovoga članka samo ako se time bitno ne ugrožavaju osobni i drugi važni interesi djete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rha radi ostvarivanja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odlučivanje i provođenje ovrhe radi ostvarivanja osobnih odnosa s djetetom mjesno je nadležan, osim suda koji je opće mjesno nadležan za stranku protiv koje se ovrha provodi, odnosno za dijete, i sud koji je opće mjesno nadležan za stranku koja zahtijeva ovrh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snove za određivanje ovrhe i stranke u postupk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rha radi ostvarivanja osobnih odnosa s djetetom može se provesti na temel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ana o zajedničkoj roditeljskoj skrbi ili drugog sporazuma o ostvarivanju osobnih odnosa s djetetom koji su odobreni od strane suda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e suda, odnosno privremene mjere o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ranke u postupku ovrhe iz stavka 1. ovoga članka su roditelji, dijete i druge osobe koje na temelju ovršne isprave imaju pravo na ostvarivanje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očiš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prije donošenja rješenja o ovrsi zakazati ročište na kojemu će osobno saslušati stranke kako bi utvrdio činjenice i procijenio sve okolnosti, a ako je to potrebno, razgovarat će i s djetetom koje je navršilo četrnaest godina, odnosno omogućiti djetetu mlađem od četrnaest godina da izrazi svoje mišljenje sukladno odredbi članka 36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nakon što sasluša stranke i s obzirom na okolnosti slučaja odgoditi ovrhu za trideset dana te naložiti stručni razgovor s djetetom ili uputiti stranke da pristupe prvom sastanku obiteljske medijacije radi sporazumnog rješavanja spora, a ako je to potrebno može posebnom odlukom detaljnije precizirati ostvarivanje osobnih odnosa za vrijeme trajanja stručnog razgovora ili obiteljske medija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neće postupiti u skladu sa stavkom 2. ovoga članka ako je obiteljska medijacija prethodno bila neuspješno pokušana ili ako je nužno žurno postup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Sredstva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će s obzirom na okolnosti slučaja odrediti ovrhu izricanjem i provođenje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e kazne do trideset tisuća kuna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tvorske kazne u trajanju od jednog dana do šest mjese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rijedlogu za ovrhu ne mora biti označeno sredstvo ovrhe, a ako je označeno, sud nije vezan prijedlogom strank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goda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dgoditi ovrhu ili ograničiti mjere ovrh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je u tijeku odlučivanje povodom žalbe protiv prvostupanjsk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je u tijeku postupak radi promjene odlu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se djetetu nalaže stručni razgovor ili se provodi obiteljska medijaci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može odgoditi ovrhu u slučajevima iz stavka 1. ovoga članka samo ako se time bitno ne ugrožavaju osobni i drugi važni interesi djec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otivljenje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s obzirom na okolnosti slučaja tijekom postupka ovrhe dijete uputiti na stručni razgovo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tivi li se dijete koje je navršilo četrnaest godina ostvarivanju osobnih odnosa s roditeljem i nakon razgovara sa stručnom osobom prema uputi suda, prijedlog za ovrhu će se odbi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rha radi uzdrža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određivanje ovrhe i za provođenje ovrhe radi ostvarivanja uzdržavanja iz plaće ili drugih stalnih novčanih primanja ovršenika mjesno je nadležan, osim suda koji je opće mjesno nadležan za ovršenika, i sud koji je opće mjesno nadležan za poslodavca koji isplaćuje plaću, odnosno za isplatitelja drugih stalnih novčanih primanja te sud koji je sudio u prvom stupnju u postupku u kojem je donesena ovršna isprav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rha radi uzdržavanja određuje se i provodi na prijedlog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dužan je tražiti ovrhu uzdržavanja na temelju odluke o uzdržavanju djeteta donesene u postupku u kojem je zastupao dijet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dmet ovrh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rha radi ostvarenja djetetove tražbine uzdržavanja provest će se na plaći i drugim stalnim novčanim primanjima te na novčanim sredstvima po računu prije ovrhe radi naplate svih drugih tražbina neovisno o vremenu njihova nast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 POSEBNI POSTUPCI OSIGUR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sebni postupci osigur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im Zakonom propisani su posebni postupci osiguranja u kojima sud odlučuj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vremenoj mjeri s kojim će roditeljem dijete stanovati, prebivalištu djeteta i ostvarivanju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vremenoj mjeri radi uz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vremene mjere iz stavka 1. ovoga članka mogu se odrediti prije pokretanja sudskih postupaka u kojima se odlučuje o odnosu koji se privremenom mjerom osigurava, kao i za njegova traj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e odredb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Mjesna nadležnost</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donošenje privremene mjere iz članka 529. stavka 1. ovoga Zakona mjesno je nadležan sud koji je nadležan za odlučivanje o odnosu koji se privremenom mjerom osigu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žurnim slučajevima privremenu mjeru može donijeti i onaj sud na čijem je području nastala potreba za donošenje privremene mjere ili na čijem području se nalazi osoba, odnosno stvar na koju će se privremene mjere odnos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 iz stavka 2. ovoga članka ustupit će predmet sudu koji je nadležan prema stavku 1.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vremenu mjeru sud može po službenoj dužnosti odrediti u svakom postupku koji je u tijeku, a u kojem se prema odredbama ovoga Zakona odlučuje o pravima i dobrobiti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privremenoj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o privremenoj mjeri iz članka 529. stavka 1. ovoga Zakona odlučiti bez usmene raspr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je koje su poduzete u postupku radi izricanja privremene mjere neće se ponovno provoditi u postupku u kojem se odlučuje o odnosu koji se privremenom mjerom osigurava, osim ako se ne očekuje utvrđivanje novih činjenic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pravdanje privremene mjere pokretanjem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je izrečena privremena mjera prije pokretanja postupka u kojem se odlučuje o odnosu koji se osigurava, sud će uputiti stranku da u roku koji ne smije biti dulji od tri mjeseca opravda privremenu mjeru pokretanjem postup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tranka u roku koji sud odredi ne pokrene postupak iz stavka 1. ovoga članka, sud će donijeti rješenje o ukidanju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vršnost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u slučajevima postojanja obiteljskog nasilja ili u slučaju drugih otežavajućih okolnosti dopustiti ovrhu privremene mjere i prije dostave odluke suprotnoj stra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odluka o privremenoj mjeri je ovršna danom donoš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mjena ili ukidanje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ud može privremenu mjeru izmijeniti ili ukinuti na prijedlog stranke ili po službenoj dužnosti ako ju je po službenoj dužnosti ovlašten odred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izmjenu privremene mjere nadležan je sud koji je donio odluku, osim ako je predmet ustupljen drugom sud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predmet o privremenoj mjeri nalazi pred žalbenim sudom, tada nije dopuštena izmjena ili ukidanje pobijane odluke suda prvog stup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 će donijeti rješenje o ukidanju privremene mje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tranka u roku od tri mjeseca ne pokrene postupak o odnosu koji se privremenom mjerom osigur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zahtjev za odlučivanje o odnosu koji se osigurava povuče ili odba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 je postupak o odnosu koji se mjerom osigurava pravomoćno okončan.</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avo na žalb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alba protiv odluke o privremenoj mjeri ne zadržava provođenje ovrh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vremena mjera s kojim će roditeljem dijete stanovati, o prebivalištu djeteta i ostvarivanju osobnih odnosa s djetetom</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lučivanje o privremenoj mje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 stvarima u vezi s osobnim pravima djeteta, koje se odnose na prebivalište djeteta, odnosno mjesto stanovanja djeteta i ostvarivanje osobnih odnosa s djetetom, nije moguće postići sporazum, sud može na zahtjev stranaka ili po službenoj dužnosti o tome izreći privremenu mjer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 će, uzimajući u obzir okolnosti slučaja, izreći po službenoj dužnosti privremenu mjeru iz stavka 1. ovoga članka ili privremenu mjeru zabrane ostvarivanja osobnih odnosa s djete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 stranke uputi da pristupe prvom sastanku obiteljske medijacije il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naloži izradu stručne procjene i mišljenja, odnosno vještače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tupcima iz stavaka 1. i 2. ovoga članka sud je dužan omogućiti djetetu izražavanje mišljenja sukladno odredbi članka 360. ovoga Zakona te utvrditi mišljenje stranaka i centra za socijalnu skrb.</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vremena mjera radi uzdržavanja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okretanje postupk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vremenu mjeru radi uzdržavanja djeteta sud će, ako za to postoji potreba, odrediti po službenoj duž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može podnijeti prijedlog za donošenje privremene mjere radi uzdržavanja kad je prema odredbama ovoga Zakona ovlašten podnijeti prijedlog za ovrh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etpostavke za određivanje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matra se da postoji opasnost za osobne ili druge važne interese predlagatelja osiguranja ako se mjere osiguranja uzdržavanja određuju u korist djeteta, osim ako se tražbina odnosi na dio uzdržavanja u povećanom iznosu u skladu s povećanim mogućnostima pojedinog rodite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 se privremena mjera radi uzdržavanja određuje u parnici radi utvrđivanja očinstva, predlagatelj osiguranja treba učiniti vjerojatnim da je osoba protiv koje se mjera određuje roditelj djete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Određivanje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ostupcima u kojima se odlučuje o uzdržavanju djeteta sud je dužan već na pripremnom ročištu ili prvom ročištu za glavnu raspravu, nakon što strankama omogući da se o tome izjasne, odnosno, ako to okolnosti slučaja zahtijevaju, i prije toga, neovisno o tome je li se tuženik o tome mogao izjasniti, rješenjem o privremenoj mjeri naložiti tuženiku da plaća zakonski minimum uzdržavanja za dije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tiv rješenja iz stavka 1. ovoga članka dopuštena je posebna žalba. Žalba ne odgađa ovrh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zmjena i ukidanje privremene mjer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ješenje o privremenoj mjeri radi uzdržavanja djeteta sud može ukinuti ili izmijeniti tijekom prvostupanjskog postupka ako se izmijene okolnosti na temelju kojih je privremena mjera donese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rvostupanjskoj presudi kojom će prihvatiti zahtjev za uzdržavanje sud može odlučiti da žalba protiv te presude u cijelosti ili djelomice ne zadržava provođenje ovrhe i u tom slučaju ukinuti rješenje o privremenoj mjeri, odnosno može odlučiti da rješenje o privremenoj mjeri ostane na snazi do njezine pravomoćnost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vremene mjere u postupku radi prestank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arnici radi prestanka uzdržavanja sud može na prijedlog tužitelja donijeti privremenu mjeru o zabrani naplate uzdržavanja na temelju ovršne isprave kojom je ono određeno do pravomoćnog okončanja sp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brana iz stavka 1. ovoga članka može se odnositi samo na prisilne naplate pojedinih tražbina za uzdržavanje nastalih nakon dana podnošenja tužbe, s tim da sud kao dan na koji se odnosi zabrana može odrediti i koji drugi dan nakon dana podnošenja t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temelju privremene mjere iz stavka 1. ovoga članka sud koji provodi ovrhu određenu radi naplate tražbine za uzdržavanje na temelju ovršne isprave odgodit će na prijedlog tužitelja ovrhu do pravomoćnog dovršetka parničnog postupka pokrenutog tužbom radi prestanka uzdržavanja, odnosno do ukidanja privremene mjere prije toga, i to samo radi naplate pojedinih tražbina na koje se zabrana iz privremene mjere odnos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vremene mjere u postupku radi smanjenj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arnici radi smanjenja uzdržavanja sud može na prijedlog tužitelja donijeti privremenu mjeru o zabrani naplate određenog dijela uzdržavanja na temelju ovršne isprave kojom je ono određeno do pravomoćnog okončanja sp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brana iz stavka 1. ovoga članka može se odnositi samo na prisilne naplate pojedinih tražbina za uzdržavanje nastalih nakon dana podnošenja tužbe, s tim da sud kao dan na koji se odnosi zabrana može odrediti i koji drugi dan nakon dana podnošenja t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temelju privremene mjere iz stavka 1. ovoga članka sud koji provodi ovrhu određenu radi naplate tražbine za uzdržavanje na temelju ovršne isprave odgodit će djelomično na prijedlog tužitelja ovrhu do pravomoćnog dovršetka parničnog postupka pokrenutog tužbom radi smanjenja uzdržavanja, odnosno do ukidanja privremene mjere prije toga, i to samo radi naplate dijelova pojedinih tražbina na koje se zabrana iz privremene mjere odnos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Privremene mjere u postupku radi povećanja uzdržava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parnici radi povećanja uzdržavanja sud može na zahtjev tužitelja donijeti privremenu mjeru radi plaćanja povećanog iznosa uzdrža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veti dio</w:t>
        <w:br/>
        <w:br/>
        <w:t>CENTAR ZA POSEBNO SKRBNIŠTV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posebno skrbništvo je javna ustanova i upisuje se u sudski regista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posebno skrbništvo osniva Republika Hrvatska rješenjem ministarstva nadležnog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Centar za posebno skrbništvo se osniva za područje Republike Hrvats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Centar za posebno skrbništvo ima statut kojim se propisuje ustrojstvo, ovlasti i način odlučivanja tijela Centra za posebno skrbništvo te uređuju druga pitanja važna za obavljanje djelatnosti i poslovan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Centar za posebno skrbništvo ima i druge opće akte sukladno zakonu, aktu o osnivanju i statu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 Centar za posebno skrbništvo na odgovarajući način se primjenjuju odredbe zakona kojim se uređuje djelovanje ustanova, ako ovim Zakonom nije drukčije određen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Financiran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za financiranje djelatnosti Centra za posebno skrbništvo osiguravaju se u državnom proračun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is u sudski regista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posebno skrbništvo započinje s radom upisom u sudski regista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Djelatnost Centra za posebno skrbniš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ntar za posebno skrbništvo u obavljanju javnih ovla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stupa djecu u postupcima pred sudovima i drugim tijelima sukladno članku 24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stupa osobe iz članka 241. ovoga Zako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pravno vijeće Centra za posebno skrbništvo</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rom za posebno skrbništvo upravlja upravno vijeće koje se imenuje na mandat od četiri godine. Upravno vijeće obavlja poslove sukladno odredbama statuta i zakona kojim se uređuje djelovanje ustan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ravno vijeće ima tri člana, a čine ga dva predstavnika osnivača i jedan predstavnik radnika Centra za posebno skrbništv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dstavnike osnivača u upravno vijeće imenuje ministar nadležan za poslove socijalne skrbi. Predstavnika radnika imenuje radničko vijeće, a ako ono nije utemeljeno, biraju ga radnici tajnim glasovanjem, sukladno posebnom propisu.</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Ravnatelj</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entar za posebno skrbništvo vodi ravnatelj.</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ravnatelja može biti imenovan hrvatski državljanin koji ima završen preddiplomski i diplomski sveučilišni studij ili integrirani preddiplomski i diplomski sveučilišni studij prava i najmanje pet godina radnog staža na stručnim poslovima u propisanom akademskom zvanju i akademskom stupnju, položen pravosudni ispit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i nije pravomoćno osuđen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a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 (»Narodne novine«, br. 125/11. i 144/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i nije pravomoćno osuđen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jem nije pravomoćno izrečena prekršajnopravna sankcija za nasilje u obitel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tiv kojeg se ne vodi postupak pred nadležnim sudom za kazneno djelo spolnog zlostavljanja i iskorištavanja djete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vnatelja Centra za posebno skrbništvo imenuje upravno vijeće na temelju javnog natječaja, uz prethodnu suglasnost ministra nadležnog za poslove socijalne skr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a imenovana za ravnatelja Centra za posebno skrbništvo sklapa s upravnim vijećem ugovor o radu u punom radnom vremenu na vrijeme od četiri god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osoba imenovana za ravnatelja ima ugovor o radu u Centru za posebno skrbništvo na neodređeno vrijeme, na njezin zahtjev prava i obveze iz radnog odnosa mirovat će do prestanka mandata, a najdulje za vrijeme trajanja dvaju uzastopnih manda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soba iz stavka 5. ovoga članka dužna se, nakon isteka mandata, vratiti na poslove koje je prethodno radila u Centru za posebno skrbništvo, u protivnom joj prestaje radni odnos.</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Ravnatelja Centra za posebno skrbništvo u slučaju spriječenosti u obavljanju ravnateljskih poslova zamjenjuje stručni radnik Centra za posebno skrbništvo kojega on odre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Stručni radnik iz stavka 7. ovoga članka ima pravo i dužnost obavljati neodgodive poslo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pravno vijeće dužno je razriješiti ravnatelja Centra za posebno skrbništvo i prije isteka mandata za koji je izabran ak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 to osobno zahtije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tane neki od razloga koji po posebnim propisima ili propisima kojima se uređuju radni odnosi dovode do prestanka ugovora o rad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 nastupila zapreka iz stavka 2.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 bez opravdanog razloga ne provodi program rada koji je donijelo upravno vije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 u svojem radu krši propise i opće akte Centra za posebno skrbništvo, neopravdano ne izvršava odluke upravnog vijeća ili postupa u suprotnosti s nj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 nesavjesnim ili nepravilnim radom prouzroči Centru za posebno skrbništvo veću štetu, zanemaruje ili nemarno obavlja svoju dužnost tako da su nastale ili mogu nastati veće smetnje u obavljanju djelat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 nadzorom ustanovljena teža povreda propisa i općih akata centra za posebno skrbništvo ili su utvrđene veće nepravilnosti u radu ravnatel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Nadzor</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zor nad radom Centra za posebno skrbništvo provodi ministarstvo nadležno za poslove socijalne skrb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seti dio</w:t>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LAZNE I ZAVRŠNE ODREDB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redbe ovoga Zakona primjenjuju se i na obiteljske odnose koji su nastali do dana stupanja na snagu ovoga Zakona, ako ovim Zakonom nije drukčije određe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nom stupanja na snagu ovoga Zakona ne mijenjaju se prava i dužnosti stečena prema prijašnjim propis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tupci pokrenuti do dana stupanja na snagu ovoga Zakona dovršit će se primjenom odredbi Obiteljskog zakona (»Narodne novine«, br. 116/03., 17/04., 136/04., 107/07., 57/11., 61/11. i 25/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kon dana stupanja na snagu ovoga Zakona bude poništena ili ukinuta prvostupanjska odluka iz stavka 1. ovoga članka, na daljnji postupak primjenjuju se odredbe Obiteljskog zakona (»Narodne novine«, br. 116/03., 17/04., 136/04., 107/07., 57/11., 61/11. i 25/13.).</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tupci o imovinskim odnosima bračnih i izvanbračnih drugova pokrenuti do dana stupanja na snagu ovoga Zakona dovršit će se prema odredbama zakona po kojem su pokrenu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utvrđivanje majčinstva djeteta rođenog do dana stupanja na snagu ovoga Zakona primjenjuju se odredbe članka 71., članka 72. stavka 1. i članaka 73. i 74. Obiteljskog zakona (»Narodne novine«, br. 116/03., 17/04., 136/04., 107/07., 57/11., 61/11. i 25/13.) u dijelu u kojem se odnose na utvrđivanje majči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majčinstvo djeteta iz stavka 1. ovoga članka ne primjenjuje se odredba članka 59.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imno od članka 552. stavka 1. ovoga Zakona, u izvanparničnim postupcima u kojima do dana stupanja na snagu ovoga Zakona nije donesena prvostupanjska odluka suda primjenjivat će se odredbe članaka 447. i 448. ovoga Zakona kojima se uređuje revizija i prijedlog za preinaku odluk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imno od članka 552. stavka 1. ovoga Zakona postupci radi lišenja i vraćanja poslovne sposobnosti pokrenuti do dana stupanja na snagu ovoga Zakona dovršit će se prema odredbama članaka od 496. do 503.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e o lišenju poslovne sposobnosti donesene prema prijašnjim propisima preispitat će se u izvanparničnom postupku radi vraćanja poslovne sposobnosti iz članaka 502. i 503. ovoga Zakona u razdoblju od 1. siječnja 2015. do 1. siječnja 20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Centar za socijalnu skrb prebivališta štićenika dužan je po službenoj dužnosti pokrenuti postupak iz stavka 1. ovoga članka. Ministar nadležan za poslove socijalne skrbi propisat će naputkom rokove za pokretanje postupaka centara za socijalnu skr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za troškove postupka iz stavka 1. ovoga članka osiguravaju se u državnom proračun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kada osoba lišena poslovne sposobnosti u potpunosti ili djelomično do dana stupanja na snagu ovoga Zakona pokrene postupak iz članka 557. ovoga Zakona, sama snosi troškove postup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nimno od članka 552. stavka 1. ovoga Zakona, postupci radi posvojenja pokrenuti do dana stupanja na snagu ovoga Zakona dovršit će se prema odredbama članaka od 180. do 217. te članaka od 493. do 495. ovoga Zakona. Na davanje pristanka roditelja, odnosno skrbnika u postupcima radi posvojenja pokrenutih prije dana stupanja na snagu ovoga Zakona, primjenjuju se odredbe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članka 552. stavka 1. ovoga Zakona, postupci radi imenovanja ili promjene skrbnika pokrenuti prije dana stupanja na snagu ovoga Zakona dovršit će se prema odredbama članaka od 218. do 280.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stvo nadležno za poslove socijalne skrbi osnovat će Centar za posebno skrbništvo iz članka 544. ovoga Zakona u roku od tri mjeseca od dana stupanja na snagu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ve posebnog skrbnika za osobu za koju je pokrenut postupak lišenja poslovne sposobnosti iz članka 236. ovoga Zakona, posebnog skrbnika za dijete iz članka 240. ovoga Zakona i posebnog skrbnika za odrasle osobe iz članka 241. ovoga Zakona do trenutka osnivanja Centra za posebno skrbništvo iz članka 544. ovoga Zakona obavljat će centar za socijalnu skrb.</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inistar nadležan za poslove pravosuđa donijet će provedbeni propis iz članka 516. stavka 2. ovoga Zakona u roku od tri mjeseca od dana stupanja na snagu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poslove socijalne skrbi donijet će provedbene propise iz članka 94. stavka 7., članka 107. stavka 3., članka 125. stavka 5., članka 131. stavka 3., članka 204. stavka 4., članka 205. stavka 3., članka 217. stavka 6., članka 238. stavka 5., članka 264. stavka 2., članka 280., članka 318. stavka 2., članka 324. stavka 4., članka 344., članka 360. stavka 6. te članka 557. stavka 2. ovoga Zakona u roku od tri mjeseca od dana stupanja na snagu ovoga Zako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nadležan za poslove uprave donijet će provedbene propise iz članka 18. stavka 4. i članka 20. stavka 6. ovoga Zakona u roku od tri mjeseca od dana stupanja na snagu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 donošenja provedbenih propisa iz članka 560. ovoga Zakona, ako nisu u suprotnosti s odredbama ovoga Zakona, ostaju na snaz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sadržaju i obliku potvrde za sklapanje braka (»Narodne novine«, br. 202/03. i 138/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dokumentacije u svezi s poslovima suda u području braka i odnosa u braku (»Narodne novine«, br. 77/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dokumentacije u svezi s poslovima suda u području prava i dužnosti u odnosima roditelja i djece (»Narodne novine«, br. 77/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o osobama lišenih prava na roditeljsku skrb (»Narodne novine«, br. 77/0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dokumentacije u svezi s poslovima centra za socijalnu skrb u području braka i odnosa u braku (»Narodne novine«, br. 32/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spisa predmeta o posvojenju (»Narodne novine«, br. 32/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spisa predmeta osoba pod skrbništvom, načinu popisa i opisa njihove imovine te podnošenja izvješća i polaganja računa skrbnika (»Narodne novine«, br. 32/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sudskih odluka o uzdržavanju i nagodba sklopljenih u Centru za socijalnu skrb (»Narodne novine«, br. 32/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osnovnim elementima koje mora sadržavati stručno mišljenje u postupku posredovanja prije razvoda braka (»Narodne novine«, br. 32/0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visini iznosa i načinu isplate naknade za provođenje nadzora nad roditeljskom skrbi (»Narodne novine«, br. 32/05., 115/13. i 157/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načinu vođenja očevidnika i dokumentacije u svezi s poslovima centra za socijalnu skrb u području primjene Obiteljskog zakona o roditeljima i djeci (»Narodne novine«, br. 155/05. i 81/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uvjetima koje mora ispunjavati pravna ili fizička osoba za pružanje stručne pomoći u postupku posredovanja (»Narodne novine«, br. 1/0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metodama utvrđivanja podobnosti za posvojenje, načinu izrade mišljenja o podobnosti za posvojenje i vođenju središnjeg očevidnika o potencijalnim posvojiteljima i posvojenjima (»Narodne novine«, br. 79/0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mjerilima za određivanje iznosa naknade za sklapanje braka izvan službene prostorije (»Narodne novine«, br. 44/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nik o visini iznosa i načinu isplate naknade za skrbnika (»Narodne novine«, br. 5/14.).</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iteljski zakon (»Narodne novine«, br. 116/03., 17/04., 136/04., 107/07., 57/11., 61/11. i 25/13.) prestaje važiti 1. rujna 2014.</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 osim članaka 1. do 53., članka 54. stavaka 1. i 2., članaka 55. do 319., članka 320. stavaka 1. i 2., članaka 321. do 324., članka 325. stavka 1. točaka 1. do 5. te točke 7., članaka 326. do 378., članka 379. stavaka 1. i 3., članaka 380. do 543., članaka 551. do 558., članka 559. stavaka 1., 2. i 4., članka 560. i članka 561. ovoga Zakona koji stupaju na snagu 1. rujna 2014., te članka 54. stavka 3. do 5., članka 320. stavka 3., članka 325. stavka 1. točke 6. i članka 379. stavaka 2. i 4. ovoga Zakona koji stupaju na snagu 1. siječnja 2015.</w:t>
      </w:r>
    </w:p>
    <w:p>
      <w:pPr>
        <w:pStyle w:val="T98"/>
        <w:spacing w:before="0" w:after="0"/>
        <w:jc w:val="both"/>
        <w:rPr>
          <w:color w:val="000000"/>
        </w:rPr>
      </w:pPr>
      <w:r>
        <w:rPr/>
        <w:br/>
        <w:b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both"/>
        <w:rPr>
          <w:color w:val="000000"/>
        </w:rPr>
      </w:pPr>
      <w:r>
        <w:rPr>
          <w:color w:val="000000"/>
        </w:rPr>
        <w:t>Ustavni sud Republike Hrvatske, u sastavu Jasna Omejec, predsjednica Suda, te suci Mato Arlović, Marko Babić, Snježana Bagić, Slavica Banić, Mario Jelušić, Davor Krapac, Ivan Matija, Antun Palarić, Aldo Radolović, Duška Šarin i Miroslav Šeparović, na temelju ovlasti praćenja ostvarivanja ustavnosti i zakonitosti, propisane člankom 125. alinejom 5. Ustava Republike Hrvatske (»Narodne novine« broj 56/90., 135/97., 113/00., 28/01., 76/10. i 5/14.) i člankom 104. Ustavnog zakona o Ustavnom sudu Republike Hrvatske (»Narodne novine« broj 99/99., 29/02. i 49/02. – pročišćeni tekst), na sjednici održanoj 3. srpnja 2014. utvrdio je</w:t>
      </w:r>
    </w:p>
    <w:p>
      <w:pPr>
        <w:pStyle w:val="Tbna16"/>
        <w:spacing w:before="0" w:after="0"/>
        <w:jc w:val="center"/>
        <w:rPr>
          <w:bCs/>
          <w:color w:val="000000"/>
        </w:rPr>
      </w:pPr>
      <w:r>
        <w:rPr>
          <w:bCs/>
          <w:color w:val="000000"/>
        </w:rPr>
      </w:r>
    </w:p>
    <w:p>
      <w:pPr>
        <w:pStyle w:val="Tbna16"/>
        <w:spacing w:before="0" w:after="0"/>
        <w:jc w:val="center"/>
        <w:rPr>
          <w:b/>
          <w:b/>
          <w:bCs/>
          <w:color w:val="000000"/>
        </w:rPr>
      </w:pPr>
      <w:r>
        <w:rPr>
          <w:b/>
          <w:bCs/>
          <w:color w:val="000000"/>
        </w:rPr>
        <w:t>IZVJEŠĆE O ZAVRŠNIM ODREDBAMA (člancima 562. i 563.) OBITELJSKOG ZAKONA (»Narodne novine« broj 75 od 20. lipnja 2014.)</w:t>
      </w:r>
    </w:p>
    <w:p>
      <w:pPr>
        <w:pStyle w:val="Tbna16"/>
        <w:spacing w:before="0" w:after="0"/>
        <w:jc w:val="center"/>
        <w:rPr>
          <w:b/>
          <w:b/>
          <w:bCs/>
          <w:color w:val="000000"/>
        </w:rPr>
      </w:pPr>
      <w:r>
        <w:rPr>
          <w:b/>
          <w:bCs/>
          <w:color w:val="000000"/>
        </w:rPr>
      </w:r>
    </w:p>
    <w:p>
      <w:pPr>
        <w:pStyle w:val="Tbna16"/>
        <w:spacing w:before="0" w:after="0"/>
        <w:jc w:val="center"/>
        <w:rPr>
          <w:color w:val="000000"/>
        </w:rPr>
      </w:pPr>
      <w:r>
        <w:rPr>
          <w:color w:val="000000"/>
        </w:rPr>
        <w:t>(„Narodne novine“, broj 83/14)</w:t>
      </w:r>
    </w:p>
    <w:p>
      <w:pPr>
        <w:pStyle w:val="Tbna16"/>
        <w:spacing w:before="0" w:after="0"/>
        <w:jc w:val="center"/>
        <w:rPr>
          <w:bCs/>
          <w:color w:val="000000"/>
        </w:rPr>
      </w:pPr>
      <w:r>
        <w:rPr>
          <w:bCs/>
          <w:color w:val="000000"/>
        </w:rPr>
      </w:r>
    </w:p>
    <w:p>
      <w:pPr>
        <w:pStyle w:val="T109sred"/>
        <w:spacing w:before="0" w:after="0"/>
        <w:jc w:val="center"/>
        <w:rPr>
          <w:color w:val="000000"/>
        </w:rPr>
      </w:pPr>
      <w:r>
        <w:rPr>
          <w:color w:val="000000"/>
        </w:rPr>
        <w:t>I.</w:t>
        <w:br/>
        <w:br/>
        <w:t>Obiteljski zakon (»Narodne novine« broj 75 od 20. lipnja 2014.)</w:t>
      </w:r>
    </w:p>
    <w:p>
      <w:pPr>
        <w:pStyle w:val="T109sred"/>
        <w:spacing w:before="0" w:after="0"/>
        <w:jc w:val="center"/>
        <w:rPr>
          <w:color w:val="000000"/>
        </w:rPr>
      </w:pPr>
      <w:r>
        <w:rPr>
          <w:color w:val="000000"/>
        </w:rPr>
      </w:r>
    </w:p>
    <w:p>
      <w:pPr>
        <w:pStyle w:val="T98"/>
        <w:spacing w:before="0" w:after="0"/>
        <w:jc w:val="both"/>
        <w:rPr>
          <w:color w:val="000000"/>
        </w:rPr>
      </w:pPr>
      <w:r>
        <w:rPr>
          <w:color w:val="000000"/>
        </w:rPr>
        <w:t>1. Hrvatski sabor je na sjednici održanoj 6. lipnja 2014. donio Obiteljski zakon, koji je objavljen u »Narodnim novinama« broj 75 od 20. lipnja 2014. (u daljnjem tekstu: ObiZ/14).</w:t>
      </w:r>
    </w:p>
    <w:p>
      <w:pPr>
        <w:pStyle w:val="T98"/>
        <w:spacing w:before="0" w:after="0"/>
        <w:jc w:val="both"/>
        <w:rPr>
          <w:color w:val="000000"/>
        </w:rPr>
      </w:pPr>
      <w:r>
        <w:rPr>
          <w:color w:val="000000"/>
        </w:rPr>
        <w:t>2. U članku 1. stavku 1. ObiZ/14 određen je predmet njegova uređenja. To su brak, izvanbračna zajednica žene i muškarca, odnosi roditelja i djece, mjere za zaštitu prava i dobrobiti djeteta, posvojenje, skrbništvo, uzdržavanje, obvezno savjetovanje i obiteljska medijacija te postupci u vezi s obiteljskim odnosima i skrbništvom.</w:t>
      </w:r>
    </w:p>
    <w:p>
      <w:pPr>
        <w:pStyle w:val="T109sred"/>
        <w:spacing w:before="0" w:after="0"/>
        <w:jc w:val="center"/>
        <w:rPr>
          <w:color w:val="000000"/>
        </w:rPr>
      </w:pPr>
      <w:r>
        <w:rPr>
          <w:color w:val="000000"/>
        </w:rPr>
      </w:r>
    </w:p>
    <w:p>
      <w:pPr>
        <w:pStyle w:val="T109sred"/>
        <w:spacing w:before="0" w:after="0"/>
        <w:jc w:val="center"/>
        <w:rPr>
          <w:color w:val="000000"/>
        </w:rPr>
      </w:pPr>
      <w:r>
        <w:rPr>
          <w:color w:val="000000"/>
        </w:rPr>
        <w:t>II.</w:t>
        <w:br/>
        <w:br/>
        <w:t>Prijedlozi za pokretanje postupka za ocjenu suglasnosti s Ustavom ObiZ/14</w:t>
      </w:r>
    </w:p>
    <w:p>
      <w:pPr>
        <w:pStyle w:val="T109sred"/>
        <w:spacing w:before="0" w:after="0"/>
        <w:jc w:val="center"/>
        <w:rPr>
          <w:color w:val="000000"/>
        </w:rPr>
      </w:pPr>
      <w:r>
        <w:rPr>
          <w:color w:val="000000"/>
        </w:rPr>
      </w:r>
    </w:p>
    <w:p>
      <w:pPr>
        <w:pStyle w:val="T98"/>
        <w:spacing w:before="0" w:after="0"/>
        <w:jc w:val="both"/>
        <w:rPr/>
      </w:pPr>
      <w:r>
        <w:rPr>
          <w:color w:val="000000"/>
        </w:rPr>
        <w:t>3. Ustavni sud Republike Hrvatske primio je 24. lipnja 2014. prijedlog odvjetnica iz Zagreba Ines Bojić, Vesne Jurički, Eleonore Katić, Ljubice Matijević-Vrsaljko, Sanje Matovina-Lulić, Teute Palčić, Nataše Pećarević, Tanje Petković-Gregurek i udruge B.a.B.e. –</w:t>
      </w:r>
      <w:r>
        <w:rPr>
          <w:rStyle w:val="Appleconvertedspace"/>
          <w:color w:val="000000"/>
        </w:rPr>
        <w:t> </w:t>
      </w:r>
      <w:r>
        <w:rPr>
          <w:rStyle w:val="Kurziv"/>
          <w:i/>
          <w:iCs/>
          <w:color w:val="000000"/>
        </w:rPr>
        <w:t>Budi aktivna. Budi emancipiran.</w:t>
      </w:r>
      <w:r>
        <w:rPr>
          <w:rStyle w:val="Appleconvertedspace"/>
          <w:color w:val="000000"/>
        </w:rPr>
        <w:t> </w:t>
      </w:r>
      <w:r>
        <w:rPr>
          <w:color w:val="000000"/>
        </w:rPr>
        <w:t>iz Zagreba (u daljnjem tekstu: predlagateljice) za pokretanje postupka za ocjenu suglasnosti većeg broja odredaba ObiZ/14 s Ustavom Republike Hrvatske (»Narodne novine« broj 56/90., 135/97., 113/00., 28/01., 76/10. i 5/14.). Predmet se vodi pod brojem: U-I-3101/2014.</w:t>
      </w:r>
    </w:p>
    <w:p>
      <w:pPr>
        <w:pStyle w:val="T98"/>
        <w:spacing w:before="0" w:after="0"/>
        <w:jc w:val="both"/>
        <w:rPr>
          <w:color w:val="000000"/>
        </w:rPr>
      </w:pPr>
      <w:r>
        <w:rPr>
          <w:color w:val="000000"/>
        </w:rPr>
        <w:t>3.1. Pod naznakom »hitno«, predlagateljice su zatražile primjenu članka 45. Ustavnog zakona o Ustavnom sudu Republike Hrvatske (»Narodne novine« broj 99/99., 29/02. i 49/02. – pročišćeni tekst, u daljnjem tekstu: Ustavni zakon) o obustavi izvršenja pojedinačnih akata ili radnji koje se poduzimaju na osnovi ObiZ/14 (do donošenja konačne odluke Ustavnog suda).</w:t>
      </w:r>
    </w:p>
    <w:p>
      <w:pPr>
        <w:pStyle w:val="T98"/>
        <w:spacing w:before="0" w:after="0"/>
        <w:jc w:val="both"/>
        <w:rPr>
          <w:color w:val="000000"/>
        </w:rPr>
      </w:pPr>
      <w:r>
        <w:rPr>
          <w:color w:val="000000"/>
        </w:rPr>
        <w:t>4. Ustavni sud primio je 30. lipnja 2014. (poslan preporučeno poštom 27. lipnja 2014.) prijedlog Petra Marije Radelja iz Zagreba (u daljnjem tekstu: predlagatelj) za pokretanje postupka za ocjenu suglasnosti članaka 562. i 563. ObiZ/14 s Ustavom »s prijedlogom privremene mjere« u skladu s člankom 45. Ustavnog zakona. Predmet se vodi pod brojem: U-I-3173/2014.</w:t>
      </w:r>
    </w:p>
    <w:p>
      <w:pPr>
        <w:pStyle w:val="T98"/>
        <w:spacing w:before="0" w:after="0"/>
        <w:jc w:val="both"/>
        <w:rPr>
          <w:color w:val="000000"/>
        </w:rPr>
      </w:pPr>
      <w:r>
        <w:rPr>
          <w:color w:val="000000"/>
        </w:rPr>
        <w:t>5. Ustavni sud ocijenio je da se dijelovi prijedloga predlagatelja moraju razmotriti u postupku propisanom člankom 125. alinejom 5. Ustava. Mjerodavna odredba Ustava glasi:</w:t>
      </w:r>
    </w:p>
    <w:p>
      <w:pPr>
        <w:pStyle w:val="T87lanak"/>
        <w:spacing w:before="0" w:after="0"/>
        <w:jc w:val="both"/>
        <w:rPr>
          <w:color w:val="000000"/>
        </w:rPr>
      </w:pPr>
      <w:r>
        <w:rPr>
          <w:color w:val="000000"/>
        </w:rPr>
        <w:t>»Članak 125.</w:t>
      </w:r>
    </w:p>
    <w:p>
      <w:pPr>
        <w:pStyle w:val="T87sauvlakom"/>
        <w:spacing w:before="0" w:after="0"/>
        <w:jc w:val="both"/>
        <w:rPr>
          <w:color w:val="000000"/>
        </w:rPr>
      </w:pPr>
      <w:r>
        <w:rPr>
          <w:color w:val="000000"/>
        </w:rPr>
        <w:t>Ustavni sud Republike Hrvatske:</w:t>
      </w:r>
    </w:p>
    <w:p>
      <w:pPr>
        <w:pStyle w:val="T87sauvlakom"/>
        <w:spacing w:before="0" w:after="0"/>
        <w:jc w:val="both"/>
        <w:rPr>
          <w:color w:val="000000"/>
        </w:rPr>
      </w:pPr>
      <w:r>
        <w:rPr>
          <w:color w:val="000000"/>
        </w:rPr>
        <w:t>(...)</w:t>
      </w:r>
    </w:p>
    <w:p>
      <w:pPr>
        <w:pStyle w:val="T87sauvlakom"/>
        <w:spacing w:before="0" w:after="0"/>
        <w:jc w:val="both"/>
        <w:rPr>
          <w:color w:val="000000"/>
        </w:rPr>
      </w:pPr>
      <w:r>
        <w:rPr>
          <w:color w:val="000000"/>
        </w:rPr>
        <w:t xml:space="preserve">– </w:t>
      </w:r>
      <w:r>
        <w:rPr>
          <w:color w:val="000000"/>
        </w:rPr>
        <w:t>prati ostvarivanje ustavnosti i zakonitosti te o uočenim pojavama neustavnosti i nezakonitosti izvješćuje Hrvatski sabor,</w:t>
      </w:r>
    </w:p>
    <w:p>
      <w:pPr>
        <w:pStyle w:val="T87sauvlakom"/>
        <w:spacing w:before="0" w:after="0"/>
        <w:jc w:val="both"/>
        <w:rPr>
          <w:color w:val="000000"/>
        </w:rPr>
      </w:pPr>
      <w:r>
        <w:rPr>
          <w:color w:val="000000"/>
        </w:rPr>
        <w:t>(...)«</w:t>
      </w:r>
    </w:p>
    <w:p>
      <w:pPr>
        <w:pStyle w:val="T98"/>
        <w:spacing w:before="0" w:after="0"/>
        <w:jc w:val="both"/>
        <w:rPr>
          <w:color w:val="000000"/>
        </w:rPr>
      </w:pPr>
      <w:r>
        <w:rPr>
          <w:color w:val="000000"/>
        </w:rPr>
        <w:t>5.1. Ta je odredba Ustava razrađena u članku 104. Ustavnog zakona, koji glasi:</w:t>
      </w:r>
    </w:p>
    <w:p>
      <w:pPr>
        <w:pStyle w:val="T87lanak"/>
        <w:spacing w:before="0" w:after="0"/>
        <w:jc w:val="both"/>
        <w:rPr>
          <w:color w:val="000000"/>
        </w:rPr>
      </w:pPr>
      <w:r>
        <w:rPr>
          <w:color w:val="000000"/>
        </w:rPr>
        <w:t>»XI. PRAĆENJE OSTVARIVANJA USTAVNOSTI I ZAKONITOSTI</w:t>
      </w:r>
    </w:p>
    <w:p>
      <w:pPr>
        <w:pStyle w:val="T87lanak"/>
        <w:spacing w:before="0" w:after="0"/>
        <w:jc w:val="both"/>
        <w:rPr>
          <w:color w:val="000000"/>
        </w:rPr>
      </w:pPr>
      <w:r>
        <w:rPr>
          <w:color w:val="000000"/>
        </w:rPr>
        <w:t>Članak 104.</w:t>
      </w:r>
    </w:p>
    <w:p>
      <w:pPr>
        <w:pStyle w:val="T87sauvlakom"/>
        <w:spacing w:before="0" w:after="0"/>
        <w:jc w:val="both"/>
        <w:rPr>
          <w:color w:val="000000"/>
        </w:rPr>
      </w:pPr>
      <w:r>
        <w:rPr>
          <w:color w:val="000000"/>
        </w:rPr>
        <w:t>(1) Ustavni sud prati ostvarivanje ustavnosti i zakonitosti te o uočenim pojavama neustavnosti i zakonitosti izvješćuje Hrvatski sabor.</w:t>
      </w:r>
    </w:p>
    <w:p>
      <w:pPr>
        <w:pStyle w:val="T87sauvlakom"/>
        <w:spacing w:before="0" w:after="0"/>
        <w:jc w:val="both"/>
        <w:rPr>
          <w:color w:val="000000"/>
        </w:rPr>
      </w:pPr>
      <w:r>
        <w:rPr>
          <w:color w:val="000000"/>
        </w:rPr>
        <w:t>(2) Izvješće iz stavka 1. ovoga članka utvrđuje sjednica Ustavnog suda.</w:t>
      </w:r>
    </w:p>
    <w:p>
      <w:pPr>
        <w:pStyle w:val="T87sauvlakom"/>
        <w:spacing w:before="0" w:after="0"/>
        <w:jc w:val="both"/>
        <w:rPr>
          <w:color w:val="000000"/>
        </w:rPr>
      </w:pPr>
      <w:r>
        <w:rPr>
          <w:color w:val="000000"/>
        </w:rPr>
        <w:t>(3) Izvješće iz stavka 1. ovoga članka dostavlja se u pisanom obliku predsjedniku Hrvatskoga sabora, koji o njemu izvješćuje Hrvatski sabor.«</w:t>
      </w:r>
    </w:p>
    <w:p>
      <w:pPr>
        <w:pStyle w:val="T109sred"/>
        <w:spacing w:before="0" w:after="0"/>
        <w:jc w:val="center"/>
        <w:rPr>
          <w:color w:val="000000"/>
        </w:rPr>
      </w:pPr>
      <w:r>
        <w:rPr>
          <w:color w:val="000000"/>
        </w:rPr>
      </w:r>
    </w:p>
    <w:p>
      <w:pPr>
        <w:pStyle w:val="T109sred"/>
        <w:spacing w:before="0" w:after="0"/>
        <w:jc w:val="center"/>
        <w:rPr>
          <w:color w:val="000000"/>
        </w:rPr>
      </w:pPr>
      <w:r>
        <w:rPr>
          <w:color w:val="000000"/>
        </w:rPr>
        <w:t>III.</w:t>
        <w:br/>
        <w:br/>
        <w:t>Predmet Izvješća</w:t>
      </w:r>
    </w:p>
    <w:p>
      <w:pPr>
        <w:pStyle w:val="T109sred"/>
        <w:spacing w:before="0" w:after="0"/>
        <w:jc w:val="center"/>
        <w:rPr>
          <w:color w:val="000000"/>
        </w:rPr>
      </w:pPr>
      <w:r>
        <w:rPr>
          <w:color w:val="000000"/>
        </w:rPr>
      </w:r>
    </w:p>
    <w:p>
      <w:pPr>
        <w:pStyle w:val="T98"/>
        <w:spacing w:before="0" w:after="0"/>
        <w:jc w:val="both"/>
        <w:rPr>
          <w:color w:val="000000"/>
        </w:rPr>
      </w:pPr>
      <w:r>
        <w:rPr>
          <w:color w:val="000000"/>
        </w:rPr>
        <w:t>6. Deseti dio ObiZ/14 sadržava prijelazne i završne odredbe (članci od 551. do 563.). Članci 562. i 563. ObiZ/14 (završne odredbe) zbog kojih Ustavni sud podnosi ovo izvješće Hrvatskom saboru glase:</w:t>
      </w:r>
    </w:p>
    <w:p>
      <w:pPr>
        <w:pStyle w:val="T87lanak"/>
        <w:spacing w:before="0" w:after="0"/>
        <w:jc w:val="both"/>
        <w:rPr>
          <w:color w:val="000000"/>
        </w:rPr>
      </w:pPr>
      <w:r>
        <w:rPr>
          <w:color w:val="000000"/>
        </w:rPr>
        <w:t>»Članak 562.</w:t>
      </w:r>
    </w:p>
    <w:p>
      <w:pPr>
        <w:pStyle w:val="T87sauvlakom"/>
        <w:spacing w:before="0" w:after="0"/>
        <w:jc w:val="both"/>
        <w:rPr>
          <w:color w:val="000000"/>
        </w:rPr>
      </w:pPr>
      <w:r>
        <w:rPr>
          <w:color w:val="000000"/>
        </w:rPr>
        <w:t>Obiteljski zakon (»Narodne novine«, br. 116/03., 17/04., 136/04., 107/07., 57/11., 61/11. i 25/13.) prestaje važiti 1. rujna 2014.</w:t>
      </w:r>
    </w:p>
    <w:p>
      <w:pPr>
        <w:pStyle w:val="T87lanak"/>
        <w:spacing w:before="0" w:after="0"/>
        <w:jc w:val="both"/>
        <w:rPr>
          <w:color w:val="000000"/>
        </w:rPr>
      </w:pPr>
      <w:r>
        <w:rPr>
          <w:color w:val="000000"/>
        </w:rPr>
        <w:t>Članak 563.</w:t>
      </w:r>
    </w:p>
    <w:p>
      <w:pPr>
        <w:pStyle w:val="T87sauvlakom"/>
        <w:spacing w:before="0" w:after="0"/>
        <w:jc w:val="both"/>
        <w:rPr>
          <w:color w:val="000000"/>
        </w:rPr>
      </w:pPr>
      <w:r>
        <w:rPr>
          <w:color w:val="000000"/>
        </w:rPr>
        <w:t>Ovaj Zakon stupa na snagu osmoga dana od dana objave u »Narodnim novinama«, osim članaka 1. do 53., članka 54. stavaka 1. i 2., članaka 55. do 319., članka 320. stavaka 1. i 2., članaka 321. do 324., članka 325. stavka 1. točaka 1. do 5. te točke 7., članaka 326. do 378., članka 379. stavaka 1. i 3., članaka 380. do 543., članaka 551. do 558., članka 559. stavaka 1., 2. i 4., članka 560. i članka 561. ovoga Zakona koji stupaju na snagu 1. rujna 2014., te članka 54. stavka 3. do 5., članka 320. stavka 3., članka 325. stavka 1. točke 6. i članka 379. stavaka 2. i 4. ovoga Zakona koji stupaju na snagu 1. siječnja 2015.«</w:t>
      </w:r>
    </w:p>
    <w:p>
      <w:pPr>
        <w:pStyle w:val="T109sred"/>
        <w:spacing w:before="0" w:after="0"/>
        <w:jc w:val="center"/>
        <w:rPr>
          <w:color w:val="000000"/>
        </w:rPr>
      </w:pPr>
      <w:r>
        <w:rPr>
          <w:color w:val="000000"/>
        </w:rPr>
      </w:r>
    </w:p>
    <w:p>
      <w:pPr>
        <w:pStyle w:val="T109sred"/>
        <w:spacing w:before="0" w:after="0"/>
        <w:jc w:val="center"/>
        <w:rPr>
          <w:color w:val="000000"/>
        </w:rPr>
      </w:pPr>
      <w:r>
        <w:rPr>
          <w:color w:val="000000"/>
        </w:rPr>
        <w:t>IV.</w:t>
        <w:br/>
        <w:br/>
        <w:t>Relevantni dijelovi prijedloga predlagatelja</w:t>
      </w:r>
    </w:p>
    <w:p>
      <w:pPr>
        <w:pStyle w:val="T109sred"/>
        <w:spacing w:before="0" w:after="0"/>
        <w:jc w:val="center"/>
        <w:rPr>
          <w:color w:val="000000"/>
        </w:rPr>
      </w:pPr>
      <w:r>
        <w:rPr>
          <w:color w:val="000000"/>
        </w:rPr>
      </w:r>
    </w:p>
    <w:p>
      <w:pPr>
        <w:pStyle w:val="T98"/>
        <w:spacing w:before="0" w:after="0"/>
        <w:jc w:val="both"/>
        <w:rPr>
          <w:color w:val="000000"/>
        </w:rPr>
      </w:pPr>
      <w:r>
        <w:rPr>
          <w:color w:val="000000"/>
        </w:rPr>
        <w:t>7. Predlagatelj upozorava na ustavnopravnu neprihvatljivost sadržaja i učinaka članaka 562. i 563. ObiZ/14, budući da dovode do neustavne pojave koja se očituje u tome da su danas istodobno na snazi dva obiteljska zakona: prema članku 562. na snazi je Obiteljski zakon (»Narodne novine« broj 116/03., 17/04., 136/04., 107/07., 57/11., 61/11. i 25/13., u daljnjem tekstu: ObiZ/03), a prema članku 563. na snazi je ObiZ/14. U podnesku navodi:</w:t>
      </w:r>
    </w:p>
    <w:p>
      <w:pPr>
        <w:pStyle w:val="T87sauvlakom"/>
        <w:spacing w:before="0" w:after="0"/>
        <w:jc w:val="both"/>
        <w:rPr/>
      </w:pPr>
      <w:r>
        <w:rPr>
          <w:color w:val="000000"/>
        </w:rPr>
        <w:t>»6. Novi</w:t>
      </w:r>
      <w:r>
        <w:rPr>
          <w:rStyle w:val="Appleconvertedspace"/>
          <w:color w:val="000000"/>
        </w:rPr>
        <w:t> </w:t>
      </w:r>
      <w:r>
        <w:rPr>
          <w:rStyle w:val="Kurziv"/>
          <w:i/>
          <w:iCs/>
          <w:color w:val="000000"/>
        </w:rPr>
        <w:t>Obiteljski zakon</w:t>
      </w:r>
      <w:r>
        <w:rPr>
          <w:rStyle w:val="Appleconvertedspace"/>
          <w:color w:val="000000"/>
        </w:rPr>
        <w:t> </w:t>
      </w:r>
      <w:r>
        <w:rPr>
          <w:color w:val="000000"/>
        </w:rPr>
        <w:t>objavljen je u</w:t>
      </w:r>
      <w:r>
        <w:rPr>
          <w:rStyle w:val="Appleconvertedspace"/>
          <w:color w:val="000000"/>
        </w:rPr>
        <w:t> </w:t>
      </w:r>
      <w:r>
        <w:rPr>
          <w:rStyle w:val="Kurziv"/>
          <w:i/>
          <w:iCs/>
          <w:color w:val="000000"/>
        </w:rPr>
        <w:t>Narodnim novinama</w:t>
      </w:r>
      <w:r>
        <w:rPr>
          <w:rStyle w:val="Appleconvertedspace"/>
          <w:color w:val="000000"/>
        </w:rPr>
        <w:t> </w:t>
      </w:r>
      <w:r>
        <w:rPr>
          <w:color w:val="000000"/>
        </w:rPr>
        <w:t>br. 75/14 od 20. lipnja 2014. Člankom 562. određeno je da dosadašnji</w:t>
      </w:r>
      <w:r>
        <w:rPr>
          <w:rStyle w:val="Appleconvertedspace"/>
          <w:color w:val="000000"/>
        </w:rPr>
        <w:t> </w:t>
      </w:r>
      <w:r>
        <w:rPr>
          <w:rStyle w:val="Kurziv"/>
          <w:i/>
          <w:iCs/>
          <w:color w:val="000000"/>
        </w:rPr>
        <w:t>Obiteljski zakon</w:t>
      </w:r>
      <w:r>
        <w:rPr>
          <w:rStyle w:val="Appleconvertedspace"/>
          <w:color w:val="000000"/>
        </w:rPr>
        <w:t> </w:t>
      </w:r>
      <w:r>
        <w:rPr>
          <w:color w:val="000000"/>
        </w:rPr>
        <w:t>(NN 116/03, 17/04, 136/04, 107/07, 57/11,61/11 i 25/13) prestaje vrijediti 1. rujna 2014.</w:t>
      </w:r>
    </w:p>
    <w:p>
      <w:pPr>
        <w:pStyle w:val="T87sauvlakom"/>
        <w:spacing w:before="0" w:after="0"/>
        <w:jc w:val="both"/>
        <w:rPr/>
      </w:pPr>
      <w:r>
        <w:rPr>
          <w:color w:val="000000"/>
        </w:rPr>
        <w:t>No, člankom 563. određeno je da novi</w:t>
      </w:r>
      <w:r>
        <w:rPr>
          <w:rStyle w:val="Appleconvertedspace"/>
          <w:color w:val="000000"/>
        </w:rPr>
        <w:t> </w:t>
      </w:r>
      <w:r>
        <w:rPr>
          <w:rStyle w:val="Kurziv"/>
          <w:i/>
          <w:iCs/>
          <w:color w:val="000000"/>
        </w:rPr>
        <w:t>Obiteljski zakon</w:t>
      </w:r>
      <w:r>
        <w:rPr>
          <w:rStyle w:val="Appleconvertedspace"/>
          <w:color w:val="000000"/>
        </w:rPr>
        <w:t> </w:t>
      </w:r>
      <w:r>
        <w:rPr>
          <w:color w:val="000000"/>
        </w:rPr>
        <w:t>stupa na snagu osmoga dana od objave, tj. 28. lipnja 2014. Tako će od 28. lipnja do 1. rujna 2014. u pravnom poretku postojati, tj. biti na snazi dva istoimena</w:t>
      </w:r>
      <w:r>
        <w:rPr>
          <w:rStyle w:val="Appleconvertedspace"/>
          <w:color w:val="000000"/>
        </w:rPr>
        <w:t> </w:t>
      </w:r>
      <w:r>
        <w:rPr>
          <w:rStyle w:val="Kurziv"/>
          <w:i/>
          <w:iCs/>
          <w:color w:val="000000"/>
        </w:rPr>
        <w:t>Obiteljska zakona</w:t>
      </w:r>
      <w:r>
        <w:rPr>
          <w:rStyle w:val="Appleconvertedspace"/>
          <w:color w:val="000000"/>
        </w:rPr>
        <w:t> </w:t>
      </w:r>
      <w:r>
        <w:rPr>
          <w:color w:val="000000"/>
        </w:rPr>
        <w:t>što je ustavnopravno neprihvatljivo jer uništava vladavinu prava i ugrožava pravnu sigurnost.</w:t>
      </w:r>
    </w:p>
    <w:p>
      <w:pPr>
        <w:pStyle w:val="T87sauvlakom"/>
        <w:spacing w:before="0" w:after="0"/>
        <w:jc w:val="both"/>
        <w:rPr>
          <w:color w:val="000000"/>
        </w:rPr>
      </w:pPr>
      <w:r>
        <w:rPr>
          <w:color w:val="000000"/>
        </w:rPr>
        <w:t>7. Izvor (broj službenoga glasila u kojem je zakon objavljen) nije sastavni dio naziva zakona nego – njegov izvor. Stoga ne postoji nominalna razlika između Obiteljskoga zakona koji ostaje na snazi do 1. rujna 2014. i Obiteljskoga zakona koji će stupiti na snagu 28. lipnja 2014. te će oba biti na snazi kroz to vrijeme.</w:t>
      </w:r>
    </w:p>
    <w:p>
      <w:pPr>
        <w:pStyle w:val="T87sauvlakom"/>
        <w:spacing w:before="0" w:after="0"/>
        <w:jc w:val="both"/>
        <w:rPr>
          <w:color w:val="000000"/>
        </w:rPr>
      </w:pPr>
      <w:r>
        <w:rPr>
          <w:color w:val="000000"/>
        </w:rPr>
        <w:t>8. Opstojnost dvaju istoimenih zakona u pravnom poretku suprotna je pravnom shvaćanju koje je Ustavni sud RH izrazio u poglavlju II.2. Izvješća U-X-1435/2011 od 23. ožujka 2011....«</w:t>
      </w:r>
    </w:p>
    <w:p>
      <w:pPr>
        <w:pStyle w:val="T98"/>
        <w:spacing w:before="0" w:after="0"/>
        <w:jc w:val="both"/>
        <w:rPr/>
      </w:pPr>
      <w:r>
        <w:rPr>
          <w:color w:val="000000"/>
        </w:rPr>
        <w:t>8. Predlagatelj dalje ističe da propisani odgodni učinak 554 članka (od ukupno 563 članka ObiZ/14) zapravo znači da ObiZ/14 kao takav</w:t>
      </w:r>
      <w:r>
        <w:rPr>
          <w:rStyle w:val="Appleconvertedspace"/>
          <w:color w:val="000000"/>
        </w:rPr>
        <w:t> </w:t>
      </w:r>
      <w:r>
        <w:rPr>
          <w:rStyle w:val="Kurziv"/>
          <w:i/>
          <w:iCs/>
          <w:color w:val="000000"/>
        </w:rPr>
        <w:t>de facto</w:t>
      </w:r>
      <w:r>
        <w:rPr>
          <w:rStyle w:val="Appleconvertedspace"/>
          <w:color w:val="000000"/>
        </w:rPr>
        <w:t> </w:t>
      </w:r>
      <w:r>
        <w:rPr>
          <w:color w:val="000000"/>
        </w:rPr>
        <w:t>nije stupio na snagu jer na snagu nije stupilo 98,4% njegovih odredaba. Navodi:</w:t>
      </w:r>
    </w:p>
    <w:p>
      <w:pPr>
        <w:pStyle w:val="T87sauvlakom"/>
        <w:spacing w:before="0" w:after="0"/>
        <w:jc w:val="both"/>
        <w:rPr>
          <w:color w:val="000000"/>
        </w:rPr>
      </w:pPr>
      <w:r>
        <w:rPr>
          <w:color w:val="000000"/>
        </w:rPr>
        <w:t>»Uz odgodno stupanje na snagu pojedinih odredaba 1. siječnja 2015. i navedeno stupanje na snagu glavnine odredaba 1. rujna 2014., zakonodavac je zapravo odredio da 28. lipnja 2014. na snagu stupaju samo članci 544. do 550. (koji uređuju Centar za posebno skrbništvo), članak 559. stavak 3. (obveza Ministarstva socijalne politike i mladih da do 28. rujna 2014. osnuje Centar za posebno skrbništvo) i članci 562. i 563. novoga Obiteljskoga zakona (prestanak vrijeđenja zakona iz 2003. i stupanje na snagu zakona iz 2014.). Slovom i brojem to je 9 (devet) članaka i 1 (jedan) stavak. Istodobno sa stupanjem zakona, na snagu ne stupaju 553 članka i 3 stavka. Omjer je: 98,4% odredaba zakona ne stupa na snagu sa stupanjem zakona na snagu, a 1,6% odredaba zakona stupa na snagu sa stupanjem zakona na snagu. To je nesvrhovito i protivno načelu vladavine prava i u njemu sadržanoga zahtjeva za legitimnim očekivanjima podložnika zakona.«</w:t>
      </w:r>
    </w:p>
    <w:p>
      <w:pPr>
        <w:pStyle w:val="T98"/>
        <w:spacing w:before="0" w:after="0"/>
        <w:jc w:val="both"/>
        <w:rPr>
          <w:color w:val="000000"/>
        </w:rPr>
      </w:pPr>
      <w:r>
        <w:rPr>
          <w:color w:val="000000"/>
        </w:rPr>
        <w:t>9. Predlagatelj dalje upozorava da je zakonodavac na kraju članka 563. propisao kako članci 54. stavci 3. do 5., članak 320. stavak 3., članak 325. stavak 1. točka 6. i članak 379. stavci 2. i 4. ObiZ/14 stupaju na snagu 1. siječnja 2015. Ti članci uređuju institut obiteljske medijacije (prema terminologiji ObiZ/03, bila bi riječ o posredovanju prije razvoda braka).</w:t>
      </w:r>
    </w:p>
    <w:p>
      <w:pPr>
        <w:pStyle w:val="T98"/>
        <w:spacing w:before="0" w:after="0"/>
        <w:jc w:val="both"/>
        <w:rPr/>
      </w:pPr>
      <w:r>
        <w:rPr>
          <w:color w:val="000000"/>
        </w:rPr>
        <w:t>Istodobno, međutim, za razdoblje od 1. rujna 2014. (kada prestaju važiti odredbe ObiZ/03</w:t>
      </w:r>
      <w:r>
        <w:rPr>
          <w:rStyle w:val="Appleconvertedspace"/>
          <w:i/>
          <w:iCs/>
          <w:color w:val="000000"/>
        </w:rPr>
        <w:t> </w:t>
      </w:r>
      <w:r>
        <w:rPr>
          <w:color w:val="000000"/>
        </w:rPr>
        <w:t>o posredovanju prije razvoda braka) do 1. siječnja 2015. (kada stupaju na snagu odredbe ObiZ/14 o obiteljskoj medijaciji naznačene u članku 563. ObiZ/14) zakonodavac je postupio nedosljedno: u razdoblju od četiri mjeseca (1. rujna 2014. – 1. siječnja 2015.) iz mjerodavnog je zakonodavstva u cijelosti izbrisao institut obiteljskog posredovanja prije razvoda braka u smislu ObiZ/03, a istodobno nije osnažio više odredaba ObiZ/14 koje uređuju novi institut obiteljske medijacije. Time je područje bitno za dobrobit djece i bračnih drugova zakonodavac lišio bilo kakve primjenjivosti u praksi.</w:t>
      </w:r>
    </w:p>
    <w:p>
      <w:pPr>
        <w:pStyle w:val="T98"/>
        <w:spacing w:before="0" w:after="0"/>
        <w:jc w:val="both"/>
        <w:rPr>
          <w:color w:val="000000"/>
        </w:rPr>
      </w:pPr>
      <w:r>
        <w:rPr>
          <w:color w:val="000000"/>
        </w:rPr>
        <w:t>Za ovaj prigovor nije relevantno pitanje je li predloženo uređenje obiteljske medijacije suglasno s Ustavom u materijalnom smislu, s kojim će se problemom Ustavni sud baviti u okviru predmeta broj: U-I-3101/2014.</w:t>
      </w:r>
    </w:p>
    <w:p>
      <w:pPr>
        <w:pStyle w:val="T98"/>
        <w:spacing w:before="0" w:after="0"/>
        <w:jc w:val="both"/>
        <w:rPr>
          <w:color w:val="000000"/>
        </w:rPr>
      </w:pPr>
      <w:r>
        <w:rPr>
          <w:color w:val="000000"/>
        </w:rPr>
        <w:t>10. Predlagatelj zaključno navodi:</w:t>
      </w:r>
    </w:p>
    <w:p>
      <w:pPr>
        <w:pStyle w:val="T87sauvlakom"/>
        <w:spacing w:before="0" w:after="0"/>
        <w:jc w:val="both"/>
        <w:rPr/>
      </w:pPr>
      <w:r>
        <w:rPr>
          <w:color w:val="000000"/>
        </w:rPr>
        <w:t>»Zakonodavac je završnim odredbama novoga</w:t>
      </w:r>
      <w:r>
        <w:rPr>
          <w:rStyle w:val="Appleconvertedspace"/>
          <w:color w:val="000000"/>
        </w:rPr>
        <w:t> </w:t>
      </w:r>
      <w:r>
        <w:rPr>
          <w:rStyle w:val="Kurziv"/>
          <w:i/>
          <w:iCs/>
          <w:color w:val="000000"/>
        </w:rPr>
        <w:t>Obiteljskoga zakona</w:t>
      </w:r>
      <w:r>
        <w:rPr>
          <w:rStyle w:val="Appleconvertedspace"/>
          <w:color w:val="000000"/>
        </w:rPr>
        <w:t> </w:t>
      </w:r>
      <w:r>
        <w:rPr>
          <w:color w:val="000000"/>
        </w:rPr>
        <w:t>ozbiljno ugrozio cijeli pravni poredak. Minimalan ustavni vakacijski rok od osam dana u slučaju zakona od 563 članka apsolutno je neprihvatljiv, prekratak, neprovediv. Nije riječ o prepisivanju ranijih odredaba u novi propis, nego o nametanju posve drukčijih pravnih rješenja, pa upoznavanje s takvim propisnikom nije formalne naravi (promjena broja članka pri pozivanju na odredbu), nego doista sadržajne (drukčije su normirane razne pravne situacije i instituti).</w:t>
      </w:r>
    </w:p>
    <w:p>
      <w:pPr>
        <w:pStyle w:val="T87sauvlakom"/>
        <w:spacing w:before="0" w:after="0"/>
        <w:jc w:val="both"/>
        <w:rPr>
          <w:color w:val="000000"/>
        </w:rPr>
      </w:pPr>
      <w:r>
        <w:rPr>
          <w:color w:val="000000"/>
        </w:rPr>
        <w:t>(...)</w:t>
      </w:r>
    </w:p>
    <w:p>
      <w:pPr>
        <w:pStyle w:val="T87sauvlakom"/>
        <w:spacing w:before="0" w:after="0"/>
        <w:jc w:val="both"/>
        <w:rPr>
          <w:color w:val="000000"/>
        </w:rPr>
      </w:pPr>
      <w:r>
        <w:rPr>
          <w:color w:val="000000"/>
        </w:rPr>
        <w:t>Stoga predlažem da Ustavni sud do donošenja konačne odluke u ovom predmetu donese rješenje kojim se privremeno obustavlja primjena tih dvaju članaka.</w:t>
      </w:r>
    </w:p>
    <w:p>
      <w:pPr>
        <w:pStyle w:val="T87sauvlakom"/>
        <w:spacing w:before="0" w:after="0"/>
        <w:jc w:val="both"/>
        <w:rPr>
          <w:color w:val="000000"/>
        </w:rPr>
      </w:pPr>
      <w:r>
        <w:rPr>
          <w:color w:val="000000"/>
        </w:rPr>
        <w:t>Tako se doista ništa loše ne će dogoditi. Ako izvršna vlast doista želi osnovati Centar za posebno skrbništvo (a zakonom predviđeni rok za to je 28. rujna 2014. osnuje), ništa je ne priječi da ga osnuje sukladno Zakonu o ustanovama.«</w:t>
      </w:r>
    </w:p>
    <w:p>
      <w:pPr>
        <w:pStyle w:val="T98"/>
        <w:spacing w:before="0" w:after="0"/>
        <w:jc w:val="both"/>
        <w:rPr>
          <w:color w:val="000000"/>
        </w:rPr>
      </w:pPr>
      <w:r>
        <w:rPr>
          <w:color w:val="000000"/>
        </w:rPr>
        <w:t>Uz navedene tvrdnje predlagatelj navodi statističke podatke iz kojih zaključuje da ObiZ/14 uređuje odnose oko dva milijuna bračnih drugova i osam stotina tisuća djece, pa se na taj način neposredno tiče dvije trećine hrvatskih građana. Ocjenjuje da je adresata ObiZ/14 još i više kad se dodaju djeca koju su roditelji dužni uzdržavati nakon punoljetnosti, posvojitelji i osobe lišene poslovne sposobnosti. Smatra da statistički podaci upozoravaju kako zakonodavac ne bi smio ni olako ni brzopleto zahvaćati u tu materiju jer su posljedice koje time uzrokuje goleme.</w:t>
      </w:r>
    </w:p>
    <w:p>
      <w:pPr>
        <w:pStyle w:val="T98"/>
        <w:spacing w:before="0" w:after="0"/>
        <w:jc w:val="both"/>
        <w:rPr>
          <w:color w:val="000000"/>
        </w:rPr>
      </w:pPr>
      <w:r>
        <w:rPr>
          <w:color w:val="000000"/>
        </w:rPr>
        <w:t>11. Slična stajališta iznose i predlagateljice:</w:t>
      </w:r>
    </w:p>
    <w:p>
      <w:pPr>
        <w:pStyle w:val="T87sauvlakom"/>
        <w:spacing w:before="0" w:after="0"/>
        <w:jc w:val="both"/>
        <w:rPr/>
      </w:pPr>
      <w:r>
        <w:rPr>
          <w:color w:val="000000"/>
        </w:rPr>
        <w:t>»Kao primjer neprovedivosti Obiteljskog zakona, ne samo</w:t>
      </w:r>
      <w:r>
        <w:rPr>
          <w:rStyle w:val="Appleconvertedspace"/>
          <w:color w:val="000000"/>
        </w:rPr>
        <w:t> </w:t>
      </w:r>
      <w:r>
        <w:rPr>
          <w:rStyle w:val="Kurziv"/>
          <w:i/>
          <w:iCs/>
          <w:color w:val="000000"/>
        </w:rPr>
        <w:t>ratione materiae</w:t>
      </w:r>
      <w:r>
        <w:rPr>
          <w:color w:val="000000"/>
        </w:rPr>
        <w:t>, već i zbog neprimjerene kratkoće u njegovom gotovo cjelokupnom stupanju na snagu (izvan primjene, tj. do 1. siječnja 2015. godine ostaje samo postupak medijacije), ističemo odredbu čl. 322 koja će se primjenjivati od 01. rujna 2014. g. (temeljem odredbe čl. 563) a koja će u stvarnosti značiti angažman centara za socijalnu skrb, ne samo u postupku provođenja obveznog savjetovanja ..., već se zahtijeva angažman centara za socijalnu skrb u postupku obveznog savjetovanja i za sve sudske sporove u vezi s ostvarivanjem roditeljske skrbi i osobnih odnosa djeteta. Smatramo da je potpuno nemoguće u tako kratkom vremenu pripremiti centre za socijalnu skrb za tisuće sporova koji će ih ‘zagušiti’, a za stranke značiti konfuziju, diskriminaciju, nejednakost, arbitrarnost, otezanje rješenja spora i slično.</w:t>
      </w:r>
    </w:p>
    <w:p>
      <w:pPr>
        <w:pStyle w:val="T87sauvlakom"/>
        <w:spacing w:before="0" w:after="0"/>
        <w:jc w:val="both"/>
        <w:rPr>
          <w:color w:val="000000"/>
        </w:rPr>
      </w:pPr>
      <w:r>
        <w:rPr>
          <w:color w:val="000000"/>
        </w:rPr>
        <w:t>Na dan objave Zakona ne postoje spomenuti pravilnici vezano uz: točan sadržaj plana o roditeljskoj skrbi, pravilnik o nadzoru i vršenju nadzora te radu nadzornika, pravilnik o mjerama radi zaštite djece, registar posvojitelja i posvojenika, očevidnik o uzdržavanju, pravilnik o posvojenju, a da ne govorimo o Pravilniku te o ustanovi Centra za posebno skrbništvo, o njihovim ovlastima, sastavu, nadležnostima te kriterijima izbora posebnih skrbnika.</w:t>
      </w:r>
    </w:p>
    <w:p>
      <w:pPr>
        <w:pStyle w:val="T87sauvlakom"/>
        <w:spacing w:before="0" w:after="0"/>
        <w:jc w:val="both"/>
        <w:rPr>
          <w:color w:val="000000"/>
        </w:rPr>
      </w:pPr>
      <w:r>
        <w:rPr>
          <w:color w:val="000000"/>
        </w:rPr>
        <w:t>Na dan objave Zakona još nije donesen Zakon o privremenom uzdržavanju, kao ni tablice o prosječnim potrebama maloljetnog djeteta u skladu s dobi djeteta, prihodima roditelja obveznika uzdržavanja prema platnim razredima i prosječnim troškovima života u Republici Hrvatskoj, koje predstavljaju, za koje je sud vezan ako stranka ne dokaže da su prihodi roditelja obveznika drugačiji, odnosno da postoje drugi zakonom propisani razlozi za drugačije određivanje iznosa uzdržavanja.</w:t>
      </w:r>
    </w:p>
    <w:p>
      <w:pPr>
        <w:pStyle w:val="T87sauvlakom"/>
        <w:spacing w:before="0" w:after="0"/>
        <w:jc w:val="both"/>
        <w:rPr>
          <w:color w:val="000000"/>
        </w:rPr>
      </w:pPr>
      <w:r>
        <w:rPr>
          <w:color w:val="000000"/>
        </w:rPr>
        <w:t>... U takvim okolnostima opravdano se postavlja pitanje tko će zastupati prava i interese djece u mnogobrojnim postupcima pred sudovima imajući u vidu da Centar za posebno skrbništvo na dan podnošenje ovog prijedloga za ocjenu ustavnosti nije osnovan niti je upisan u odgovarajući registar ustanova.</w:t>
      </w:r>
    </w:p>
    <w:p>
      <w:pPr>
        <w:pStyle w:val="T87sauvlakom"/>
        <w:spacing w:before="0" w:after="0"/>
        <w:jc w:val="both"/>
        <w:rPr>
          <w:color w:val="000000"/>
        </w:rPr>
      </w:pPr>
      <w:r>
        <w:rPr>
          <w:color w:val="000000"/>
        </w:rPr>
        <w:t>Imajući u vidu sve navedeno, a osobito činjenicu da se u hrvatski pravni sustav uvodi niz krajnje spornih pravnih odredaba te da se uvode instituti medijacije i centra za posebno skrbništvo za čije funkcioniranje ne postoje niti elementarni uvjeti, kao i da pravilnici kojima se regulira vrlo osjetljiva materija obiteljskih odnosa tek trebaju biti doneseni, smatramo da će primjena zakona od 01. srpnja odnosno od 8 dana od njegove objave u Narodnim novinama uzrokovati tešku i nepopravljivu štetu ne samo javnom poretku već i građanima Republike Hrvatske pojedinačno.</w:t>
      </w:r>
    </w:p>
    <w:p>
      <w:pPr>
        <w:pStyle w:val="T87sauvlakom"/>
        <w:spacing w:before="0" w:after="0"/>
        <w:jc w:val="both"/>
        <w:rPr>
          <w:color w:val="000000"/>
        </w:rPr>
      </w:pPr>
      <w:r>
        <w:rPr>
          <w:color w:val="000000"/>
        </w:rPr>
        <w:t>(...)</w:t>
      </w:r>
    </w:p>
    <w:p>
      <w:pPr>
        <w:pStyle w:val="T87sauvlakom"/>
        <w:spacing w:before="0" w:after="0"/>
        <w:jc w:val="both"/>
        <w:rPr>
          <w:color w:val="000000"/>
        </w:rPr>
      </w:pPr>
      <w:r>
        <w:rPr>
          <w:color w:val="000000"/>
        </w:rPr>
        <w:t>Obiteljski zakon ima preko 500 članaka, te bitno i suštinski mijenja obiteljsko zakonodavstvo, uvodi nove pojmove, te redefinira obiteljskopravne institute. Bit će potrebno puno vremena da se praktičari upoznaju s njime, a sustav nije osposobljen za njegovu primjenu, što će sve uzrokovati veliku štetu strankama.«</w:t>
      </w:r>
    </w:p>
    <w:p>
      <w:pPr>
        <w:pStyle w:val="T109sred"/>
        <w:spacing w:before="0" w:after="0"/>
        <w:jc w:val="center"/>
        <w:rPr>
          <w:color w:val="000000"/>
        </w:rPr>
      </w:pPr>
      <w:r>
        <w:rPr>
          <w:color w:val="000000"/>
        </w:rPr>
      </w:r>
    </w:p>
    <w:p>
      <w:pPr>
        <w:pStyle w:val="T109sred"/>
        <w:spacing w:before="0" w:after="0"/>
        <w:jc w:val="center"/>
        <w:rPr>
          <w:color w:val="000000"/>
        </w:rPr>
      </w:pPr>
      <w:r>
        <w:rPr>
          <w:color w:val="000000"/>
        </w:rPr>
        <w:t>V.</w:t>
        <w:br/>
        <w:br/>
        <w:t>Utvrđenja Ustavnog suda</w:t>
      </w:r>
    </w:p>
    <w:p>
      <w:pPr>
        <w:pStyle w:val="T109sred"/>
        <w:spacing w:before="0" w:after="0"/>
        <w:jc w:val="center"/>
        <w:rPr>
          <w:color w:val="000000"/>
        </w:rPr>
      </w:pPr>
      <w:r>
        <w:rPr>
          <w:color w:val="000000"/>
        </w:rPr>
      </w:r>
    </w:p>
    <w:p>
      <w:pPr>
        <w:pStyle w:val="T98"/>
        <w:spacing w:before="0" w:after="0"/>
        <w:jc w:val="both"/>
        <w:rPr>
          <w:color w:val="000000"/>
        </w:rPr>
      </w:pPr>
      <w:r>
        <w:rPr>
          <w:color w:val="000000"/>
        </w:rPr>
        <w:t>12. Članci 562. i 563. ObiZ/14 (završne odredbe), promatrani zajedno, ne zadovoljavaju zahtjeve koji za zakone proizlaze iz vladavine prava, najviše vrednote ustavnog poretka Republike Hrvatske.</w:t>
      </w:r>
    </w:p>
    <w:p>
      <w:pPr>
        <w:pStyle w:val="T98"/>
        <w:spacing w:before="0" w:after="0"/>
        <w:jc w:val="both"/>
        <w:rPr>
          <w:color w:val="000000"/>
        </w:rPr>
      </w:pPr>
      <w:r>
        <w:rPr>
          <w:color w:val="000000"/>
        </w:rPr>
        <w:t>Ustavni sud ponavlja da se na prijelazne i završne odredbe zakona po naravi stvari primjenjuju strogi zahtjevi vladavine prava i pravne sigurnosti jer se preko prijelaznih i završnih odredaba najbolje vidi odnos zakonodavca prema zaštićenim ustavnim dobrima i njegovo poštovanje ustavnih jamstava, kao i razina vjerodostojnosti samog objektivnog pravnog poretka.</w:t>
      </w:r>
    </w:p>
    <w:p>
      <w:pPr>
        <w:pStyle w:val="T98"/>
        <w:spacing w:before="0" w:after="0"/>
        <w:jc w:val="both"/>
        <w:rPr>
          <w:color w:val="000000"/>
        </w:rPr>
      </w:pPr>
      <w:r>
        <w:rPr>
          <w:color w:val="000000"/>
        </w:rPr>
        <w:t>13. Sadržaj mjerodavnih dijelova završnih odredaba ObiZ/14 može se prikazati ovako:</w:t>
      </w:r>
    </w:p>
    <w:p>
      <w:pPr>
        <w:pStyle w:val="T87lanak"/>
        <w:spacing w:before="0" w:after="0"/>
        <w:jc w:val="both"/>
        <w:rPr>
          <w:color w:val="000000"/>
        </w:rPr>
      </w:pPr>
      <w:r>
        <w:rPr>
          <w:color w:val="000000"/>
        </w:rPr>
        <w:t>ZAVRŠNE ODREDBE</w:t>
      </w:r>
    </w:p>
    <w:p>
      <w:pPr>
        <w:pStyle w:val="T87sauvlakom"/>
        <w:spacing w:before="0" w:after="0"/>
        <w:jc w:val="both"/>
        <w:rPr>
          <w:color w:val="000000"/>
        </w:rPr>
      </w:pPr>
      <w:r>
        <w:rPr>
          <w:color w:val="000000"/>
        </w:rPr>
        <w:t>Obiteljski zakon iz 2003. prestaje važiti 1. rujna 2014.</w:t>
      </w:r>
    </w:p>
    <w:p>
      <w:pPr>
        <w:pStyle w:val="T87sauvlakom"/>
        <w:spacing w:before="0" w:after="0"/>
        <w:jc w:val="both"/>
        <w:rPr>
          <w:color w:val="000000"/>
        </w:rPr>
      </w:pPr>
      <w:r>
        <w:rPr>
          <w:color w:val="000000"/>
        </w:rPr>
        <w:t>Obiteljski zakon iz 2014. stupa na snagu 28. lipnja 2014. ...</w:t>
      </w:r>
    </w:p>
    <w:p>
      <w:pPr>
        <w:pStyle w:val="T98"/>
        <w:spacing w:before="0" w:after="0"/>
        <w:jc w:val="both"/>
        <w:rPr>
          <w:color w:val="000000"/>
        </w:rPr>
      </w:pPr>
      <w:r>
        <w:rPr>
          <w:color w:val="000000"/>
        </w:rPr>
        <w:t>Sukladno tome, u pravu je predlagatelj kad ističe da se članci 562. i 563. ObiZ/14 mogu tumačiti tako da su u Republici Hrvatskoj od 28. lipnja 2014. do 1. rujna 2014. na snazi dva zakona istog naziva koja uređuju istu materiju (ObiZ/03 i ObiZ/14).</w:t>
      </w:r>
    </w:p>
    <w:p>
      <w:pPr>
        <w:pStyle w:val="T98"/>
        <w:spacing w:before="0" w:after="0"/>
        <w:jc w:val="both"/>
        <w:rPr/>
      </w:pPr>
      <w:r>
        <w:rPr>
          <w:color w:val="000000"/>
        </w:rPr>
        <w:t>14. Predlagatelj je također u pravu kad ističe da, unatoč prvom dijelu članka 563., ObiZ/14</w:t>
      </w:r>
      <w:r>
        <w:rPr>
          <w:rStyle w:val="Appleconvertedspace"/>
          <w:color w:val="000000"/>
        </w:rPr>
        <w:t> </w:t>
      </w:r>
      <w:r>
        <w:rPr>
          <w:rStyle w:val="Kurziv"/>
          <w:i/>
          <w:iCs/>
          <w:color w:val="000000"/>
        </w:rPr>
        <w:t>de facto</w:t>
      </w:r>
      <w:r>
        <w:rPr>
          <w:rStyle w:val="Appleconvertedspace"/>
          <w:color w:val="000000"/>
        </w:rPr>
        <w:t> </w:t>
      </w:r>
      <w:r>
        <w:rPr>
          <w:color w:val="000000"/>
        </w:rPr>
        <w:t>neće biti na snazi u navedenom razdoblju. Izuzmu li se završne odredbe (članci 562. i 563.), na snazi će biti samo članci od 544. do 550. (koji uređuju Centar za posebno skrbništvo) i članak 559. stavak 3. (obveza Ministarstva socijalne politike i mladih da do 28. rujna 2014. osnuje Centar za posebno skrbništvo). To proizlazi iz središnjeg dijela članka 563. ObiZ/14, koji do 1. rujna 2014. iz stupanja na snagu isključuje, prema izračunu predlagatelja, 553 članka i tri stavka, to jest 98,4% odredaba ObiZ/14.</w:t>
      </w:r>
    </w:p>
    <w:p>
      <w:pPr>
        <w:pStyle w:val="T98"/>
        <w:spacing w:before="0" w:after="0"/>
        <w:jc w:val="both"/>
        <w:rPr>
          <w:color w:val="000000"/>
        </w:rPr>
      </w:pPr>
      <w:r>
        <w:rPr>
          <w:color w:val="000000"/>
        </w:rPr>
        <w:t>Stoga je isključivanje 98,4% odredaba ObiZ/14 od pravnog osnaženja izravno suprotno stupanju na snagu ObiZ/14 28. lipnja 2014., kako je ono određeno u prvom dijelu njegova članka 563.</w:t>
      </w:r>
    </w:p>
    <w:p>
      <w:pPr>
        <w:pStyle w:val="T98"/>
        <w:spacing w:before="0" w:after="0"/>
        <w:jc w:val="both"/>
        <w:rPr/>
      </w:pPr>
      <w:r>
        <w:rPr>
          <w:color w:val="000000"/>
        </w:rPr>
        <w:t>15. Ustavni sud dužan je napomenuti da se suglasnost pravne norme s vladavinom prava ne vrednuje samo prema posljedicama za koje bi se – tumačenjem same pravne norme – moglo zaključiti da će</w:t>
      </w:r>
      <w:r>
        <w:rPr>
          <w:rStyle w:val="Appleconvertedspace"/>
          <w:color w:val="000000"/>
        </w:rPr>
        <w:t> </w:t>
      </w:r>
      <w:r>
        <w:rPr>
          <w:rStyle w:val="Kurziv"/>
          <w:i/>
          <w:iCs/>
          <w:color w:val="000000"/>
        </w:rPr>
        <w:t>de facto</w:t>
      </w:r>
      <w:r>
        <w:rPr>
          <w:rStyle w:val="Appleconvertedspace"/>
          <w:color w:val="000000"/>
        </w:rPr>
        <w:t> </w:t>
      </w:r>
      <w:r>
        <w:rPr>
          <w:color w:val="000000"/>
        </w:rPr>
        <w:t>nastati ili da neće nastati, nego u prvom redu prema tome kakva mora biti pravna norma prijelazne odnosno završne naravi u demokratskom društvu utemeljenom na vladavini prava da bi zadovoljila zahtjeve dostatne preciznosti i određenosti, predvidljivosti i dostupnosti, dovela do ostvarenja načela pravne sigurnosti i pravne izvjesnosti i osigurala poštovanje zaštićenih ustavnih vrijednosti i dobara.</w:t>
      </w:r>
    </w:p>
    <w:p>
      <w:pPr>
        <w:pStyle w:val="T98"/>
        <w:spacing w:before="0" w:after="0"/>
        <w:jc w:val="both"/>
        <w:rPr>
          <w:color w:val="000000"/>
        </w:rPr>
      </w:pPr>
      <w:r>
        <w:rPr>
          <w:color w:val="000000"/>
        </w:rPr>
        <w:t>Riječ je o pravnom okviru ustavne države koji se ne smije poistovjetiti s pukim nomotehničkim propustom, previdom ili nespretnošću sastavljača prijedloga zakona ili stručnih službi Vlade Republike Hrvatske i Hrvatskog sabora odnosno propustom, previdom ili nespretnošću samih tih tijela.</w:t>
      </w:r>
    </w:p>
    <w:p>
      <w:pPr>
        <w:pStyle w:val="T98"/>
        <w:spacing w:before="0" w:after="0"/>
        <w:jc w:val="both"/>
        <w:rPr>
          <w:color w:val="000000"/>
        </w:rPr>
      </w:pPr>
      <w:r>
        <w:rPr>
          <w:color w:val="000000"/>
        </w:rPr>
        <w:t>16. U tom svjetlu, priroda zakonodavnog akta i zakonodavne djelatnosti u ustavnoj državi nalažu da Hrvatski sabor odmah uskladi članke 562. i 563. ObiZ/14 sa zahtjevima koji proizlaze iz vladavine prava, kako bi osigurao pravnu sigurnost objektivnog pravnog poretka u području obiteljskih odnosa.</w:t>
      </w:r>
    </w:p>
    <w:p>
      <w:pPr>
        <w:pStyle w:val="T98"/>
        <w:spacing w:before="0" w:after="0"/>
        <w:jc w:val="both"/>
        <w:rPr>
          <w:color w:val="000000"/>
        </w:rPr>
      </w:pPr>
      <w:r>
        <w:rPr>
          <w:color w:val="000000"/>
        </w:rPr>
        <w:t>Do tada (dok su na snazi članci 562. i 563. ObiZ/14 u postojećem sadržaju), razlozi općeg interesa i zahtjevi pravne sigurnosti nalažu Ustavnom sudu da utvrdi kako ObiZ/14 nije na snazi do 1. rujna 2014., osim njegovih članaka od 544. do 550. i članka 559. stavka 3.</w:t>
      </w:r>
    </w:p>
    <w:p>
      <w:pPr>
        <w:pStyle w:val="T98"/>
        <w:spacing w:before="0" w:after="0"/>
        <w:jc w:val="both"/>
        <w:rPr>
          <w:color w:val="000000"/>
        </w:rPr>
      </w:pPr>
      <w:r>
        <w:rPr>
          <w:color w:val="000000"/>
        </w:rPr>
        <w:t>Uočena pojava morala je dovesti do postupanja Ustavnog suda na temelju članka 125. alineje 5. Ustava jer je riječ o zakonu koji uređuje iznimno osjetljivo područje obiteljskog prava od utjecaja na individualne pravne sudbine velikog broja adresata i na mnoštvo već započetih i budućih postupaka pred sudovima te različitim tijelima državne i javne uprave.</w:t>
      </w:r>
    </w:p>
    <w:p>
      <w:pPr>
        <w:pStyle w:val="T98"/>
        <w:spacing w:before="0" w:after="0"/>
        <w:jc w:val="both"/>
        <w:rPr>
          <w:color w:val="000000"/>
        </w:rPr>
      </w:pPr>
      <w:r>
        <w:rPr>
          <w:color w:val="000000"/>
        </w:rPr>
        <w:t>17. Ustavni sud na kraju je dužan primijetiti da su prigovori svih predlagatelja o prekratkim rokovima prilagodbe na novi zakonski režim vrlo ozbiljni. Takvo je i zapažanje predlagatelja o uređenju instituta obiteljske medijacije od 1. rujna 2014. do 1. siječnja 2015. (v. točku 9. ovog izvješća).</w:t>
      </w:r>
    </w:p>
    <w:p>
      <w:pPr>
        <w:pStyle w:val="T98"/>
        <w:spacing w:before="0" w:after="0"/>
        <w:jc w:val="both"/>
        <w:rPr>
          <w:color w:val="000000"/>
        </w:rPr>
      </w:pPr>
      <w:r>
        <w:rPr>
          <w:color w:val="000000"/>
        </w:rPr>
        <w:t>S tim će se prigovorima, uz sve ostale, Ustavni sud baviti u predmetima broj: U-I-3101/2014 i U-I-3173/2014.</w:t>
      </w:r>
    </w:p>
    <w:p>
      <w:pPr>
        <w:pStyle w:val="T98"/>
        <w:spacing w:before="0" w:after="0"/>
        <w:jc w:val="both"/>
        <w:rPr>
          <w:color w:val="000000"/>
        </w:rPr>
      </w:pPr>
      <w:r>
        <w:rPr>
          <w:color w:val="000000"/>
        </w:rPr>
        <w:t>18. Objava ovog izvješća temelji se na članku 29. Ustavnog zakona.</w:t>
      </w:r>
    </w:p>
    <w:p>
      <w:pPr>
        <w:pStyle w:val="Klasa2"/>
        <w:spacing w:before="0" w:after="0"/>
        <w:rPr>
          <w:color w:val="000000"/>
        </w:rPr>
      </w:pPr>
      <w:r>
        <w:rPr>
          <w:color w:val="000000"/>
        </w:rPr>
      </w:r>
    </w:p>
    <w:p>
      <w:pPr>
        <w:pStyle w:val="Klasa2"/>
        <w:spacing w:before="0" w:after="0"/>
        <w:rPr>
          <w:color w:val="000000"/>
        </w:rPr>
      </w:pPr>
      <w:r>
        <w:rPr>
          <w:color w:val="000000"/>
        </w:rPr>
        <w:t>Broj: U-X-3239/2014</w:t>
        <w:br/>
        <w:br/>
        <w:t>Zagreb, 3. srpnja 2014.</w:t>
      </w:r>
    </w:p>
    <w:p>
      <w:pPr>
        <w:pStyle w:val="Clanak"/>
        <w:spacing w:before="0" w:after="0"/>
        <w:jc w:val="center"/>
        <w:rPr>
          <w:color w:val="000000"/>
        </w:rPr>
      </w:pPr>
      <w:r>
        <w:rPr>
          <w:color w:val="000000"/>
        </w:rPr>
      </w:r>
    </w:p>
    <w:p>
      <w:pPr>
        <w:pStyle w:val="Clanak"/>
        <w:spacing w:before="0" w:after="0"/>
        <w:jc w:val="center"/>
        <w:rPr>
          <w:color w:val="000000"/>
        </w:rPr>
      </w:pPr>
      <w:r>
        <w:rPr>
          <w:color w:val="000000"/>
        </w:rPr>
        <w:t>USTAVNI SUD REPUBLIKE HRVATSKE</w:t>
      </w:r>
    </w:p>
    <w:p>
      <w:pPr>
        <w:pStyle w:val="T98potpis"/>
        <w:spacing w:before="0" w:after="0"/>
        <w:ind w:left="6365" w:hanging="0"/>
        <w:jc w:val="center"/>
        <w:rPr>
          <w:color w:val="000000"/>
        </w:rPr>
      </w:pPr>
      <w:r>
        <w:rPr>
          <w:color w:val="000000"/>
        </w:rPr>
      </w:r>
    </w:p>
    <w:p>
      <w:pPr>
        <w:pStyle w:val="T98potpis"/>
        <w:spacing w:before="0" w:after="0"/>
        <w:ind w:left="6365" w:hanging="0"/>
        <w:jc w:val="center"/>
        <w:rPr/>
      </w:pPr>
      <w:r>
        <w:rPr>
          <w:color w:val="000000"/>
        </w:rPr>
        <w:t>Predsjednica</w:t>
        <w:br/>
        <w:br/>
      </w:r>
      <w:r>
        <w:rPr>
          <w:rStyle w:val="Bold"/>
          <w:bCs/>
          <w:color w:val="000000"/>
        </w:rPr>
        <w:t>prof. dr. sc. Jasna Omejec,</w:t>
      </w:r>
      <w:r>
        <w:rPr>
          <w:rStyle w:val="Appleconvertedspace"/>
          <w:bCs/>
          <w:color w:val="000000"/>
        </w:rPr>
        <w:t> </w:t>
      </w:r>
      <w:r>
        <w:rPr>
          <w:color w:val="000000"/>
        </w:rPr>
        <w:t>v. 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
        <w:spacing w:before="0" w:after="0"/>
        <w:jc w:val="both"/>
        <w:rPr/>
      </w:pPr>
      <w:r>
        <w:rPr>
          <w:b/>
          <w:color w:val="000000"/>
        </w:rPr>
        <w:t>Ustavni sud Republike Hrvatske, u sastavu Jasna Omejec, predsjednica, te suci Mato Arlović, Marko Babić, Snježana Bagić, Slavica Banić, Mario Jelušić, Davor Krapac, Antun Palarić, Aldo Radolović, Duška Šarin i Miroslav Šeparović, rješavajući o prijedlozima za pokretanje postupka za ocjenu suglasnosti zakona s Ustavom Republike Hrvatske (»Narodne novine« broj 56/90., 135/97., 113/00., 28/01., 76/10. i 5/14.), na sjednici održanoj 12. siječnja 2015. donio je</w:t>
      </w:r>
    </w:p>
    <w:p>
      <w:pPr>
        <w:pStyle w:val="T98"/>
        <w:spacing w:before="0" w:after="0"/>
        <w:jc w:val="both"/>
        <w:rPr>
          <w:b/>
          <w:b/>
          <w:color w:val="000000"/>
        </w:rPr>
      </w:pPr>
      <w:r>
        <w:rPr>
          <w:b/>
          <w:color w:val="000000"/>
        </w:rPr>
      </w:r>
    </w:p>
    <w:p>
      <w:pPr>
        <w:pStyle w:val="Tbna162"/>
        <w:spacing w:before="0" w:after="0"/>
        <w:jc w:val="center"/>
        <w:rPr>
          <w:b/>
          <w:b/>
          <w:bCs/>
          <w:color w:val="000000"/>
        </w:rPr>
      </w:pPr>
      <w:hyperlink r:id="rId2">
        <w:r>
          <w:rPr>
            <w:rStyle w:val="InternetLink"/>
            <w:b/>
            <w:bCs/>
          </w:rPr>
          <w:t>RJEŠENJE</w:t>
        </w:r>
      </w:hyperlink>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rodne novine“, broj 05/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87sauvlakom">
    <w:name w:val="t-8-7-sa-uvlakom"/>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87lanak">
    <w:name w:val="t-8-7-lanak"/>
    <w:basedOn w:val="Normal"/>
    <w:qFormat/>
    <w:pPr>
      <w:spacing w:lineRule="auto" w:line="240" w:before="280" w:after="280"/>
    </w:pPr>
    <w:rPr>
      <w:rFonts w:ascii="Times New Roman" w:hAnsi="Times New Roman" w:eastAsia="Times New Roman" w:cs="Times New Roman"/>
      <w:sz w:val="24"/>
      <w:szCs w:val="24"/>
    </w:rPr>
  </w:style>
  <w:style w:type="paragraph" w:styleId="Tbna162">
    <w:name w:val="tb-na16-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dodatni/43442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5:00Z</dcterms:created>
  <dc:creator>Ivana</dc:creator>
  <dc:description/>
  <cp:keywords/>
  <dc:language>en-US</dc:language>
  <cp:lastModifiedBy>MARINA</cp:lastModifiedBy>
  <dcterms:modified xsi:type="dcterms:W3CDTF">2015-01-19T08:36:00Z</dcterms:modified>
  <cp:revision>5</cp:revision>
  <dc:subject/>
  <dc:title/>
</cp:coreProperties>
</file>